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59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 февраля 2018 года</w:t>
        <w:tab/>
        <w:tab/>
        <w:tab/>
        <w:t xml:space="preserve">                                                                 №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противопожар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весенне-летний период 2018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Заслушав  информацию главы администрации Зорина А.П. «О задачах по обеспечению противопожарных мероприятий на весенне-летний период 2018 г»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Утвердить прилагаемый план противопожарных мероприятий на весенне-летний период 2018 года  на территории Бердни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Рекомендовать руководителям объектов соцкультбыта, дошкольных и общеобразовательных муниципальных учреждений расположенных на территории сельсовета обсудить вопросы пожарной безопасности с персоналом на местах, и провести учебные занятия по вопросам эвакуации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3.  Рекомендовать депутатам сельского Совета  взять под контроль санитар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состояние подведомственных территорий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4.  Муниципальной пожарной охране усилить охрану в ночное время суток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Пожарную технику содержать в полной боевой готовно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местного самоуправления </w:t>
        <w:tab/>
        <w:t>Д.В. Радю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Бердниковского сельского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3.15.02.2018 г.№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тивопожарных мероприятий весенне-летний период 2018 г. н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1"/>
        <w:gridCol w:w="1710"/>
        <w:gridCol w:w="26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противопожарное состояние производственных  учреждений соц. культ быта, домовладений граждан расположенных на территории сельсовета, особое внимание уделить на первичные средства пожаротушения, емкостей с водо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,  на которых обсудить противопожарное состояние жилищного фон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состояние устройств молниезащиты на территории сельсовета в СДК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вести уборку территорий от сгораемого мусора, запретить сжигание мусора в населенных пунктах, рекомендовать руководителям всех учреждений расположенных на территории сельсовета навести порядок в санитарной зоне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м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населенных пунктах подворовое дежурство в ночное время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ы в школах , МДОУ с детьми и родителями о предупреждении пожаров от детской шалости с огн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ердниковской ОО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МДОУ. (по согласованию)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пашку населенных пунктов, прилегающим к лесным массив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в исправности и боеготовности пожарную техн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кладирование дров и уборку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Бердниковской СДК»                            ( 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МУП «Коммунальни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выделение земельных участков под строительство зданий и сооружений любой формы собственности без  согласования Госпожнадзора на 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писания  Госпож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сь пери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 (по согласованию) </w:t>
            </w:r>
          </w:p>
        </w:tc>
      </w:tr>
      <w:tr>
        <w:trPr>
          <w:trHeight w:val="1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водить учебные занятия в общеобразовательных начальных школах, дошкольных образовательных учреждениях и сельских домах культуры по эвакуации детей и населения в случае пож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аботников Госпожнадзора для проведения бесед по противопожарной безопасности в учреждениях расположенных на территории сельсовета, а также с гражданами, проживающими на территории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есенне-летнего пери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в населенных пунктах указатели мест нахождения водое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ить среди жителей памятки о соблюдении мер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мусора со всей  территории сельсове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период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67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 все населенные пункты системой оповещения при пожар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руководителям сельхоз.предприятий и фермерским хозяйствам навести санитарное состояние у животноводческих ферм и других объе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руководителям сельскохозяйственных предприятий и КФК провести ревизии электрохозяйства, устранение выявленных неисправностей, рекомендовать не допускать применение нестандартной  электрозащиты, временных участков электропроводки, самодельных электрокаминов, калориферов, устройства печек-время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го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провести работу по отключению от источников электроэнергии животноводческих и других помещений, не эксплуатирующихся в летне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КФК (по согласованию)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не производить уборку полей, территорий сельхозпредприятий от остатков грубого корма, мусора, отходов методом сжиг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КФК (по согласованию)</w:t>
            </w:r>
          </w:p>
        </w:tc>
      </w:tr>
      <w:tr>
        <w:trPr>
          <w:trHeight w:val="9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техники МПО не по прямому назнач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7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мест забора воды пожарной техникой от сне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сти огнезащитную обработку деревянных конструкций чердачного помещения здания админист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организаций пройти обучение по программе пожарно-технического муним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2:00Z</dcterms:created>
  <dc:creator>админ</dc:creator>
  <dc:description/>
  <cp:keywords/>
  <dc:language>en-US</dc:language>
  <cp:lastModifiedBy>User</cp:lastModifiedBy>
  <cp:lastPrinted>2018-02-28T10:18:00Z</cp:lastPrinted>
  <dcterms:modified xsi:type="dcterms:W3CDTF">2018-02-28T06:18:00Z</dcterms:modified>
  <cp:revision>29</cp:revision>
  <dc:subject/>
  <dc:title>МАЛОЛАРИОНОВСКИЙ  СЕЛЬСКИЙ СОВЕТ</dc:title>
</cp:coreProperties>
</file>