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ердник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1.2018 г.                                                                                                № 1</w:t>
      </w:r>
    </w:p>
    <w:p>
      <w:pPr>
        <w:pStyle w:val="ConsPlusNonformat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Об утверждении требований к порядку составления, утверждения и ведения  бюджетных смет казенных учреждений Бердник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21 Бюджетного кодекса Российской Федерации и в целях приведения в соответствие с действующим законодательством, администрация Бердниковского сельсовета Тонкинского  муниципального  района  Нижегородской  области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требования к порядку составления, утверждения и ведения бюджетных смет казенных учреждений и органов местного самоуправления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рядок составления, утверждения и ведения бюджетных смет казенных учреждений устанавливается главным распорядителем средств местного бюджета, в ведении которого находятся муниципальные казенные учреждения, в соответствии с требованиями к порядку составления, утверждения и ведения бюджетных смет казенных учреждений Бердниковского сельсовета Тонкинского муниципального района Нижегородской области, утвержденными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Бердниковского сельсовета Тонкинского муниципального района Нижегородской области от 23.11.2011 № 121 «Об утверждении требований к порядку составления, утверждения и ведения бюджетных смет казенных учреждений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 категории (главный бухгалтер) администрации  Бердниковского сельсовета Тонкинского муниципального района Нижегородской области  С.Ф. Кузне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П. Зорин</w:t>
      </w:r>
    </w:p>
    <w:p>
      <w:p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52" w:right="938" w:gutter="0" w:header="0" w:top="864" w:footer="0" w:bottom="86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670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6096" w:hanging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rFonts w:cs="Calibri"/>
          <w:sz w:val="28"/>
          <w:szCs w:val="28"/>
        </w:rPr>
        <w:t xml:space="preserve">постановлением администрации                                  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>
          <w:sz w:val="28"/>
          <w:szCs w:val="28"/>
        </w:rPr>
        <w:t>Бердниковского сельсовета</w:t>
      </w:r>
      <w:r>
        <w:rPr>
          <w:rFonts w:cs="Calibri"/>
          <w:sz w:val="28"/>
          <w:szCs w:val="28"/>
        </w:rPr>
        <w:t xml:space="preserve">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01.2018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орядку составления, утверждения и ведения бюджетных смет казенных учреждений Бердник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- Треб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устанавливают требования к составлению, утверждению и ведению бюджетной сметы (далее - смета) муниципального казенного учреждения, его обособленного (структурного) подразделения без прав юридического лица, осуществляющего полномочия по ведению бюджетного учета, а также с учетом положений статьи 161 Бюджетного кодекса Российской Федерации органов местного самоуправления (далее - учрежд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сметы учреждениями осуществляется с использование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54"/>
      <w:bookmarkEnd w:id="0"/>
      <w:r>
        <w:rPr>
          <w:sz w:val="28"/>
          <w:szCs w:val="28"/>
        </w:rPr>
        <w:t>2. Главный распорядитель средств бюджета утверждает порядок составления, утверждения и ведения смет подведомственных учреждений в соответствии с требованиями законодательства Российской Федерации, в том числе с учетом настоя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средств бюджета вправе установить в порядке составления, утверждения и ведения смет подведомственных учреждений особенности для отдельных учреждений и (или) групп учреждений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 по результатам проверки правильности составления и ведения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ов выполнения учреждением сметы за отчетный и (или)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нных о соблюдении учреждением бюджетного законодательства Российской Федерации по результатам проведения контрольных мероприятий, в том числе внутреннего финансового контроля организации бюджетного учета и отчетност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, утверждения и ведения смет учреждений принимается в форме еди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составлению см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м сметы в целях настоящих Требований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65"/>
      <w:bookmarkEnd w:id="1"/>
      <w:r>
        <w:rPr>
          <w:sz w:val="28"/>
          <w:szCs w:val="28"/>
        </w:rPr>
        <w:t>4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мета (свод смет учреждений) составляется учреждением по рекомендуемому образцу (приложение № 1 к настоящим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главным распорядителем средств бюджета в соответствии с пунктом 2 настоящих Требований в порядке составления, утверждения и ведения сметы предусмотрен порядок согласования сметы учреждения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73"/>
      <w:bookmarkEnd w:id="2"/>
      <w:r>
        <w:rPr>
          <w:sz w:val="28"/>
          <w:szCs w:val="28"/>
        </w:rPr>
        <w:t>6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главой 3 настоя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и в объеме доведенных учреждению в установленном порядке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P84"/>
      <w:bookmarkEnd w:id="3"/>
      <w:r>
        <w:rPr>
          <w:b/>
          <w:sz w:val="28"/>
          <w:szCs w:val="28"/>
        </w:rPr>
        <w:t>3. Требования к утверждению смет учрежд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P86"/>
      <w:bookmarkEnd w:id="4"/>
      <w:r>
        <w:rPr>
          <w:sz w:val="28"/>
          <w:szCs w:val="28"/>
        </w:rPr>
        <w:t>8. Смета учреждения утверждается руководителем главного распорядителя средств бюджета (далее - руководитель главного распорядителя средств бюдже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лавного распорядителя средств бюджета вправе утверждать свод смет учреждений, представленный ему распорядителем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а обособленного (структурного) подразделения учреждения без прав юридического лица, осуществляющего полномочия по ведению бюджетного учета, утверждается руководителем учреждения, в составе которого создано данное подразде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сметы учреждения осуществляется в соответствии с пунктом 1 статьи 219 Бюджетного кодекса Российской Федерации не позднее десяти рабочих дней со дня доведения ему в установленном порядке соответствующи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в установленном им порядке руководителю учреждения право утверждать смету учреждения. При этом руководитель главного распорядителя, распорядителя средств бюджета вправе утверждать свод смет учреждений, представленный (сформированный) распорядителем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ведению сметы учрежд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едением сметы в целях настоящих Требований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составляются учреждением по рекомендуемому образцу (приложение № 2 к настоящим Требования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установленным в соответствии с пунктом 4 настоящих Требова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пункта 6 настоя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тверждение изменений в смету осуществляется руководителем главного распорядителя бюджетных средств в соответствии с пунктом 8 настоящи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сение изменений в смету учреждения (свод смет учреждений) осуществляется в порядке, установленном главным распорядителем средств бюджета в соответствии с пунктом 2 настоящих Требований.</w:t>
      </w:r>
    </w:p>
    <w:p>
      <w:pPr>
        <w:sectPr>
          <w:type w:val="nextPage"/>
          <w:pgSz w:w="11906" w:h="16838"/>
          <w:pgMar w:left="1428" w:right="866" w:gutter="0" w:header="0" w:top="876" w:footer="0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Изменения в смету с обоснованиями (расчетами) плановых сметных показателей, использованными при ее изменении, направляются главному распорядителю бюджетных средств.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8647" w:hanging="0"/>
        <w:jc w:val="center"/>
        <w:rPr/>
      </w:pPr>
      <w:r>
        <w:rPr>
          <w:sz w:val="28"/>
          <w:szCs w:val="28"/>
        </w:rPr>
        <w:t>к Требованиям к порядку составления, утверждения и ведения бюджетных смет казенных учреждений, утвержденным постановлением администрации  Бердниковского 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            УТВЕРЖДА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                   наименование глав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     __________ 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"__" 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5" w:name="P163"/>
      <w:bookmarkEnd w:id="5"/>
      <w:r>
        <w:rPr>
          <w:rFonts w:cs="Courier New" w:ascii="Courier New" w:hAnsi="Courier New"/>
          <w:sz w:val="20"/>
          <w:szCs w:val="20"/>
        </w:rPr>
        <w:t>БЮДЖЕТНАЯ СМЕТА НА 20__ ФИНАНСОВЫЙ ГОД</w:t>
      </w:r>
    </w:p>
    <w:p>
      <w:pPr>
        <w:pStyle w:val="Normal"/>
        <w:widowControl w:val="false"/>
        <w:autoSpaceDE w:val="false"/>
        <w:jc w:val="center"/>
        <w:rPr/>
      </w:pPr>
      <w:r>
        <w:rPr/>
        <w:t>(НА ПЛАНОВЫЙ ПЕРИОД 20__ И 20__ ГОДОВ)</w:t>
      </w:r>
    </w:p>
    <w:tbl>
      <w:tblPr>
        <w:tblW w:w="151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  <w:gridCol w:w="4111"/>
        <w:gridCol w:w="1022"/>
      </w:tblGrid>
      <w:tr>
        <w:trPr>
          <w:trHeight w:val="739" w:hRule="atLeast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Ы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Форма по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ОКУД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501012</w:t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 "__" _______ 20__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а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ОКП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лучатель бюджетных средств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Перечню (Реестру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порядитель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Перечню (Реестру)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лавный распорядитель бюдже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Б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ОКТМО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: руб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ОКЕИ</w:t>
              </w:r>
            </w:hyperlink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Расходы, осуществляемые в целя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выполнения функций органами государственно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государственными органами), органами мест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(муниципальными органами), органа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государственными внебюджетными фондами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(муниципальными) каз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 и их обособл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уктурными) подразделения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4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323"/>
        <w:gridCol w:w="1087"/>
        <w:gridCol w:w="1276"/>
        <w:gridCol w:w="992"/>
        <w:gridCol w:w="1845"/>
        <w:gridCol w:w="1843"/>
        <w:gridCol w:w="1417"/>
        <w:gridCol w:w="848"/>
        <w:gridCol w:w="904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строки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на 20__ год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ой стать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расход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9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 (по коду раздел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704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4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37"/>
      </w:tblGrid>
      <w:tr>
        <w:trPr/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 стра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 стра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асходы государственных (муниципальных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органов управления государственными внебюджет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ми в части предоставления бюджетных инвестиц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убсидий юридическим лицам (включая субсид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м и автономным учреждениям), субсидий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венций и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1134"/>
        <w:gridCol w:w="992"/>
        <w:gridCol w:w="1276"/>
        <w:gridCol w:w="992"/>
        <w:gridCol w:w="1134"/>
        <w:gridCol w:w="2127"/>
        <w:gridCol w:w="1417"/>
        <w:gridCol w:w="1135"/>
        <w:gridCol w:w="1305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строк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на 20__ год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расход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47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8" w:footer="0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Иные расходы, не отнесенные к раздел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и 2, 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840"/>
        <w:gridCol w:w="1050"/>
        <w:gridCol w:w="1275"/>
        <w:gridCol w:w="1134"/>
        <w:gridCol w:w="1383"/>
        <w:gridCol w:w="2019"/>
        <w:gridCol w:w="1417"/>
        <w:gridCol w:w="1088"/>
        <w:gridCol w:w="116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строки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на 20__ год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ой стать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расходов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 (по коду раздела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45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4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37"/>
      </w:tblGrid>
      <w:tr>
        <w:trPr/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 стра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 стра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Итого по бюджетной смете 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1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417"/>
        <w:gridCol w:w="1418"/>
        <w:gridCol w:w="2693"/>
        <w:gridCol w:w="2977"/>
        <w:gridCol w:w="1701"/>
        <w:gridCol w:w="1559"/>
        <w:gridCol w:w="1873"/>
      </w:tblGrid>
      <w:tr>
        <w:trPr/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47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на 20__ го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ая стат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7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равочно курс валюты на д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учреждения                              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(уполномоченное лицо) ___________ _________ ____________ 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20"/>
        </w:rPr>
        <w:t>подписи)   Всего страниц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планово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финансовой службы     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Исполнитель           _______________ _________ 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(должность)   (подпись) (расшифровка подписи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0"/>
        </w:rPr>
      </w:pPr>
      <w:bookmarkStart w:id="6" w:name="P472"/>
      <w:bookmarkEnd w:id="6"/>
      <w:r>
        <w:rPr>
          <w:sz w:val="22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8647" w:hanging="0"/>
        <w:jc w:val="center"/>
        <w:rPr/>
      </w:pPr>
      <w:r>
        <w:rPr>
          <w:sz w:val="28"/>
          <w:szCs w:val="28"/>
        </w:rPr>
        <w:t>к Требованиям к порядку составления, утверждения и ведения бюджетных смет казенных учреждений, утвержденным постановлением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№_______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комендуемый образец)</w:t>
      </w:r>
    </w:p>
    <w:p>
      <w:pPr>
        <w:pStyle w:val="Normal"/>
        <w:widowControl w:val="false"/>
        <w:autoSpaceDE w:val="false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О                                  УТВЕРЖДАЮ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должности лица,             (наименование должности лица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ующего бюджетную смету;             утверждающего бюджетную смету;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         ___________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главного                     наименование глав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рядителя (распорядителя)             распорядителя (распорядител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х средств; учреждения)            бюджетных средств; учреждения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 _____________________          __________ ___________________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  (расшифровка подписи)           (подпись) (расшифровка подписи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__ 20__ г.                  "__" __________ 20__ г.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7" w:name="P522"/>
      <w:bookmarkEnd w:id="7"/>
      <w:r>
        <w:rPr>
          <w:rFonts w:cs="Courier New" w:ascii="Courier New" w:hAnsi="Courier New"/>
          <w:sz w:val="20"/>
          <w:szCs w:val="20"/>
        </w:rPr>
        <w:t>ИЗМЕНЕНИЕ № ____ ПОКАЗАТЕЛЕЙ БЮДЖЕТНОЙ СМЕТЫ НА 20__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ИНАНСОВЫЙ ГОД (НА ПЛАНОВЫЙ ПЕРИОД 20__ и 20__ ГОДОВ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1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969"/>
        <w:gridCol w:w="3827"/>
        <w:gridCol w:w="1306"/>
      </w:tblGrid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Ы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Форма по </w:t>
            </w:r>
            <w:hyperlink r:id="rId5">
              <w:r>
                <w:rPr>
                  <w:rStyle w:val="InternetLink"/>
                  <w:rFonts w:cs="Calibri" w:ascii="Calibri" w:hAnsi="Calibri"/>
                </w:rPr>
                <w:t>ОКУД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0501013</w:t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от "__" _______ 20__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Да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ОКП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лучатель бюджетных средств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Перечню (Реестру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спорядитель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Перечню (Реестру)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Главный распорядитель бюджетных средст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 Б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бюджет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6">
              <w:r>
                <w:rPr>
                  <w:rStyle w:val="InternetLink"/>
                  <w:rFonts w:cs="Calibri" w:ascii="Calibri" w:hAnsi="Calibri"/>
                </w:rPr>
                <w:t>ОКТМО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6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Единица измерения: руб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по </w:t>
            </w:r>
            <w:hyperlink r:id="rId7">
              <w:r>
                <w:rPr>
                  <w:rStyle w:val="InternetLink"/>
                  <w:rFonts w:cs="Calibri" w:ascii="Calibri" w:hAnsi="Calibri"/>
                </w:rPr>
                <w:t>ОКЕИ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1. Расходы, осуществляемые в целях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еспечения выполнения функций органами государственно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сти (государственными органами), органами местного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моуправления (муниципальными органами), органа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правления государственными внебюджетными фондами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ми (муниципальными) каз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ями и их обособлен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труктурными) подразделения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2173"/>
        <w:gridCol w:w="1134"/>
        <w:gridCol w:w="1276"/>
        <w:gridCol w:w="447"/>
        <w:gridCol w:w="829"/>
        <w:gridCol w:w="1275"/>
        <w:gridCol w:w="244"/>
        <w:gridCol w:w="917"/>
        <w:gridCol w:w="540"/>
        <w:gridCol w:w="1417"/>
        <w:gridCol w:w="851"/>
        <w:gridCol w:w="884"/>
        <w:gridCol w:w="20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стро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ой стать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расходов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3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8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 страниц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 страни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2. Расходы государственных (муниципальных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рганов, органов управления государственными внебюджетным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ндами в части предоставления бюджетных инвестици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убсидий юридическим лицам (включая субсиди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юджетным и автономным учреждениям), субсидий,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убвенций и иных межбюджетных трансфертов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20__ год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276"/>
        <w:gridCol w:w="1134"/>
        <w:gridCol w:w="1275"/>
        <w:gridCol w:w="1134"/>
        <w:gridCol w:w="1134"/>
        <w:gridCol w:w="1701"/>
        <w:gridCol w:w="1417"/>
        <w:gridCol w:w="1135"/>
        <w:gridCol w:w="1164"/>
      </w:tblGrid>
      <w:tr>
        <w:trPr/>
        <w:tc>
          <w:tcPr>
            <w:tcW w:w="37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строк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7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3. Иные расходы, не отнесенные к разделам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и 2, 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51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1134"/>
        <w:gridCol w:w="1134"/>
        <w:gridCol w:w="1417"/>
        <w:gridCol w:w="1134"/>
        <w:gridCol w:w="1134"/>
        <w:gridCol w:w="1701"/>
        <w:gridCol w:w="1417"/>
        <w:gridCol w:w="1135"/>
        <w:gridCol w:w="1022"/>
      </w:tblGrid>
      <w:tr>
        <w:trPr/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строк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50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 (по коду раз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14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37"/>
      </w:tblGrid>
      <w:tr>
        <w:trPr/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Номер страниц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 страни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здел 4. Итого по изменениям показателей бюджетной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ы на 20__ год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1511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276"/>
        <w:gridCol w:w="1559"/>
        <w:gridCol w:w="2728"/>
        <w:gridCol w:w="2942"/>
        <w:gridCol w:w="1843"/>
        <w:gridCol w:w="1701"/>
        <w:gridCol w:w="1589"/>
      </w:tblGrid>
      <w:tr>
        <w:trPr/>
        <w:tc>
          <w:tcPr>
            <w:tcW w:w="70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Код аналитического показателя </w:t>
            </w:r>
            <w:hyperlink w:anchor="P832">
              <w:r>
                <w:rPr>
                  <w:rStyle w:val="InternetLink"/>
                  <w:rFonts w:cs="Calibri" w:ascii="Calibri" w:hAnsi="Calibri"/>
                </w:rPr>
                <w:t>&lt;*&gt;</w:t>
              </w:r>
            </w:hyperlink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умма изменения на 20__ год (+, -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целевая стать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ид расходов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рублях, (рублевый эквивал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 валют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Код валю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Итого по коду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7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77"/>
      </w:tblGrid>
      <w:tr>
        <w:trPr/>
        <w:tc>
          <w:tcPr>
            <w:tcW w:w="3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Справочно курс валюты на дат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учреждения                                                 ┌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(уполномоченное лицо) ___________ _________ ____________ Номер страницы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(должность) (подпись) (расшифровка                ├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20"/>
        </w:rPr>
        <w:t>подписи)   Всего страниц  │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8"/>
          <w:szCs w:val="20"/>
        </w:rPr>
        <w:t>└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Руководитель планово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финансовой службы     __________ 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(подпись)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Исполнитель           _______________ _________ _____________________ 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(должность)   (подпись) (расшифровка подписи) (телефон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"__" ___________ 20__ г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jc w:val="both"/>
        <w:rPr>
          <w:sz w:val="22"/>
          <w:szCs w:val="20"/>
        </w:rPr>
      </w:pPr>
      <w:bookmarkStart w:id="8" w:name="P832"/>
      <w:bookmarkEnd w:id="8"/>
      <w:r>
        <w:rPr>
          <w:sz w:val="22"/>
          <w:szCs w:val="20"/>
        </w:rPr>
        <w:t>&lt;*&gt;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none"/>
    </w:rPr>
  </w:style>
  <w:style w:type="character" w:styleId="Style15">
    <w:name w:val="Верхний колонтитул Знак"/>
    <w:basedOn w:val="1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8359F47A3DCA7FDF1789E2795B0A0EB46B712416F252D38EFD7CA566aDO0M" TargetMode="External"/><Relationship Id="rId3" Type="http://schemas.openxmlformats.org/officeDocument/2006/relationships/hyperlink" Target="consultantplus://offline/ref=E08359F47A3DCA7FDF1789E2795B0A0EB7677B2D1FF652D38EFD7CA566aDO0M" TargetMode="External"/><Relationship Id="rId4" Type="http://schemas.openxmlformats.org/officeDocument/2006/relationships/hyperlink" Target="consultantplus://offline/ref=E08359F47A3DCA7FDF1789E2795B0A0EB4647A2718F052D38EFD7CA566D0F34F0C5BF6D009D1CA58a2O8M" TargetMode="External"/><Relationship Id="rId5" Type="http://schemas.openxmlformats.org/officeDocument/2006/relationships/hyperlink" Target="consultantplus://offline/ref=E08359F47A3DCA7FDF1789E2795B0A0EB46B712416F252D38EFD7CA566aDO0M" TargetMode="External"/><Relationship Id="rId6" Type="http://schemas.openxmlformats.org/officeDocument/2006/relationships/hyperlink" Target="consultantplus://offline/ref=E08359F47A3DCA7FDF1789E2795B0A0EB7677B2D1FF652D38EFD7CA566aDO0M" TargetMode="External"/><Relationship Id="rId7" Type="http://schemas.openxmlformats.org/officeDocument/2006/relationships/hyperlink" Target="consultantplus://offline/ref=E08359F47A3DCA7FDF1789E2795B0A0EB4647A2718F052D38EFD7CA566D0F34F0C5BF6D009D1CA58a2O8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0:00Z</dcterms:created>
  <dc:creator>ConsultantPlus</dc:creator>
  <dc:description/>
  <cp:keywords/>
  <dc:language>en-US</dc:language>
  <cp:lastModifiedBy>User</cp:lastModifiedBy>
  <cp:lastPrinted>2017-12-12T11:29:00Z</cp:lastPrinted>
  <dcterms:modified xsi:type="dcterms:W3CDTF">2018-02-08T06:28:00Z</dcterms:modified>
  <cp:revision>3</cp:revision>
  <dc:subject/>
  <dc:title>Администрация</dc:title>
</cp:coreProperties>
</file>