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  <w:tab w:val="left" w:pos="857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8.04.2018 </w:t>
        <w:tab/>
        <w:tab/>
        <w:t>№  18</w:t>
      </w:r>
    </w:p>
    <w:p>
      <w:pPr>
        <w:pStyle w:val="Style16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Style16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создании исполнительной группы по проекту вовлечения недвижимости в налоговый оборот на территории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spacing w:lineRule="auto" w:line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во исполнение Поручения Губернатора Нижегородской области от 26.01.2018 № Пр-001-3/18-0-0, руководствуясь Уставом Бердниковского сельсовета Тонкинского муниципального района Нижегородской области, с целью мобилизации налоговых доходов при реализации на территории Бердниковского сельсовета Тонкинского муниципального района Нижегородской области  проекта вовлечения в налоговый оборот объектов недвижимого имущества, не состоящих на кадастровом учете и права на которые не зарегистрированы, администар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рабочую группу по проекту вовлечения недвижимости в налоговый оборот на территории Бердниковского сельсовета Тонкинского муниципального района Нижегородской области (далее – Рабочая групп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рабочей группы,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следующие полномочия рабочей группы: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объектов недвижимого имущества, не состоящих на кадастровом учете и права на которые не зарегистрированы;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и вручение собственникам земельных участков с выявленными объектами писем, уведомлений и информационных материалов;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план обхода территории Бердниковского сельсовета Тонкинского  муниципального района Нижегородской области, согласно приложению 2 к н 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7905" w:leader="none"/>
        </w:tabs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страции </w:t>
        <w:tab/>
        <w:t>А.П. Зорин</w:t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spacing w:lineRule="auto" w:line="2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 постановлению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дниковского сельсовета</w:t>
      </w:r>
    </w:p>
    <w:p>
      <w:pPr>
        <w:pStyle w:val="Style16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апреля 2018 г. № 18</w:t>
      </w:r>
    </w:p>
    <w:p>
      <w:pPr>
        <w:pStyle w:val="Style16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остав рабочей группы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администрации- Зорин Алексей Павлович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пециалист 1 категрии – Завадская Юлия Павлов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дниковского сельсовета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района </w:t>
      </w:r>
    </w:p>
    <w:p>
      <w:pPr>
        <w:pStyle w:val="Style16"/>
        <w:tabs>
          <w:tab w:val="clear" w:pos="708"/>
          <w:tab w:val="left" w:pos="1134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апреля 2018 г. № 18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обхода территории Бердниковского сельсовета Тонкинского </w:t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Нижегородской области</w:t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140"/>
        <w:gridCol w:w="5505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3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лицы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23 – 2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прел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тары д. Плотниково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-9 мая 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удобабково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– 16 ма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зьминка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– 23 ма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ростоквашино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28 – 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Пруды 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– 6 июня 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. Аверино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– 13 июн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. Ларионово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– 20 июн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Волково 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– 27 июн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.Сидорово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– 4 июля 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ая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-11 июл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. Ларионово ул. Молодежная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-18 июл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Б. Ларионово ул. Киселе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Набережная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-25 июл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ердники ул. Труда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июля — 1 авгус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ердники ул. Школьная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-8 авгус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ердники ул. Свободы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-15 авгус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ртяхино ул. Победы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- 22 авгус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ртяхино ул. Павла Румянцева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– 29 авгус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. Алеши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0:00Z</dcterms:created>
  <dc:creator>ПИГ</dc:creator>
  <dc:description/>
  <cp:keywords/>
  <dc:language>en-US</dc:language>
  <cp:lastModifiedBy>Админ</cp:lastModifiedBy>
  <cp:lastPrinted>2018-04-11T10:44:00Z</cp:lastPrinted>
  <dcterms:modified xsi:type="dcterms:W3CDTF">2018-05-07T11:32:00Z</dcterms:modified>
  <cp:revision>7</cp:revision>
  <dc:subject/>
  <dc:title>Тонкинская поселковая администрация</dc:title>
</cp:coreProperties>
</file>