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Бердников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Тонкинского муниципального района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Нижегородской области</w:t>
        <w:br/>
        <w:t>Постановление</w:t>
      </w:r>
      <w:r>
        <w:rPr>
          <w:rFonts w:cs="Arial" w:ascii="Arial" w:hAnsi="Arial"/>
          <w:sz w:val="32"/>
          <w:szCs w:val="32"/>
          <w:lang w:eastAsia="ru-RU"/>
        </w:rPr>
        <w:br/>
      </w:r>
    </w:p>
    <w:p>
      <w:pPr>
        <w:pStyle w:val="Normal"/>
        <w:tabs>
          <w:tab w:val="clear" w:pos="708"/>
          <w:tab w:val="left" w:pos="8340" w:leader="none"/>
        </w:tabs>
        <w:spacing w:lineRule="auto" w:line="240" w:before="0" w:after="15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3.04.2018  </w:t>
        <w:tab/>
        <w:t>№ 15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 разработке плана привлечения сил и средств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для тушения пожаров и проведения аварийно-спасательных работ  на территории  Бердниковского сельсовета и контроле за его выполнением</w:t>
      </w:r>
    </w:p>
    <w:p>
      <w:pPr>
        <w:pStyle w:val="Normal"/>
        <w:spacing w:lineRule="auto" w:line="240" w:before="0" w:after="15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  от 06.10.2003 г. № 131-ФЗ «Об общих принципах организации местного самоуправления в Российской Федерации», Федерального закона от 21.12.1994 года № 69-ФЗ «О пожарной безопасности», руководствуясь Уставом Бердниковского сельсовета Тонкинского муниципального района Нижегородской области поселение, в целях совершенствования организации тушения пожаров на территории Бердниковского сельсовета, администрация Бердниковского сельсовета Тонкинского муниципального района Нижегородской области  </w:t>
      </w:r>
      <w:r>
        <w:rPr>
          <w:rFonts w:cs="Arial" w:ascii="Arial" w:hAnsi="Arial"/>
          <w:b/>
          <w:sz w:val="24"/>
          <w:szCs w:val="24"/>
          <w:lang w:eastAsia="ru-RU"/>
        </w:rPr>
        <w:t>постановляет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становить следующий  порядок привлечения сил и средств пожарной охраны на тушение пожаров на территории  Бердниковского сельсовета Тонкинского муниципального района Нижегородской области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ыезд подразделений пожарной охраны на тушение пожаров и их ликвидацию  осуществляется  в соответствии с планом привлечения сил и средств по тушению пожаров на территории Бердниковского сельсовета Тонкинского муниципального района Нижегородской обла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Мероприятия по организации тушения пожаров в поселении направить на своевременное прибытие пожарной охраны и иных служб  к месту пожара с введением  в действие достаточного количества огнетушащих средств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Утвердить план привлечения сил и средств для тушения пожаров и проведения аварийно-спасательных работ на территории Бердниковского сельсовета. (приложение  1)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Утвердить порядок привлечения сил и средств для тушения пожаров и проведения аварийно-спасательных работ на территории Бердниковского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Рекомендовать организациям и учреждениям независимо от форм собственности, индивидуальным предпринимателям  разработать и утвердить противопожарные мероприятия в подведомственных организациях, учреждениях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Контроль за выполнением настоящего постановления возлагаю на себя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Настоящее постановление  разместить на официальном сайте администрации Тонкинского муниципального района Нижегородской области.</w:t>
      </w:r>
    </w:p>
    <w:p>
      <w:pPr>
        <w:pStyle w:val="Normal"/>
        <w:spacing w:lineRule="auto" w:line="240" w:before="0" w:after="15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15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администрации </w:t>
        <w:tab/>
        <w:t>А.П. Зорин</w:t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ердниковского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Тонкинского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 03.04.2018 г.  № 15   </w:t>
      </w:r>
    </w:p>
    <w:p>
      <w:pPr>
        <w:pStyle w:val="Normal"/>
        <w:spacing w:lineRule="auto" w:line="240" w:before="0" w:after="15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ЛАН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ка привлечения сил и средств для тушения пожаров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 проведения аварийно-спасательных работ</w:t>
      </w:r>
    </w:p>
    <w:p>
      <w:pPr>
        <w:pStyle w:val="NoSpacing"/>
        <w:jc w:val="center"/>
        <w:rPr/>
      </w:pPr>
      <w:r>
        <w:rPr/>
        <w:t>на территории Бердниковского сельсовета</w:t>
      </w:r>
    </w:p>
    <w:tbl>
      <w:tblPr>
        <w:tblW w:w="1173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612"/>
        <w:gridCol w:w="1708"/>
        <w:gridCol w:w="1215"/>
        <w:gridCol w:w="815"/>
        <w:gridCol w:w="1418"/>
        <w:gridCol w:w="1276"/>
        <w:gridCol w:w="2805"/>
      </w:tblGrid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населенных пунктов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разделения пожарной охраны, привлекаемые к тушению пожаров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особ вызова, сообщения (тел.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другие)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стояние до населенного пункта (к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хника, привлекаемая для тушения пожаров, по номер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хника, привлекаемая для тушения пожаров по рангу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олнитель-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ые силы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. Бердники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О администрации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-ПС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,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-2-50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моб.-01,101, 1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ПД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Б. Ларионово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О администрации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-ПС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,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-1-2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моб.-01,101, 1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ПД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Мартяхино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О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7-ПС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1,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-2-50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моб.-01,101, 1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ПД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М. Сидорово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О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27-ПС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,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-1-2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моб.-01,101, 1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ПД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М. Ларионово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О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27-ПС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,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-1-2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моб.-01,101, 1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ПД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Кузьминк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О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27-ПС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,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-2-50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моб.-01,101, 1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ПД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Волково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О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27-ПС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,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-1-2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моб.-01,101, 1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ПД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Вая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О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27-ПС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,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-1-2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моб.-01,101, 1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ПД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Восточное Егоровское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О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27-ПС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,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-2-50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моб.-01,101, 1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ПД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Б. Аверино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О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27-ПС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,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-2-50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моб.-01,101, 1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ПД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Плотниково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О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27-ПС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,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-1-2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моб.-01,101, 1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ПД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ч. Алешино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О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27-ПС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,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-1-2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моб.-01,101, 1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ПД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Простоквашино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О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27-ПС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,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-1-2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моб.-01,101, 1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ПД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Пруд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О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27-ПС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,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-2-50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моб.-01,101, 1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ПД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Худобабково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О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27-ПС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,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-2-50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моб.-01,101, 1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ПД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 Отары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О администраци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27-ПСЧ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, 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-1-23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моб.-01,101, 112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ашина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З-66,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Л -13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ПД</w:t>
            </w:r>
          </w:p>
        </w:tc>
      </w:tr>
    </w:tbl>
    <w:p>
      <w:pPr>
        <w:pStyle w:val="Normal"/>
        <w:spacing w:lineRule="auto" w:line="240" w:before="0" w:after="150"/>
        <w:rPr/>
      </w:pPr>
      <w:r>
        <w:rPr>
          <w:rFonts w:cs="Arial" w:ascii="Arial" w:hAnsi="Arial"/>
          <w:sz w:val="24"/>
          <w:szCs w:val="24"/>
          <w:lang w:eastAsia="ru-RU"/>
        </w:rPr>
        <w:t>ДПД Бердниковского сельсовета: 8 чел.;</w:t>
      </w:r>
    </w:p>
    <w:p>
      <w:pPr>
        <w:pStyle w:val="Normal"/>
        <w:spacing w:lineRule="auto" w:line="240" w:before="0" w:after="15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ства связи и оповещения: мобильная и стационарная;</w:t>
      </w:r>
    </w:p>
    <w:p>
      <w:pPr>
        <w:pStyle w:val="Normal"/>
        <w:spacing w:lineRule="auto" w:line="240" w:before="0" w:after="150"/>
        <w:rPr/>
      </w:pPr>
      <w:r>
        <w:rPr>
          <w:rFonts w:cs="Arial" w:ascii="Arial" w:hAnsi="Arial"/>
          <w:sz w:val="24"/>
          <w:szCs w:val="24"/>
          <w:lang w:eastAsia="ru-RU"/>
        </w:rPr>
        <w:t>Противопожарный инвентарь и оборудование – 3 пожарные машины: ЗИЛ-130, ГАЗ-66, ГАЗ- 52 в полной комплектации; лом, багор, ведро, топор, 2 порошковых огнетушителя ОПБ, две мотопомпы.</w:t>
      </w:r>
    </w:p>
    <w:p>
      <w:pPr>
        <w:pStyle w:val="Normal"/>
        <w:spacing w:lineRule="auto" w:line="240" w:before="0" w:after="15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жарные формирования организаций, учреждений, независимо от формы собственности, средства связи и оповещения, Автоцистерны,  Противопожарный инвентарь и оборудование  - по согласованию.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риложение  2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и Бердниковского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овета Тонкинского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го района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жегородской области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3.04.2018 г. № 15  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ложени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 порядке привлечения сил и средств для тушения пожаров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 проведения аварийно-спасательных работ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территории  Бердниковского  сельсовета Тонкинского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муниципального района  Нижегород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Настоящее положение разработано в соответствии с Федеральным законом от 21.12.1994 г. № 69-ФЗ «О пожарной безопасности», Федеральным законом от 06.10.2003 г.  № 131-ФЗ «Об   общих    принципах    организации   местного  самоуправления в Российской Федерации», Федеральным законом от 22.07.2008г. «Технический регламент о требованиях пожарной безопасности» и регулирует порядок привлечения сил и средств  муниципальной пожарной охраны  и организаций для тушения пожаров и проведения аварийно-спасательных работ на территории  Бердниковского сельсовета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Для тушения пожаров и проведения аварийно-спасательных работ на территории Бердниковского  сельсовета  привлекаются следующие силы: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униципальная пожарная охрана с. Бердники  и д.Б.Ларионово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жарная часть –  127 -ПСЧ  Тонкинского  района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разделения добровольной пожарной охраны;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аварийно-спасательные формирования организаций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возникновении пожаров и других чрезвычайных ситуаций на объектах жизнеобеспечения поселения руководители: МПО с. Бердники  и д.Б.Ларионово,  администрации, ПСЧ-127Тонкинского района направляют к месту пожара аварийно-технические бригады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тушения пожаров и проведения аварийно-спасательных работ на территории Бердниковского  сельсовета  привлекаются следующие средства: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жарная и специальная техника;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редства связи;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нетушащие вещества, находящиеся на вооружении в подразделениях пожарной охраны;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ервичные средства пожаротушения, а также приспособления для целей пожаротушения, вспомогательная и водоподающая техника организаций, представляемая на безвозмездной основе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. Руководители организаций обязаны: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казывать содействие пожарной охране при тушении пожара;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общать в пожарную охрану о состоянии дорог и изменении подъездов к объекту.</w:t>
      </w:r>
    </w:p>
    <w:p>
      <w:pPr>
        <w:pStyle w:val="Normal"/>
        <w:spacing w:lineRule="auto" w:line="240" w:before="0" w:after="15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Порядок привлечения сил и средств на тушение пожаров</w:t>
      </w:r>
    </w:p>
    <w:p>
      <w:pPr>
        <w:pStyle w:val="Normal"/>
        <w:spacing w:lineRule="auto" w:line="240" w:before="0" w:after="15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Порядок привлечения сил и средств в границах Бердниковского сельсовета  утверждается Главой администрации Бердниковского сельсовета Тонкинского муниципального района Нижегородской области, на объектах – руководителем объекта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а на станциях технического облуживания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ются все подразделения пожарной охраны, добровольные пожарные формирования,  дислоцирующиеся на территории Бердниковского сельсовета и (или) обслуживающие данную территорию. Корректировка Планов проводится по мере необходимости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Бердниковского сельсовета осуществляет в установленном порядке руководитель ПСЧ-127 Тонкинского  района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Непосредственное руководство тушением пожара осуществляется прибывшим на пожар 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ия руководителя тушения пожара обязательны для исполнения всеми должностными лицами и гражданами  на территории, на которой осуществляются действия по тушению пожара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pacing w:lineRule="auto" w:line="240" w:before="0" w:after="15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9. В случае недостаточного количества или выхода из строя пожарной или специальной техники старший пожарный совместно с Главой администрации Бердниковского сельсовета, принимают меры по привлечению дополнительных сил и средств других противопожарных подразделений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0. Выезд следственной оперативной группы милиции к месту пожара осуществляется в соответствии с приказами и инструкциями о взаимодействии в установленном порядке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1:00Z</dcterms:created>
  <dc:creator>Админ</dc:creator>
  <dc:description/>
  <cp:keywords/>
  <dc:language>en-US</dc:language>
  <cp:lastModifiedBy>Админ</cp:lastModifiedBy>
  <cp:lastPrinted>2018-04-16T14:19:00Z</cp:lastPrinted>
  <dcterms:modified xsi:type="dcterms:W3CDTF">2018-05-07T11:25:00Z</dcterms:modified>
  <cp:revision>4</cp:revision>
  <dc:subject/>
  <dc:title/>
</cp:coreProperties>
</file>