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2018  г </w:t>
        <w:tab/>
        <w:t>№ 13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ответственного лица за обеспечение пожарной безопасности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ердниковского сельсовета 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 соответствии требований Правил пожарной безопасности в Российской Федерации, определить ответственного Зорина Алексея Павловича за  соблюдение норм и правил пожарной безопасности, обеспечение пожарной безопасности на территории, в зданиях и сооружениях, а так же за приобретение, ремонт, сохранность и готовность к действию первичных средств пожаротуш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</w:t>
        <w:tab/>
        <w:t>А.П. Зор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6:00Z</dcterms:created>
  <dc:creator>Admin</dc:creator>
  <dc:description/>
  <cp:keywords/>
  <dc:language>en-US</dc:language>
  <cp:lastModifiedBy>Админ</cp:lastModifiedBy>
  <cp:lastPrinted>2018-04-11T09:23:00Z</cp:lastPrinted>
  <dcterms:modified xsi:type="dcterms:W3CDTF">2018-05-07T11:17:00Z</dcterms:modified>
  <cp:revision>29</cp:revision>
  <dc:subject/>
  <dc:title>Тонкинская поселковая администрация</dc:title>
</cp:coreProperties>
</file>