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лицах, наделенных полномочиями по совершению нотариальных действий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28"/>
        <w:gridCol w:w="2892"/>
        <w:gridCol w:w="2160"/>
        <w:gridCol w:w="1260"/>
        <w:gridCol w:w="1800"/>
        <w:gridCol w:w="2577"/>
        <w:gridCol w:w="1439"/>
        <w:gridCol w:w="17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населенного пункта, где отсутствует нотариу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.И.О. должностного лица, наделенного полномочиями по совершению нотариальных дейст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лжность лица, наделенного полномочиями по совершению нотариальных действ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(высшее/среднее, юридическое/и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ж работы по юридической специальности/общий стаж рабо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вой акт, наделяющий должностное лицо компетеницией по совершению</w:t>
            </w:r>
          </w:p>
          <w:p>
            <w:pPr>
              <w:pStyle w:val="Normal"/>
              <w:rPr/>
            </w:pPr>
            <w:r>
              <w:rPr/>
              <w:t>нотариальных действ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зец подписи должностного</w:t>
            </w:r>
          </w:p>
          <w:p>
            <w:pPr>
              <w:pStyle w:val="Normal"/>
              <w:rPr/>
            </w:pPr>
            <w:r>
              <w:rPr/>
              <w:t>лиц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тиск 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 Александр Иллари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стаж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го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пор. № 67-р от 30.07.2010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9:00Z</dcterms:created>
  <dc:creator>админ</dc:creator>
  <dc:description/>
  <cp:keywords/>
  <dc:language>en-US</dc:language>
  <cp:lastModifiedBy>Admin</cp:lastModifiedBy>
  <cp:lastPrinted>2011-01-20T09:51:00Z</cp:lastPrinted>
  <dcterms:modified xsi:type="dcterms:W3CDTF">2011-01-20T06:59:00Z</dcterms:modified>
  <cp:revision>2</cp:revision>
  <dc:subject/>
  <dc:title>Сведения о лицах, наделенных полномочиями по совершению нотариальных действий Бердниковской сельской администрации Тонкинского муниципального района Нижегородской области</dc:title>
</cp:coreProperties>
</file>