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97"/>
        <w:gridCol w:w="2680"/>
        <w:gridCol w:w="2115"/>
        <w:gridCol w:w="2025"/>
        <w:gridCol w:w="1464"/>
        <w:gridCol w:w="2370"/>
        <w:gridCol w:w="1788"/>
        <w:gridCol w:w="1073"/>
        <w:gridCol w:w="1464"/>
        <w:gridCol w:w="91"/>
      </w:tblGrid>
      <w:tr>
        <w:trPr>
          <w:tblHeader w:val="true"/>
          <w:trHeight w:val="23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Красильников Александр Илларионович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Глава администрации Бердниковского сельсовета Тонкинского муниципального района Нижегородской области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609869,45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Жилой дом (1/2доли собственности )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60,7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Россия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 xml:space="preserve">ЛАДА 219010 </w:t>
            </w:r>
            <w:r>
              <w:rPr>
                <w:lang w:val="en-US"/>
              </w:rPr>
              <w:t xml:space="preserve"> GRANTA </w:t>
            </w:r>
            <w:r>
              <w:rPr/>
              <w:t>(собственность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Земельный участок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1369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1279,8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Жилой дом (1/2доли собственности )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.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 xml:space="preserve">Сведения о доходах, об имуществе и обязательствах имущественного характера лиц, замещающих муниципальные  должности муниципальных служащих администарции муниципального образования  Бердниковский сельсовет Тонкинского муниципального  района Нижегородской области, </w:t>
      <w:br/>
      <w:t xml:space="preserve">и членов их семей за период с 1 января по 31 декабря 2011 года, размещаемые на официальном сайте органов местного самоуправления муниципального образования Бердниковский сельсовет, утвержденным Постановлением администрации Бердниковского сельсовета от 07 июня 2012 года № 4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1">
    <w:name w:val=" Знак Знак1"/>
    <w:qFormat/>
    <w:rPr>
      <w:rFonts w:ascii="Arial" w:hAnsi="Arial" w:cs="Arial"/>
      <w:color w:val="323232"/>
      <w:sz w:val="21"/>
      <w:szCs w:val="21"/>
    </w:rPr>
  </w:style>
  <w:style w:type="character" w:styleId="Style10">
    <w:name w:val=" Знак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1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9:00Z</dcterms:created>
  <dc:creator>TreeGraph 3.7</dc:creator>
  <dc:description/>
  <cp:keywords/>
  <dc:language>en-US</dc:language>
  <cp:lastModifiedBy>Админ</cp:lastModifiedBy>
  <cp:lastPrinted>2012-06-08T16:08:00Z</cp:lastPrinted>
  <dcterms:modified xsi:type="dcterms:W3CDTF">2015-05-06T05:49:00Z</dcterms:modified>
  <cp:revision>5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