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путатов Бердниковского сельского Совета Тонкинского муниципального района Нижегородской области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2160"/>
        <w:gridCol w:w="2160"/>
        <w:gridCol w:w="1440"/>
        <w:gridCol w:w="1260"/>
        <w:gridCol w:w="1440"/>
        <w:gridCol w:w="1620"/>
        <w:gridCol w:w="18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то закончи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ы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итель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адле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пар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дежда Ерм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 Работкинский совхоз-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1-2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д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д.24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Феоф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ое областное культурно-просветительское учи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ская сель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4-12-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4-12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д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д.21 кв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ий сельскохозяйственный инстит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ского сельского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.41-2-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д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 д.1 кв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ар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жегородская сельскохозяйственная акаде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дниковсковского сельсовета, бухгалтер 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-24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Тонкино ул.Победы д.17 кв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</w:tr>
      <w:tr>
        <w:trPr>
          <w:trHeight w:val="1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Людмил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Восточно-Егоровским сельским клу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5-3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Тонкино ул.Коммунистическая д.48 кв.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Иван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-2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ртяхино ул.Победы д.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ДПР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160"/>
        <w:gridCol w:w="2100"/>
        <w:gridCol w:w="1500"/>
        <w:gridCol w:w="1260"/>
        <w:gridCol w:w="144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мирнова Валентина 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еднеспециальное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орское проф.тех. училище 1986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в. Б.Ларионовской сельской библиотек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во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2-1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Ларио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селева д. 3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Единая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абаров Сергей 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.05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чальное профессиональное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онукинское ПУ-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уд. Руководитель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.Ларионовского СД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во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2-1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. Б.Ларио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. 6 кв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артия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Единая Россия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ырова Н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7.10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еднеспециальное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етлужское медицинское училище в 1980 г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ельдшер Ваинского ФА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торо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-18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.п. Тонкин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л. Комсомольская д. 7 кв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арт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5:00Z</dcterms:created>
  <dc:creator>Comp</dc:creator>
  <dc:description/>
  <cp:keywords/>
  <dc:language>en-US</dc:language>
  <cp:lastModifiedBy>User</cp:lastModifiedBy>
  <cp:lastPrinted>2012-09-12T10:41:00Z</cp:lastPrinted>
  <dcterms:modified xsi:type="dcterms:W3CDTF">2012-09-12T06:41:00Z</dcterms:modified>
  <cp:revision>3</cp:revision>
  <dc:subject/>
  <dc:title>Список депутатов Бердниковского сельского совета на 1 апреля 2007 года</dc:title>
</cp:coreProperties>
</file>