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Eiiey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 марта 2014 года                                                                           № 9                                                                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hanging="1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 принятии участия в реализации в 2014 году 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территории Бердниковского сельсовета проекта 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 поддержке местных инициатив </w:t>
      </w:r>
    </w:p>
    <w:p>
      <w:pPr>
        <w:pStyle w:val="Eiiey"/>
        <w:spacing w:before="0" w:after="0"/>
        <w:ind w:left="0" w:hanging="1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Сельский Совет Бердниковского сельсовета решил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нять участие в реализации в 2014 году на территории Бердниковского сельсовета Тонкинского муниципального района Нижегородской области проекта по поддержке местных инициатив с выделением определенной доли средств местного бюджета.</w:t>
        <w:tab/>
        <w:tab/>
        <w:tab/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Глава местного самоуправления                                                          Н.А. Штырова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Style12">
    <w:name w:val=" Знак"/>
    <w:basedOn w:val="Normal"/>
    <w:qFormat/>
    <w:pPr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6:00Z</dcterms:created>
  <dc:creator>admin</dc:creator>
  <dc:description/>
  <cp:keywords/>
  <dc:language>en-US</dc:language>
  <cp:lastModifiedBy>User</cp:lastModifiedBy>
  <cp:lastPrinted>2014-03-24T09:28:00Z</cp:lastPrinted>
  <dcterms:modified xsi:type="dcterms:W3CDTF">2014-04-02T11:31:00Z</dcterms:modified>
  <cp:revision>25</cp:revision>
  <dc:subject/>
  <dc:title>Проект</dc:title>
</cp:coreProperties>
</file>