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марта 2014 года                                                                                              № 8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О  внесении изменений в решение от 13.12.2013 № 35</w:t>
      </w:r>
    </w:p>
    <w:p>
      <w:pPr>
        <w:pStyle w:val="Eiiey"/>
        <w:spacing w:before="0" w:after="0"/>
        <w:ind w:left="0" w:hanging="180"/>
        <w:rPr/>
      </w:pPr>
      <w:r>
        <w:rPr>
          <w:rFonts w:cs="Arial" w:ascii="Arial" w:hAnsi="Arial"/>
          <w:bCs/>
        </w:rPr>
        <w:t>«О бюджете Бердниковсокго сельсовета на 2014 год»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й Совет Бердниковского сельсовета решил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Внести в решение Бердниковского сельсовета от 13 декабря 2013 года № 35 «О бюджете Бердниковского сельсовета на 2014 год» следующие изменения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1. Утвердить бюджет муниципального образования на 2014 год по доходам в    сумме 7427.1 тыс. рублей, по расходам в сумме 7491,3 тыс. рублей, и дефицитом 64,2 тыс. рублей»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е 3 изложить в новой редакции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/>
        <w:tab/>
        <w:tab/>
        <w:tab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                          Н.А. Штырова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риложение 5 изложить в новой редакции</w:t>
      </w:r>
    </w:p>
    <w:p>
      <w:pPr>
        <w:pStyle w:val="Normal"/>
        <w:jc w:val="right"/>
        <w:rPr/>
      </w:pP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Бердниковского сельсовета сельского Совета</w:t>
      </w:r>
    </w:p>
    <w:p>
      <w:pPr>
        <w:pStyle w:val="Normal"/>
        <w:jc w:val="right"/>
        <w:rPr/>
      </w:pPr>
      <w:r>
        <w:rPr/>
        <w:t xml:space="preserve">«О бюджете Бердниковского сельсовета на 2014 год» </w:t>
      </w:r>
    </w:p>
    <w:p>
      <w:pPr>
        <w:pStyle w:val="Normal"/>
        <w:jc w:val="right"/>
        <w:rPr/>
      </w:pPr>
      <w:r>
        <w:rPr/>
        <w:t xml:space="preserve">от  13 декабря  2013 г.  № 3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4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2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1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2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78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8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9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64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6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1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15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1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8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8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1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03015 10 011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21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Cs/>
                <w:kern w:val="0"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Межбюджетные трансферты «Предупреждение и ликвидация последствий чрезвычайных ситуаций и стихийных бедствий природного и техногенного характера» (постановление админитсрации от 17.01.2014 № 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2 04012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09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41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Межбюджетные трансферты за счет субсидии на выплату заработной платы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96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Иные трансферты за счет МЦП «Пожарная безопасность Тонкинского муниципального райо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70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4) Приложение 4 изложить в новой редакции :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4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Arial" w:ascii="Arial" w:hAnsi="Arial"/>
        </w:rPr>
        <w:t>«О бюджете Бердниковского сельсовета на 2014 год»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декабря 2013 г. № 35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муниципального образования на 2014 год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8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118"/>
        <w:gridCol w:w="1861"/>
        <w:gridCol w:w="51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</w:t>
            </w:r>
          </w:p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/>
            </w:pPr>
            <w:r>
              <w:rPr/>
              <w:t>000 01 00 00 00 00  00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+64,2</w:t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/>
            </w:pPr>
            <w:r>
              <w:rPr/>
              <w:t>000 01 05 00 00 00 00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+ 64,2</w:t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/>
            </w:pPr>
            <w:r>
              <w:rPr/>
              <w:t>000 01 05 00 00 00 00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-  7427,1</w:t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/>
            </w:pPr>
            <w:r>
              <w:rPr/>
              <w:t>000 01 05 02 00 00 00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-  7427,1</w:t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/>
            </w:pPr>
            <w:r>
              <w:rPr/>
              <w:t>000 01 05 00 00 00 00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  <w:t>+7491,3</w:t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/>
            </w:pPr>
            <w:r>
              <w:rPr/>
              <w:t>000 01 05 02 01 10 00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  <w:t>+7491,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1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) Приложение 5 изложить в новой редакции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 на 2014 год» </w:t>
      </w:r>
    </w:p>
    <w:p>
      <w:pPr>
        <w:pStyle w:val="Normal"/>
        <w:spacing w:before="120" w:after="0"/>
        <w:jc w:val="right"/>
        <w:rPr/>
      </w:pPr>
      <w:r>
        <w:rPr/>
        <w:t>от 13 декабря 2014 г. № 35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37"/>
        <w:rPr/>
      </w:pPr>
      <w:r>
        <w:rPr/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7,6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2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7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,6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чие выплаты по обязательств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8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Прочая закупка товаров работ и услуг для обеспечения муниципальных нужд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закупки товаров, работ,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6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закупки товаров, работ,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8,6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закупки товаров, работ,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5,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6,5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6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6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3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3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91,3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rFonts w:cs="Arial" w:ascii="Arial" w:hAnsi="Arial"/>
        </w:rPr>
        <w:t>6) Приложение 6 изложить в новой редакции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кого 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08 декабря 2013 г. № 35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75"/>
        <w:gridCol w:w="720"/>
        <w:gridCol w:w="1440"/>
        <w:gridCol w:w="605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firstLine="813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17,0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52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07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55,4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26,7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26,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8,6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,6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348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ая закупка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8 01 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8 01 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6,5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72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8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72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8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3,9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5,9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9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6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6,5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3,6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3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91,3 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16" w:leader="none"/>
        </w:tabs>
        <w:spacing w:before="120" w:after="0"/>
        <w:rPr/>
      </w:pPr>
      <w:r>
        <w:rPr/>
        <w:t>Глава местного самоуправления                                                                Н.А. Штырова</w:t>
        <w:tab/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2">
    <w:name w:val=" Знак"/>
    <w:basedOn w:val="Normal"/>
    <w:qFormat/>
    <w:pPr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6:00Z</dcterms:created>
  <dc:creator>admin</dc:creator>
  <dc:description/>
  <cp:keywords/>
  <dc:language>en-US</dc:language>
  <cp:lastModifiedBy>User</cp:lastModifiedBy>
  <cp:lastPrinted>2014-04-02T15:05:00Z</cp:lastPrinted>
  <dcterms:modified xsi:type="dcterms:W3CDTF">2014-04-02T11:30:00Z</dcterms:modified>
  <cp:revision>25</cp:revision>
  <dc:subject/>
  <dc:title>Проект</dc:title>
</cp:coreProperties>
</file>