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9.2014 г.                                                                                                              № 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я бюджетных ассигнован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юджета сельсовета на 2015 год и 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6 и 2017 годы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целях формирования бюджета сельсовета на 2015 год  в соответствии с постановлением администрации Бердниковского сельсовета Тонкинского муниципального района Нижегородской области от 20.08.2014 № 71 «Об  утверждении плана мероприятий» администрация Бердниковсокго сельсовета Тонкинского муниципального района Нижегородской области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 Утвердить прилагаемый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ок планирования бюджетных ассигнований бюджета сельсовета на 2015 год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 Утвердить прилагаемую Методику планирования бюджетных ассигнований бюджета сельсовета на 2015 год и на плановый период 2016 и 2017 г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Утвердить прилагаемые Методические рекомендации по составлению субъектами бюджетного планирования бюджета сельсовета обоснований бюджетных ассигнований на 2015 год и на плановый период 2016 и 2017 годов.</w:t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  <w:lang w:val="en-US" w:eastAsia="en-US"/>
        </w:rPr>
        <w:t>4. Управлению финансов обеспечить доведение Порядка планирования бюджетных ассигнований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en-US" w:eastAsia="en-US"/>
        </w:rPr>
        <w:t>, Методики планирования бюджетных ассигнований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en-US" w:eastAsia="en-US"/>
        </w:rPr>
        <w:t xml:space="preserve"> на 2015 год, ,методических рекомендаций по составлению субъектами бюджетного планирования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en-US" w:eastAsia="en-US"/>
        </w:rPr>
        <w:t xml:space="preserve"> обоснований бюджетных ассигнований на 2015 год до субъектов бюджетного планирования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en-US" w:eastAsia="en-US"/>
        </w:rPr>
        <w:t xml:space="preserve"> и размещение их на официальном Интернет-сайте администрации Тонкинского муниципального района Нижегородской области. </w:t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  <w:tab/>
        <w:tab/>
        <w:tab/>
        <w:tab/>
        <w:tab/>
        <w:tab/>
        <w:t>Красильников А.И.</w:t>
      </w:r>
      <w:r>
        <w:br w:type="page"/>
      </w:r>
    </w:p>
    <w:p>
      <w:pPr>
        <w:pStyle w:val="Heading2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твержден </w:t>
      </w:r>
    </w:p>
    <w:p>
      <w:pPr>
        <w:pStyle w:val="Heading2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>Постановлением администрации</w:t>
      </w:r>
    </w:p>
    <w:p>
      <w:pPr>
        <w:pStyle w:val="Heading2"/>
        <w:spacing w:before="0" w:after="0"/>
        <w:jc w:val="right"/>
        <w:rPr/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Бердниковского сельсовета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Тонкинского 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ниципального района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ижегоро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</w:t>
        <w:softHyphen/>
        <w:softHyphen/>
        <w:softHyphen/>
        <w:t xml:space="preserve">  29.09.2013 года № 8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ования бюджетных ассигнований бюджета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Настоящий Порядок планирования бюджетных ассигнований бюджета сельсовета (далее - Порядок) разработан в соответствии со статьей 174.2 Бюджетного кодекса Российской Федерации и определяет порядок взаимодействия  администрации Бердниковского сельсовета Тонкинского муниципального района Нижегородской области (далее –администрации) и субъектов бюджетного планирования бюджета сельсовета при планировании бюджетных ассигнований бюджета сельсовета (далее - бюджетные ассигнования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При планировании бюджетных ассигнований администрация Бердниковского сельсовета Тонкинского муниципального района Нижегородской област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) доводит до субъектов бюджетного планирования бюджета сельсовета: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Методические рекомендации по составлению реестров расходных обязательств субъектов бюджетного планирования бюджета сельсовет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Методику планирования бюджетных ассигнований бюджета сельсовета на 2015 год и на плановый период 2016 и 2017 годов;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прогнозные предельные объемы бюджетных ассигнований на 2015-2017 годы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) 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 муниципальным учреждениям,  бюджетных заявок и обоснований бюджетных ассигнований на 2015 год и на плановый период 2016 и 2017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15 год;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ряет обоснования бюджетных ассигнований на 2015 год на соответствие указанных в них показателей конечных результатов показателям, указанным в докладах  соответствующих субъектов бюджетного планирования о результатах и основных направлениях деятельност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) проверяет обоснования бюджетных ассигнований на 2015 год в части закупок товаров, работ и услуг для обеспечения муниципальных нужд на соответствие проектам планов закупок на 2015 год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е) осуществляет свод бюджетных заявок на 2015 годы;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оводит согласование с субъектами бюджетного планирования бюджетных проектировок на 2015 год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) в случае необходимости выносит бюджетные заявки и обоснования бюджетных ассигнований субъектов бюджетного планирования на рассмотрение Бюджет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 При планировании бюджетных ассигнований субъекты бюджетного планирования в сроки, установленные Планом мероприятий по разработке прогноза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-экономического развития Бердниковского сельсовета Тонкинского муниципального района Нижегородской области утвержденным постановлением администрации Бердниковского сельсовета 20.08.2014 № 71,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) формируют предварительные (плановые) реестры расходных обязательств на 2015- 2017 годы  в соответствии с Методическими рекомендациями по составлению реестров расходных обязательств субъектов бюджетного планирования бюджета сельсовета на 2015-2017 год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) формируют бюджетные заявки по форме согласно приложению 1 к настоящему Порядку, с выделением объема ассигнований, направляемых на исполнение действующих и принимаемых расходных обязательств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) формируют обоснования бюджетных ассигнований на 2015 год и на плановый период 2016 и 2017 годов в соответствии с Методическими рекомендациями по составлению субъектами бюджетного планирования бюджета сельсовета обоснований бюджетных ассигнований на 2015 год и на плановый период 2016 и 2017годов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г) формируют уточненные реестры расходных обязательств на 2015-2017 годы в соответствии с Методическими рекомендациями по составлению реестров расходных обязательств субъектов бюджетного планирования бюджета сельсовета на 2015-2017 годы;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15 год и на плановый период 2016 и 2017 годы;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е) обеспечивают соответствие указанных в обоснованиях бюджетных ассигнований на 2015 год и на плановый период 2016 и 2017 годов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показателей непосредственных результатов использования бюджетных ассигнований, показателям, указанным в утвержденных муниципальных целевых программах, ведомственных целев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;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Arial"/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Утверждена 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остановлением</w:t>
      </w:r>
    </w:p>
    <w:p>
      <w:pPr>
        <w:pStyle w:val="Heading2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>администрации Бердниковского сельсовета</w:t>
      </w: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онкинского муниципального района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ижегород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09.2013 года  № 85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етодика планирования бюджетных ассигнований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на 2015 год и на плановый период 2016 и 2017 годов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  <w:lang w:val="en-US" w:eastAsia="en-US"/>
        </w:rPr>
        <w:t>Настоящая Методика планирования бюджетных ассигнований определяет принципы и подходы к формированию бюджетных ассигнований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en-US" w:eastAsia="en-US"/>
        </w:rPr>
        <w:t xml:space="preserve"> на 2015 годы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  <w:lang w:val="en-US" w:eastAsia="en-US"/>
        </w:rPr>
        <w:t xml:space="preserve">Методика предназначена для планирования бюджетных ассигнований администрацией сельсовета субъектамибюджетного планирования бюджета поселения. </w:t>
      </w:r>
    </w:p>
    <w:p>
      <w:pPr>
        <w:pStyle w:val="ConsNormal"/>
        <w:ind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Формирование субъектами бюджетного планирования бюджета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бюджетных заявок на 2015 год осуществляется с учетом постановления администрации </w:t>
      </w:r>
      <w:r>
        <w:rPr>
          <w:rFonts w:cs="Arial" w:ascii="Arial" w:hAnsi="Arial"/>
          <w:sz w:val="24"/>
          <w:szCs w:val="24"/>
        </w:rPr>
        <w:t xml:space="preserve">Бердниковского сельсовета </w:t>
      </w:r>
      <w:r>
        <w:rPr>
          <w:rFonts w:cs="Arial" w:ascii="Arial" w:hAnsi="Arial"/>
          <w:sz w:val="24"/>
          <w:szCs w:val="24"/>
          <w:lang w:val="en-US" w:eastAsia="en-US"/>
        </w:rPr>
        <w:t>Тонкинского муниципального района Нижегородской области от 20.08.2014 года № 72 "Об утверждении  Основных направлений бюджетной и налоговой политики в Бердниковском сельсовете Тонкинского муницпального района  Нижегородской области на 2015 год и на плановый период 2016 и 2017 годов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Бюджетные заявки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субъектов бюджетного планирования </w:t>
      </w:r>
      <w:r>
        <w:rPr>
          <w:rFonts w:cs="Arial" w:ascii="Arial" w:hAnsi="Arial"/>
          <w:sz w:val="24"/>
          <w:szCs w:val="24"/>
        </w:rPr>
        <w:t>бюджета сельсовета на 2015-2017 годы формируются в соответствии с приложением  к Порядку планирования бюджетных ассигнований бюджета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ой формирования бюджетных заявок на 2015-2017 годы в целях формирования местного бюджета на 2015 год  является первоначальная сводная бюджетная роспись бюджета сельсовета на 2014 год (далее - первоначальный бюджет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негодовые индексы потребительских цен, учитываемые при формировании бюджета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2015 год – 105,1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2016 год – 104,7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2017год – 104,4%.</w:t>
      </w:r>
    </w:p>
    <w:p>
      <w:pPr>
        <w:pStyle w:val="TextBody"/>
        <w:spacing w:before="0" w:after="0"/>
        <w:ind w:right="174"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spacing w:before="0" w:after="0"/>
        <w:ind w:right="174" w:firstLine="709"/>
        <w:rPr>
          <w:rFonts w:ascii="Arial" w:hAnsi="Arial" w:cs="Arial"/>
        </w:rPr>
      </w:pPr>
      <w:r>
        <w:rPr>
          <w:rFonts w:cs="Arial" w:ascii="Arial" w:hAnsi="Arial"/>
        </w:rPr>
        <w:t>Расчет бюджетных ассигнований может осуществляться:</w:t>
      </w:r>
    </w:p>
    <w:p>
      <w:pPr>
        <w:pStyle w:val="TextBody"/>
        <w:spacing w:before="0" w:after="0"/>
        <w:ind w:right="174" w:firstLine="709"/>
        <w:rPr>
          <w:rFonts w:ascii="Arial" w:hAnsi="Arial" w:cs="Arial"/>
        </w:rPr>
      </w:pPr>
      <w:r>
        <w:rPr>
          <w:rFonts w:cs="Arial" w:ascii="Arial" w:hAnsi="Arial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TextBody"/>
        <w:spacing w:before="0" w:after="0"/>
        <w:ind w:right="174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</w:t>
      </w:r>
    </w:p>
    <w:p>
      <w:pPr>
        <w:pStyle w:val="TextBody"/>
        <w:spacing w:before="0" w:after="0"/>
        <w:ind w:right="1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иной коэффициент) объема бюджетного ассигнования текущего финансового года; </w:t>
      </w:r>
    </w:p>
    <w:p>
      <w:pPr>
        <w:pStyle w:val="TextBody"/>
        <w:spacing w:before="0" w:after="0"/>
        <w:ind w:right="174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</w:t>
      </w:r>
    </w:p>
    <w:p>
      <w:pPr>
        <w:pStyle w:val="TextBody"/>
        <w:spacing w:before="0" w:after="0"/>
        <w:ind w:right="174" w:hanging="0"/>
        <w:rPr/>
      </w:pPr>
      <w:r>
        <w:rPr>
          <w:rFonts w:cs="Arial" w:ascii="Arial" w:hAnsi="Arial"/>
        </w:rPr>
        <w:t xml:space="preserve">предусматривающем осуществление бюджетных инвестиций в объекты капитального строительства муниципальной собственности Бердниковского сельсовета Тонкинского муниципального района Нижегородской области; </w:t>
      </w:r>
    </w:p>
    <w:p>
      <w:pPr>
        <w:pStyle w:val="TextBody"/>
        <w:spacing w:before="0" w:after="0"/>
        <w:ind w:right="174" w:firstLine="709"/>
        <w:rPr>
          <w:rFonts w:ascii="Arial" w:hAnsi="Arial" w:cs="Arial"/>
        </w:rPr>
      </w:pPr>
      <w:r>
        <w:rPr>
          <w:rFonts w:cs="Arial" w:ascii="Arial" w:hAnsi="Arial"/>
        </w:rPr>
        <w:t>г) иным методом, отличным от нормативного метода, метода индексации и планового мето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униципальное задание формируется в соответствии с Бюджетным кодексом Российской Федерации и нормативными правовыми актами Бердниковского сельсовета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 определения объемов финансового обеспечения выполнения муниципальных заданий используются </w:t>
        <w:tab/>
        <w:t xml:space="preserve">нормативные затраты на оказание единицы муниципальной услуги (выполнение работы), определенные главными распорядителями средств бюджета сельсовета в соответствии с постановлением администрации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Cs/>
          <w:sz w:val="24"/>
          <w:szCs w:val="24"/>
        </w:rPr>
        <w:t>от 23 ноября 2011 года № 130 "Об утвержде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тодических рекомендаций по расчету нормативных затрат на оказание муниципальными учреждениями Бердниковского сельсовета Тонкинского муниципального района Нижегородской области муниципальных услуг и нормативных затрат на содержание имущества муниципальных учреждений Бердниковского сельсовета Тонкинского муниципального района Нижегородской области".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нормативных затрат на оказание муниципальных услуг (выполнение работ), не должен превышать объема бюджетных ассигнований, предусмотренного ГРБС на соответствующие цели сводной бюджетной росписью бюджета сельсовета на теку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При формировании субъектами бюджетного планирования о бюдж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ельсовета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  бюджетных заявок на </w:t>
      </w:r>
      <w:r>
        <w:rPr>
          <w:rFonts w:cs="Arial" w:ascii="Arial" w:hAnsi="Arial"/>
          <w:b/>
          <w:i/>
          <w:sz w:val="24"/>
          <w:szCs w:val="24"/>
        </w:rPr>
        <w:t>2015-2017 годы учитывается следующе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. Под текущим годом понимается  2014 год, под очередным годом - 2015 год, под первым и вторым годом планового периода - соответственно 2016 и 2017 год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тоги в таблице по графе "Текущий год" должны соответствовать первоначальной сводной бюджетной росписи бюджета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. Объем расходных обязательств на плановый период 2015-2017 годов определяется </w:t>
      </w:r>
      <w:r>
        <w:rPr>
          <w:rFonts w:cs="Arial" w:ascii="Arial" w:hAnsi="Arial"/>
          <w:sz w:val="24"/>
          <w:szCs w:val="24"/>
          <w:lang w:val="en-US" w:eastAsia="en-US"/>
        </w:rPr>
        <w:t>субъектами бюджетного планирования бюджета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 выделением ассигнований на исполнение действующих обязательств и ассигнований на исполнение принимаемых обязатель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. К действующим обязательствам относ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язательства, вытекающие из муниципальных целевых программ и  ведомственных целев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бюджетные инвестиции по незавершенным объектам строитель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 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обеспечение выполнения  муниципальных функц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иные бюджетные обязательства, действующие в 2013 году, за исключением обязательств разового характера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 К принимаемым обязательствам относя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увеличение ассигнований на реализацию действующих или принятие новых муниципальных целевых программ и ведомственных целевых программ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величение заработной платы, денежного довольствия в очередном финансовом году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бюджетные инвестиции в новые объекты строительств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noBreakHyphen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новых видов межбюджетных трансфертов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гашение и обслуживание планируемых на очередной финансовый год и плановый период новых заимств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субъекта бюджетного план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. Вносимые субъектами бюджетного планирования бюджета сельсовета бюджетные заявки должны быть подкреплены обоснованиями, подтверждены расчет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необходимой нормативной правовой базы для осуществления бюджетных расходов является основанием для исключения (непринятия к рассмотрению) их из бюджетных заявок на 2015-2017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нормативных правовых актов, устанавливающих новые расходные обязательства, предоставляются расчеты на дополнительные ассигнования из бюджета сельсовета на 2015-2017 годы.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 Общие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подходы к планированию бюджетных ассигнований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местного бюджета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ланирование бюджетных ассигнований бюдж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ельсовета а на 2015 годы осуществляется исходя из следующих, общих для всех, подходов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2.1. Расходы на оплату тру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нд оплаты труда работникам бюджетной сферы будет сформирован в пределах существующей штатной численности работников государственных учреждений с учет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я числа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 положений по оплате труда, утвержденных постановлениями администрации </w:t>
      </w:r>
      <w:r>
        <w:rPr>
          <w:rFonts w:cs="Arial" w:ascii="Arial" w:hAnsi="Arial"/>
          <w:sz w:val="24"/>
          <w:szCs w:val="24"/>
        </w:rPr>
        <w:t xml:space="preserve">Бердниковского сельсовета </w:t>
      </w:r>
      <w:r>
        <w:rPr>
          <w:rFonts w:cs="Arial" w:ascii="Arial" w:hAnsi="Arial"/>
          <w:color w:val="000000"/>
          <w:sz w:val="24"/>
          <w:szCs w:val="24"/>
        </w:rPr>
        <w:t>Тонкинского муниципального района Нижегород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повышения заработной платы работников учреждений, произведенного в течение 2014 году в соответствии  </w:t>
      </w:r>
      <w:r>
        <w:rPr>
          <w:rFonts w:cs="Arial" w:ascii="Arial" w:hAnsi="Arial"/>
          <w:sz w:val="24"/>
          <w:szCs w:val="24"/>
        </w:rPr>
        <w:t xml:space="preserve">с постановлением администрации Тонкинского муниципального района Нижегородской области от     14 февраля  2014 года № 76 "Об увеличении оплаты труда"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я заработной платы прочих категорий работников учреждений и организаций на 2015-2016 годы с учетом экономии в связи с выплатой пособий по временной нетрудоспособности и наличия вакантных должностей в размере 5 %; с 1 октября 2015 года на 7%, с 1 октября 2016 года на 7%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 на 2017 год рассчитываются на уровне прогноза бюджета на 2016 г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2. Расходы на оплату коммунальных услуг и аренду помещ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 на оплату коммунальных услуг и аренду помещений на 2015-2017 годы формируются на уровне первоначального бюджета на 2014 год и с учетом вновь принятых (принимаемых) обязательст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3. Меры социальной поддержки  отдель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обеспечение мер социальной поддержки отдельных категорий граждан на 2015-2017 годы рассчитываются в соответствии с действующими нормативными правовыми актами Бердниковского сельсовета Тонкинского муниципального района Нижегородской области и планируемой численностью получателей мер социальной поддержки на 2015-2017 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4. Другие расход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Другие расходы на 2015 год по подведомственным учреждениям, рассчитываются на уровне 76% от первоначального бюджета на 2014 год (без разовых  расходов, предусмотренных при его формировании) с учетом изменения  численности муниципальных учреждений в 2014-2015 го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асходы на 2016-2017 годы рассчитываются на уровне прогноза бюджета на 2015 го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2.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Особенности применения методики планирования бюджетных  ассигнований бюдж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ельсовета 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ассигнования (сверх рассчитанных по методике) могут быть предоставлены субъектам бюджетного планир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исполнение новых расходных обязательств в соответствии с принят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3. Порядок планирования бюджетных ассигнований на исполнение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нимаемых обязательст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: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pacing w:val="-5"/>
        </w:rPr>
        <w:t xml:space="preserve">             </w:t>
      </w:r>
      <w:r>
        <w:rPr>
          <w:rFonts w:cs="Arial" w:ascii="Arial" w:hAnsi="Arial"/>
          <w:spacing w:val="-5"/>
        </w:rPr>
        <w:t>- расходы на принимаемые в установленном порядке подведомственные учреждения и полномочия;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pacing w:val="-5"/>
        </w:rPr>
        <w:t>- расходы на вновь создаваемые муниципальные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расходы на реализацию новых муниципальных целевых программ (по решению Бюджетной комиссии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widowControl/>
        <w:ind w:firstLine="53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ConsPlusNormal"/>
        <w:widowControl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Особенности планирования бюджетных ассигнований  муниципальным бюджетным учреждениям</w:t>
      </w:r>
    </w:p>
    <w:p>
      <w:pPr>
        <w:pStyle w:val="ConsPlusNormal"/>
        <w:widowControl/>
        <w:ind w:firstLine="53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ланирование бюджетных ассигнований на предоставление субсидий бюджетным учреждениям осуществляется в соответствии с муниципальным заданием учредителя на оказание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субсидии рассчитывается на основании утвержденных органом местного самоуправления, осуществляющим функции и полномочия учредителя муниципального бюджетного учреждения, нормативных затрат на оказа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муниципальных услуг в рамках муниципального задания и нормативных затрат на содержание недвижимого имущества и особо ценного движимого имущества в соответствии с постановлением Бердниковского сельсовета администрации Тонкинского муниципального района Нижегородской области от 23.11.2011 года № 137 "О порядке формирования муниципального задания в отношении муниципальных учреждений Бердниковского сельсовета Тонкинского муниципального района Нижегородской области и финансового обеспечения выполнения муниципального  задания"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 Формирование расходов на содержание органов местного самоуправления Бердник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нкинского муниципального района Нижегород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5.1. Фонд оплаты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ование фонда оплаты труда в органах местного самоуправления Бердниковского сельсовета Тонкинского муниципального района Нижегородск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ласти на 2015-2017 год осуществляется в пределах фонда оплаты труда в органах местного самоуправления Бердниковского сельсовета Тонкинского муниципального района Нижегородской области, сформированного на 2014 год, с учето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изменения структуры и предельной численности согласно утвержденным штатным расписан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я на 7 % оплаты труда с 1 октября 2014 го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увеличение планируемого в 2015-2017 год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 октября 2015 года на 7 %, с 1 октября 2016 года на 7 %, 1 октября 2017 года на 7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экономии в связи с выплатой пособий по временной нетрудоспособности и наличия вакантных должностей в размере 5%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2. Другие расходы на содержание органов местного самоуправления  (кроме заработной платы и начислений на нее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) Оплата коммунальных услуг, арендная плата и содержание помещ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на оплату коммунальных услуг, арендную плату и содержание помещений (в части возмещения коммунальных расходов) на 2015 год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ормируются на уровне первоначального бюджета на 2014 год и с учетом изменений занимаемых площадей в связи с ре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ходы на оплату коммунальных услуг и арендную плату на 2016-2017 годы рассчитываются </w:t>
      </w:r>
      <w:r>
        <w:rPr>
          <w:rFonts w:cs="Arial" w:ascii="Arial" w:hAnsi="Arial"/>
          <w:sz w:val="24"/>
          <w:szCs w:val="24"/>
        </w:rPr>
        <w:t xml:space="preserve">из прогноза бюджета на 2015 год с учетом прогнозируемого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) Другие расх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Другие расходы на 2015 год рассчитываются на уровне 85,5 % от  первоначального бюджета на 2014 года с учетом изменения структуры и численности органов местного самоуправления Бердниковского сельсовета 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2016-2017 годы рассчитываются исходя из прогноза бюджета на 2015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FF"/>
          <w:sz w:val="24"/>
          <w:szCs w:val="24"/>
          <w:highlight w:val="yellow"/>
        </w:rPr>
      </w:pPr>
      <w:r>
        <w:rPr>
          <w:rFonts w:cs="Arial" w:ascii="Arial" w:hAnsi="Arial"/>
          <w:b/>
          <w:color w:val="0000FF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FF"/>
          <w:sz w:val="24"/>
          <w:szCs w:val="24"/>
          <w:highlight w:val="yellow"/>
        </w:rPr>
      </w:pPr>
      <w:r>
        <w:rPr>
          <w:rFonts w:cs="Arial" w:ascii="Arial" w:hAnsi="Arial"/>
          <w:color w:val="0000FF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FF"/>
          <w:sz w:val="24"/>
          <w:szCs w:val="24"/>
          <w:highlight w:val="yellow"/>
        </w:rPr>
      </w:pPr>
      <w:r>
        <w:rPr>
          <w:rFonts w:cs="Arial" w:ascii="Arial" w:hAnsi="Arial"/>
          <w:color w:val="0000FF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highlight w:val="yellow"/>
        </w:rPr>
      </w:pPr>
      <w:r>
        <w:rPr>
          <w:rFonts w:cs="Arial" w:ascii="Arial" w:hAnsi="Arial"/>
          <w:color w:val="0000FF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tabs>
          <w:tab w:val="clear" w:pos="708"/>
          <w:tab w:val="left" w:pos="2356" w:leader="none"/>
        </w:tabs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tabs>
          <w:tab w:val="clear" w:pos="708"/>
          <w:tab w:val="left" w:pos="2356" w:leader="none"/>
        </w:tabs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2356" w:leader="none"/>
        </w:tabs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i w:val="false"/>
          <w:sz w:val="24"/>
          <w:szCs w:val="24"/>
        </w:rPr>
        <w:t>Утверждены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Постановлением 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дминистрации Бердниковского сельсовета</w:t>
      </w:r>
    </w:p>
    <w:p>
      <w:pPr>
        <w:pStyle w:val="Heading2"/>
        <w:spacing w:before="0" w:after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Тонкинского муниципального района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ижегород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09.2014 года  № 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етодические рекомендации по составлению субъектами бюджетного планирования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льсовета обоснований бюджетных ассигнований на 2015 год и на плановый период 2016 и 2017 годов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ие Методические рекомендации по составлению субъектами бюджетного планирования бюджета сельсовета обоснований бюджетных ассигнований на 2015 год и на плановый период 2016 и 2017 годов (далее - Методические рекомендации) разработаны во исполнение статьи 14 Решения сельского Совета Бердниковского сельсовета Тонкинского муниципального района Нижегородской области "Об утверждении Положения о бюджетном процессе в Бердниковском сельсовете Тонкинского муниципального района Нижегородской области" от 2 декабря 2010 года № 27 в целях методического обеспечения составления обоснований бюджетных ассигнований субъектов бюджетного планирования бюджета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их методических рекоменд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д непосредственным результатом использования бюджетного ассигнования (непосредственным результатом деятельности субъекта бюджетного планирования районного бюджета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субъекта бюджетного планирования бюджета сельсовета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д конечным результатом использования бюджетного ассигнования (конечным результатом деятельности субъекта бюджетного планирования местного бюджета) понимается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-значимых интересов и потребностей в сфере ведения субъекта бюджетного планирования, вызванное достижением непосредственных результатов использования бюджетного ассигнования (непосредственных результатов деятельности соответствующего субъекта бюджетного планирования местного бюджета), а также внешними по отношению к субъекту бюджетного планирования фактора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sz w:val="24"/>
          <w:szCs w:val="24"/>
        </w:rPr>
        <w:t>Обоснования бюджетных ассигнований формируются в соответствии с приложением к настоящим Методическим рекомендациям.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При заполнении обоснования бюджетных ассигнований на 2015 год и на плановый период 2016 и 2017 годов (далее - Обоснование) субъект бюджетного планирования руководствуется следующим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возможности охарактеризовать качество предоставляемой главным распорядителем средств бюджета сельсовета и подведомственными ему распорядителями и получателями средств бюджета сельсовета муниципальной услуги, наряду с показателем непосредственных результатов, характеризующим объем муниципальной услуги, указывается показатель, характеризующий качество муниципальной услуги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казатели, характеризующие объем и качество услуг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о проведенных мероприятий и др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бюджетных ассигнований на социальное обеспечение населения указываются показатели численности получа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бюджетных ассигнований, направленных на реализацию муниципальных целевых программ и ведомственных программ, указываются показатели непосредственных результатов соответствующих программ.</w:t>
      </w:r>
    </w:p>
    <w:p>
      <w:pPr>
        <w:sectPr>
          <w:type w:val="nextPage"/>
          <w:pgSz w:w="11906" w:h="16838"/>
          <w:pgMar w:left="1440" w:right="924" w:gutter="0" w:header="0" w:top="357" w:footer="0" w:bottom="902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рядку планирования бюджетных 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ссигнований бюджета сельсовета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764"/>
        <w:gridCol w:w="350"/>
        <w:gridCol w:w="494"/>
        <w:gridCol w:w="509"/>
        <w:gridCol w:w="483"/>
        <w:gridCol w:w="1957"/>
        <w:gridCol w:w="3119"/>
        <w:gridCol w:w="673"/>
        <w:gridCol w:w="685"/>
        <w:gridCol w:w="826"/>
        <w:gridCol w:w="673"/>
        <w:gridCol w:w="685"/>
        <w:gridCol w:w="826"/>
        <w:gridCol w:w="673"/>
        <w:gridCol w:w="685"/>
      </w:tblGrid>
      <w:tr>
        <w:trPr>
          <w:trHeight w:val="300" w:hRule="atLeast"/>
        </w:trPr>
        <w:tc>
          <w:tcPr>
            <w:tcW w:w="1521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юджетная заявка на 2015 год и на плановый период 2016 и 2017 годов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бъект бюджетного планирования 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 расходов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ы бюджетной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год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 финансовый го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25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 ведомственной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ификации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ервонач.</w:t>
              <w:br/>
              <w:t>бюджет 2014 года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2015 го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2016 го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2017 год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ификации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Д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П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Д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П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Д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ПО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: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6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          __________________   ___________________________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36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(подпись)                  (расшифровка подписи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4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Методическим рекомендациям 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составлению субъектами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0"/>
        </w:rPr>
        <w:t xml:space="preserve">бюджетного планирования бюджета сельсовета 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оснований бюджетных ассигнований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0"/>
        </w:rPr>
        <w:t>на 2015 год и на плановый период 2016 и 2017 годов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Обоснование бюджетных ассигнований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0"/>
        </w:rPr>
        <w:t>на 2015 год и на плановый период 2016 и 2017 годов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 "___"  ________________  20___ г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бъект бюджетного планирования 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 бюджетных ассигнований на исполнение действующих расходных обязательств, тыс. руб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2"/>
        <w:gridCol w:w="996"/>
        <w:gridCol w:w="1084"/>
        <w:gridCol w:w="1865"/>
        <w:gridCol w:w="921"/>
        <w:gridCol w:w="1133"/>
        <w:gridCol w:w="1171"/>
        <w:gridCol w:w="1172"/>
        <w:gridCol w:w="1172"/>
        <w:gridCol w:w="1172"/>
        <w:gridCol w:w="986"/>
        <w:gridCol w:w="1381"/>
      </w:tblGrid>
      <w:tr>
        <w:trPr>
          <w:trHeight w:val="300" w:hRule="atLeast"/>
        </w:trPr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сходов по Б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стро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3 го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4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тод расчета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азде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стать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расход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я сектора государственного управлен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2. Объем бюджетных ассигнований на исполнение принимаемых обязательств, тыс. руб.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12"/>
        <w:gridCol w:w="996"/>
        <w:gridCol w:w="1099"/>
        <w:gridCol w:w="1865"/>
        <w:gridCol w:w="1017"/>
        <w:gridCol w:w="1568"/>
        <w:gridCol w:w="1482"/>
        <w:gridCol w:w="1612"/>
        <w:gridCol w:w="2026"/>
        <w:gridCol w:w="1381"/>
      </w:tblGrid>
      <w:tr>
        <w:trPr>
          <w:trHeight w:val="43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сходов по Б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строк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расчет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азде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стать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расход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я сектора государственного управлен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ведения о непосредственных результатах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3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915"/>
        <w:gridCol w:w="1605"/>
        <w:gridCol w:w="1314"/>
        <w:gridCol w:w="1371"/>
        <w:gridCol w:w="1467"/>
        <w:gridCol w:w="1371"/>
        <w:gridCol w:w="1853"/>
        <w:gridCol w:w="1381"/>
      </w:tblGrid>
      <w:tr>
        <w:trPr>
          <w:trHeight w:val="720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показател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стро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единицы измерения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3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4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4. Сведения о конечных результатах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915"/>
        <w:gridCol w:w="1222"/>
        <w:gridCol w:w="1424"/>
        <w:gridCol w:w="1517"/>
        <w:gridCol w:w="1545"/>
        <w:gridCol w:w="3854"/>
        <w:gridCol w:w="1381"/>
      </w:tblGrid>
      <w:tr>
        <w:trPr>
          <w:trHeight w:val="690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показател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строк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-вание единицы измер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4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                                 (гр. 5 - гр. 4)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Цель (задача) в соответствии с Проектом доклада о результатах и основных направлениях деятельности на 2014 год и на плановый период 2015 и 2016 год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</w:tblGrid>
      <w:tr>
        <w:trPr>
          <w:trHeight w:val="735" w:hRule="atLeast"/>
        </w:trPr>
        <w:tc>
          <w:tcPr>
            <w:tcW w:w="6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          __________________   ___________________________</w:t>
            </w:r>
          </w:p>
        </w:tc>
      </w:tr>
      <w:tr>
        <w:trPr>
          <w:trHeight w:val="210" w:hRule="atLeast"/>
        </w:trPr>
        <w:tc>
          <w:tcPr>
            <w:tcW w:w="6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(подпись)                  (расшифровка подписи)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Глава администрации                                                                                             А.И. Красильников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firstLine="540"/>
      <w:jc w:val="both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42:00Z</dcterms:created>
  <dc:creator>User</dc:creator>
  <dc:description/>
  <cp:keywords/>
  <dc:language>en-US</dc:language>
  <cp:lastModifiedBy>User</cp:lastModifiedBy>
  <cp:lastPrinted>2014-10-03T13:15:00Z</cp:lastPrinted>
  <dcterms:modified xsi:type="dcterms:W3CDTF">2014-10-03T09:19:00Z</dcterms:modified>
  <cp:revision>16</cp:revision>
  <dc:subject/>
  <dc:title>Администрация</dc:title>
</cp:coreProperties>
</file>