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кин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2"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.02.2015                                                                                                            № 7</w:t>
      </w:r>
    </w:p>
    <w:p>
      <w:pPr>
        <w:pStyle w:val="Heading2"/>
        <w:ind w:left="142" w:right="57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тивопаводковой комиссии Бердниковского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Тонкинского муниципального района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и об организации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аварийного пропуска паводка 2015 года</w:t>
      </w:r>
    </w:p>
    <w:p>
      <w:pPr>
        <w:pStyle w:val="Normal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 xml:space="preserve">В целях организации безаварийного пропуска весеннего паводка, своевременного проведения противопаводковых мероприятий по защите населения, жилых и хозяйственных объектов от воздействия  паводковых вод и сохранения безопасной экологической обстановки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 муниципального  района  Нижегородской  области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тивопаводковую комиссию Бердниковского сельсовета Тонкинского муниципального района Нижегородской области (приложение № 1). 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лан организационных противопаводковых мероприятий по безаварийному пропуску паводка на период 2015 года (Приложение 2).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и утвердить планы противопаводковых мероприятий, организовать их выполнение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4. уточнить зоны возможного подтопления и организовать постоянный контроль за развитием ледовой и паводковой обстановки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проверок состояния ГТС, обеспечить проведение комплекса инженерных мероприятий по усилению водозащитных дамб в наиболее уязвимых местах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6. проверять исправность шлюзовых и водосбросных механизмов ГТС, при необходимости своевременно организовывать их ремонт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7. до наступления устойчивых отметок уровня воды на водоемах организовать дежурные бригады и дежурство на ГТС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. на подходах к водоемам установить предупреждающие аншлаги о запрете выхода на лед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. организовать оповещение населения через средства массовой информации о правилах поведения и действиях при оповещении о возможном затоплении и эвакуации из опасной зоны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0. подготовить силы и средства к ликвидации чрезвычайных ситуаций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1. проверить и подготовить к работе систему оповещения населения, обеспечить надежное доведение информации до населения.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.</w:t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                                                           А.И. Красильников</w:t>
      </w:r>
    </w:p>
    <w:p>
      <w:pPr>
        <w:pStyle w:val="ConsPlusNormal"/>
        <w:widowControl/>
        <w:ind w:left="142" w:right="57" w:firstLine="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8.02.2015 N7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АВОДКОВОЙ КОМИССИИ БЕРДНИКОВСКОГО СЕЛЬСОВЕТА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льников Александр Илларионович -   глава   администрации, председатель комиссии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асноперова Татьяна Васильевна – специалист 1 категории, секретарь комиссии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Василий Иванович – старший пожарный                                             с. Бердники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Алексей Михайлович - старший пожарный                                          д. Большое Ларионов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вьев Дмитрий Тимофеевич – житель д. Большое Ларионово                  (по согласованию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мов Георгий Григорьевич - житель д. Малое Ларионово                             (по согласованию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льников Геннадий Лукоянович – житель д. Мартяхин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 Владимир Михайлович  - житель д.  Вая (по согласованию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1.2014 2014   N 7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РГАНИЗАЦИОННЫХ ПРОТИВОПАВОДКОВЫХ МЕРОПРИЯТИЙ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О БЕЗАВАРИЙНОМУ ПРОПУСКУ ПОЛОВОДЬЯ НА ПЕРИОД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АВОДКА 2014 ГОДА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686"/>
        <w:gridCol w:w="2835"/>
      </w:tblGrid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противопаводковую     </w:t>
              <w:br/>
              <w:t xml:space="preserve">комиссию по Бердниковской администрации  </w:t>
              <w:br/>
              <w:t xml:space="preserve">Разработать план         </w:t>
              <w:br/>
              <w:t xml:space="preserve">противопаводковых     </w:t>
              <w:br/>
              <w:t xml:space="preserve">мероприятий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5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          зоны</w:t>
              <w:br/>
              <w:t xml:space="preserve">возможного            </w:t>
              <w:br/>
              <w:t>подтопления, повышения</w:t>
              <w:br/>
              <w:t>уровня паводковых  в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 (по согласованию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</w:t>
              <w:br/>
              <w:t xml:space="preserve">состояния гидротехнических      </w:t>
              <w:br/>
              <w:t>сооружений в д. Вая,                             д. Малое Ларионово,                             д. Большое Ларионово,                          д . Мартяхино, с. Бердники,                 д. Восточное Егоров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я –Доронин В.М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Ларионово – Громов Г.Г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Ларионово – Соловьев Д.Т. 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ртяхино- Красильников Г.Л. (по согласованию)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дники –Кузнецов В.И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Егоровское- Кузнецов В.И.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руглосуточное дежурство на опасных участк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объектах</w:t>
              <w:br/>
              <w:t xml:space="preserve">сельскохозяйственного </w:t>
              <w:br/>
              <w:t>назначения     принять меры по предупреждению смыва       удобрений, кормов и  других</w:t>
              <w:br/>
              <w:t xml:space="preserve">материальных  ценносте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        </w:t>
              <w:br/>
              <w:t xml:space="preserve">сельскохозяйственных        </w:t>
              <w:br/>
              <w:t>предприятий         (по</w:t>
              <w:br/>
              <w:t xml:space="preserve">согласованию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5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  возникновении</w:t>
              <w:br/>
              <w:t>чрезвычайной  ситуации</w:t>
              <w:br/>
              <w:t>информировать население        через средства массовой</w:t>
              <w:br/>
              <w:t xml:space="preserve">информации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ППК (по согласованию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лава администрации                                                    А.И. Красильник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3:00Z</dcterms:created>
  <dc:creator>User</dc:creator>
  <dc:description/>
  <cp:keywords/>
  <dc:language>en-US</dc:language>
  <cp:lastModifiedBy>User</cp:lastModifiedBy>
  <dcterms:modified xsi:type="dcterms:W3CDTF">2015-03-19T12:04:00Z</dcterms:modified>
  <cp:revision>2</cp:revision>
  <dc:subject/>
  <dc:title>                                              Администрация </dc:title>
</cp:coreProperties>
</file>