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11 февраля 2015 года                                                                                       № 7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б утверждении плана работы администрации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рдниковского сельсовета на 2015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Заслушав  информацию главы администрации Красильникова А.И  «О плане работы на 2015 год»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Утвердить план работы администрации Бердниковского сельсовета  на 2015 год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Cs w:val="28"/>
        </w:rPr>
        <w:t>Глава местного самоуправления                                                          Н.А. Штырова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ешением сельского                     Совета Берд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1.02.2015 № 7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ПЛАН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Бердниковского сельсовета Тонкинского муниципального района Нижегородской области на 2015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99"/>
        <w:gridCol w:w="2663"/>
        <w:gridCol w:w="14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вать на сессиях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ть депутатов  о выполнении  принятых реш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ить с решениями Законодательного собрания области Земских собраний района непосредственно относящихся к работе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прием граждан, рассматривать жалобы, заявления и предложения граждан, принимать по ним необходимые меры в пределах полномоч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ь под контролем условия социальной защищенности населения сельсовета в т.ч. обеспеченность , водой, топливом, электроэнергией, газом, условиями прожи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неблагополучными семь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рофил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стоянием дорог в населенных пунктах и организация их расчистки от сне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февраль, март, 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ов и мероприятий по подготовке котельных, теплотрасс, водопроводов, зданий и учреждений к работе в осеннее-зимний период 2014-20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культурно-массовых мероприятий в лет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СД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летнего пери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ходов граждан в населенных пунктах по разным вопросам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и муниципальных учреждений топливом на зим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обслуживанием уличного освещения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и бытовых от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санитарной очистке и благоустройству территорий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тивопаводковых мероприятий на территории на территории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собраний и встреч граждан  в каждом населенном пункте по вопросам пожарной безопасности, благоустройству, санитарному состоянию и ночному дежурств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, 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а «Дня Побед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 выполнению мероприятий по подготовке котельных, теплотрасс, водопроводов, зданий и учреждений к работе в осеннее-зимний период 2014-2015 г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й занятости дет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СД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аспортов готовности жилого фон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скашиванию травы в летний период в населенных пунктах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униципальных учреждений к новому учебному год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месячника «День пожилого челове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бюджета на 201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е мероприятия по празднованию Нового года и Рожде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местного самоуправления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2:00Z</dcterms:created>
  <dc:creator>User</dc:creator>
  <dc:description/>
  <cp:keywords/>
  <dc:language>en-US</dc:language>
  <cp:lastModifiedBy>User</cp:lastModifiedBy>
  <cp:lastPrinted>2015-03-03T15:41:00Z</cp:lastPrinted>
  <dcterms:modified xsi:type="dcterms:W3CDTF">2015-03-04T10:21:00Z</dcterms:modified>
  <cp:revision>4</cp:revision>
  <dc:subject/>
  <dc:title>Сельский Совет</dc:title>
</cp:coreProperties>
</file>