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03» марта 2014 года                                                                                           № 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 схеме образования избирательных округ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выборам депутатов Бердников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8 Федерального Закона  от 12 июня 2002 года № 67-ФЗ «Об основных гарантиях избирательных прав и права участия в референдуме граждан Российской Федерации», статье 12 от 26 июля 2004 года № 87-З «О выборах депутатов представительных органов муниципальных образований в Нижегородской области», Федерального закона от 6 октября 2003 года № 131-ФЗ «Об общих принципах организации местного самоуправления в Российской Федерации» 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ий Совет </w:t>
      </w:r>
      <w:r>
        <w:rPr>
          <w:rFonts w:cs="Arial" w:ascii="Arial" w:hAnsi="Arial"/>
          <w:b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выборы депутатов Бердниковского сельсовета по одномандатному избирательному округу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твердить схему образования одномандатного избирательного округа для проведения выборов депутатов Бердниковского сельского Совет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на досках объявлений сельсовета.</w:t>
      </w:r>
    </w:p>
    <w:p>
      <w:pPr>
        <w:pStyle w:val="Normal"/>
        <w:ind w:lef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местного самоуправления  </w:t>
        <w:tab/>
        <w:tab/>
        <w:tab/>
        <w:tab/>
        <w:t xml:space="preserve">                       Н.А. Штыр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решением Бердниковского сель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Тонкинского муниципального 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14 г. N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избирательных округов по выборам депутатов Бердниковского сельского Совета 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й округ №1 – 96 избира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рдники ул. Труда с № 1- № 9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с № 2- № 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й округ № 2 – 99 избира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рдники ул. Труда  с № 93 - №14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С № 94 -№ 16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й округ №3 -74 избирателя</w:t>
      </w:r>
    </w:p>
    <w:p>
      <w:pPr>
        <w:pStyle w:val="Normal"/>
        <w:rPr/>
      </w:pPr>
      <w:r>
        <w:rPr>
          <w:rFonts w:cs="Arial" w:ascii="Arial" w:hAnsi="Arial"/>
        </w:rPr>
        <w:t>С. Бердники ул. Свободы, ул. Льнозавод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й округ №4 - 98 избирателей</w:t>
      </w:r>
    </w:p>
    <w:p>
      <w:pPr>
        <w:pStyle w:val="Normal"/>
        <w:rPr/>
      </w:pPr>
      <w:r>
        <w:rPr>
          <w:rFonts w:cs="Arial" w:ascii="Arial" w:hAnsi="Arial"/>
        </w:rPr>
        <w:t>С. Бердники ул. Школьная, ул. Комсомоль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й округ №5 -100 избира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. Пруды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Худобабков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Фомин Руч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Восточное Егоровск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Красного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й округ №6 – 119 избира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Мартяхи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Простокваши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Кузьмин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Большое Аверин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й округ №7 – 118 избира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Большое Ларионово  ул. Киселева, ул. Молодеж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й округ №8 – 118 избира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Большое Ларионово ул. Набереж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Малое Сидоров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д. Виктор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Малое Ларионов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Ковернинск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чинок Алешин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й округ № 9 – 80 избира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Вая с № 95 -№ 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№ 6- № 10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й округ №10 – 74 избирател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Д. Вая  с № 7 - № 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. Плотниково, д. Отары, д. Волково, д. Зайч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Н.А. Штырова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30:00Z</dcterms:created>
  <dc:creator>dohod_2</dc:creator>
  <dc:description/>
  <cp:keywords/>
  <dc:language>en-US</dc:language>
  <cp:lastModifiedBy>User</cp:lastModifiedBy>
  <cp:lastPrinted>2014-07-31T10:20:00Z</cp:lastPrinted>
  <dcterms:modified xsi:type="dcterms:W3CDTF">2014-07-31T07:18:00Z</dcterms:modified>
  <cp:revision>14</cp:revision>
  <dc:subject/>
  <dc:title>ЗЕМСКОЕ СОБРАНИЕ</dc:title>
</cp:coreProperties>
</file>