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14                                                                                                              №74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б утверждении перечн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я местного знач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ердни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  <w:t xml:space="preserve">В соответствии Федеральным законом от 8 ноября 2007 года N 257-ФЗ "Об автомобильных дорогах и о дорожной деятельности в Российской Федерации», с законом Нижегородской области от 04.12.2008 № 157-З « Об автомобильных дорогах и дорожной деятельности в Нижегородской области» </w:t>
      </w:r>
      <w:r>
        <w:rPr>
          <w:rFonts w:cs="Arial" w:ascii="Arial" w:hAnsi="Arial"/>
          <w:bCs/>
        </w:rPr>
        <w:t xml:space="preserve">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bCs/>
          <w:color w:val="000000"/>
        </w:rPr>
        <w:t>постановляет:</w:t>
      </w:r>
    </w:p>
    <w:p>
      <w:pPr>
        <w:pStyle w:val="Style15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Cs/>
          <w:color w:val="000000"/>
        </w:rPr>
        <w:t>1.Утвердить перечень автомобильных дорог общего пользования местного значения Бердниковского сельсовета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>2. Постановление от 18.12.2013 г. №101 «Об утверждении перечня автомобильных дорог общего пользования местного значения Бердниковского сельсовета» считать утратившим силу.</w:t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 xml:space="preserve">                                             А.И. Красильников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9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Style15"/>
        <w:jc w:val="right"/>
        <w:rPr/>
      </w:pPr>
      <w:r>
        <w:rPr>
          <w:rFonts w:cs="Arial" w:ascii="Arial" w:hAnsi="Arial"/>
        </w:rPr>
        <w:t xml:space="preserve">От 27.08.2014г   № 74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стного значения администрации Бердник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7"/>
        <w:gridCol w:w="2160"/>
        <w:gridCol w:w="1980"/>
        <w:gridCol w:w="1057"/>
        <w:gridCol w:w="1045"/>
        <w:gridCol w:w="1475"/>
        <w:gridCol w:w="886"/>
        <w:gridCol w:w="2017"/>
        <w:gridCol w:w="180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(дороги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е  метр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дорог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нтов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С 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Сидо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4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В 0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0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В 0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В 00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В 00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. 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Д 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д. Вол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Л 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 Лари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9-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Л 00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селе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 9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Л 0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. Б. Ларио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Б 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Б 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Б 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Б 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нозав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1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. Берд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М 0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тях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М 0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Румянце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. Мартях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П 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остокв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Л 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Але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ороги Тонкино-Уре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К 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узьм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роги Тонкино-Шаху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. Кузьм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2-804ОП МПП 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Пр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роги Тонкино-Шаху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ома № 36 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                      А.И. Красильников         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6:00Z</dcterms:created>
  <dc:creator>G</dc:creator>
  <dc:description/>
  <cp:keywords/>
  <dc:language>en-US</dc:language>
  <cp:lastModifiedBy>User</cp:lastModifiedBy>
  <cp:lastPrinted>2014-08-29T12:52:00Z</cp:lastPrinted>
  <dcterms:modified xsi:type="dcterms:W3CDTF">2014-09-03T07:13:00Z</dcterms:modified>
  <cp:revision>15</cp:revision>
  <dc:subject/>
  <dc:title/>
</cp:coreProperties>
</file>