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рдни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1.2015                                                                                                            № 6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ценки ожидаемого исполнения доходов и расходов бюджета на 2015 год Бердников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 исполнение Постановления  администрации Бердниковского сельсовета от 29.09.2014 г. № 85 « Об утверждении Порядка планирования бюджетных ассигнований бюджета сельсовета на 2015 год и на  плановый период 2016 и 2017 годы» администрация Бердниковского сельсовета Тонкинского  муниц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илагаемые оценки ожидаемых доходов и расходов бюджета Бердниковского сельсовета на 2015 год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й администрации                                          А.И. Красильников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аблица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ердниковского сельсовета Тонк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15   № 6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ожидаемого исполнения бюджета по доходам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 Бердниковскому сельсовету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 2015 год (тыс. рублей</w:t>
      </w:r>
      <w:r>
        <w:rPr/>
        <w:t>)</w:t>
      </w:r>
    </w:p>
    <w:tbl>
      <w:tblPr>
        <w:tblW w:w="93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95"/>
        <w:gridCol w:w="1483"/>
        <w:gridCol w:w="1623"/>
        <w:gridCol w:w="9"/>
        <w:gridCol w:w="1847"/>
      </w:tblGrid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сельсовета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о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исполнения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с физ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 взимаемый в соответствии с п.п.1 п1 ст.394 Налогового кодекс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 взимаемый в соответствии с п.п.2 п1 ст.394 Налогового кодекс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,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СОБСТВЕННЫХ ДОХОДОВ  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7,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6.6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8,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8,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ДОХОДОВ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5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85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блица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ердниковского сельсовета Тонк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15 № 6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6"/>
        <w:gridCol w:w="4820"/>
        <w:gridCol w:w="301"/>
        <w:gridCol w:w="1116"/>
        <w:gridCol w:w="1394"/>
        <w:gridCol w:w="940"/>
      </w:tblGrid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ценка ожидаемого исполнения бюджета по расх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 Бердниковскому сельсовету за 2015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овета</w:t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8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цизационная и вневойсковая подготовка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5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8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8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 оценкам ожидаемого исполнения бюджета сельсовета за 2015 год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ценка ожидаемого исполнения бюджета Бердниковского сельсовета за  2015год рассчитывалась с учетом налогового законодательства, фактического исполнения бюджета по доходам и расходам за 9 месяцев 2015 года и вероятность исполнения за год.</w:t>
      </w:r>
    </w:p>
    <w:p>
      <w:pPr>
        <w:pStyle w:val="Normal"/>
        <w:tabs>
          <w:tab w:val="clear" w:pos="708"/>
          <w:tab w:val="left" w:pos="4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2015 год </w:t>
      </w:r>
      <w:r>
        <w:rPr>
          <w:rFonts w:cs="Arial" w:ascii="Arial" w:hAnsi="Arial"/>
          <w:sz w:val="24"/>
          <w:szCs w:val="24"/>
        </w:rPr>
        <w:t>прогноз</w:t>
      </w:r>
      <w:r>
        <w:rPr>
          <w:rFonts w:cs="Arial" w:ascii="Arial" w:hAnsi="Arial"/>
          <w:bCs/>
          <w:sz w:val="24"/>
          <w:szCs w:val="24"/>
        </w:rPr>
        <w:t xml:space="preserve"> собственных доходов бюджета сельсовета </w:t>
      </w:r>
      <w:r>
        <w:rPr>
          <w:rFonts w:cs="Arial" w:ascii="Arial" w:hAnsi="Arial"/>
          <w:sz w:val="24"/>
          <w:szCs w:val="24"/>
        </w:rPr>
        <w:t xml:space="preserve">составит 1907,1 </w:t>
      </w:r>
      <w:r>
        <w:rPr>
          <w:rFonts w:cs="Arial" w:ascii="Arial" w:hAnsi="Arial"/>
          <w:bCs/>
          <w:sz w:val="24"/>
          <w:szCs w:val="24"/>
        </w:rPr>
        <w:t xml:space="preserve">тыс. рублей, планируемое исполнение прогнозируется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816.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ыс.руб.</w:t>
      </w:r>
      <w:r>
        <w:rPr>
          <w:rFonts w:cs="Arial" w:ascii="Arial" w:hAnsi="Arial"/>
          <w:sz w:val="24"/>
          <w:szCs w:val="24"/>
        </w:rPr>
        <w:t xml:space="preserve"> или 95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стью прогнозируется выполнение бюджета сельсовета по доходам: налог на доходы физических лиц, налог на имущество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удет выполнено поступление: земельный налог, взимаемый в соответствии с п.п.2 п 1 ст. 394 Налогового кодекса на налог на имущество физических лиц на 90,5 тыс.руб.,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urier14"/>
        <w:ind w:right="-6" w:firstLine="720"/>
        <w:rPr/>
      </w:pPr>
      <w:r>
        <w:rPr>
          <w:rFonts w:cs="Arial" w:ascii="Arial" w:hAnsi="Arial"/>
          <w:bCs/>
          <w:sz w:val="24"/>
          <w:szCs w:val="24"/>
        </w:rPr>
        <w:t xml:space="preserve">Безвозмездные поступления в сумме </w:t>
      </w:r>
      <w:r>
        <w:rPr>
          <w:rFonts w:cs="Arial" w:ascii="Arial" w:hAnsi="Arial"/>
          <w:sz w:val="24"/>
          <w:szCs w:val="24"/>
        </w:rPr>
        <w:t>2468,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ыс.руб. предполагается получить в полном объе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сего будет получено доходов в сумме 4375,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ыс.руб. из 4375,5 тыс.руб. запланированных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Ожидаемое исполнение бюджета сельсовета по расходам запланировано в полном объеме,  согласно распределению бюджетных ассигнований по разделам и подразделам, целевым статьям и видам расходов бюджета и составит 4484,3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Наибольший объем расходов бюджета сельсовета на 2015 год составляют расходы по следующим раздел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общегосударственные вопросы – 449 %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национальная экономика – 18,3%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жилищно-коммунальное хозяйство – 7,2%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национальная оборона – 1,3 %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национальная безопасность и правоохранительная деятельность – 28,3%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юджет предполагается бездефицитный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А.И. Красильников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3:00Z</dcterms:created>
  <dc:creator>User</dc:creator>
  <dc:description/>
  <cp:keywords/>
  <dc:language>en-US</dc:language>
  <cp:lastModifiedBy>Админ</cp:lastModifiedBy>
  <cp:lastPrinted>2015-12-08T14:39:00Z</cp:lastPrinted>
  <dcterms:modified xsi:type="dcterms:W3CDTF">2015-12-08T11:40:00Z</dcterms:modified>
  <cp:revision>29</cp:revision>
  <dc:subject/>
  <dc:title>Администрация</dc:title>
</cp:coreProperties>
</file>