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Тон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.11.2015                                                                                           №  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реднесроч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плана Бердник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овета на 2016 год и плановы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ериод 2017-2018 годы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о исполнение Постановления администрации Бердниковского сельсовета от 04.03.2010 г. № 3 «Об утверждении Порядка разработки среднесрочного финансового плана Бердниковского сельсовета и проекта решения сельского Совета о бюджете сельсовета на очередной финансовый год, положения о бюджетной комиссии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среднесрочный финансовый план Бердниковского  сельсовета на 2016 год и плановый период 2017-2018 год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кой администрации                                                 А.И. Красиль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Бердниковского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овета Тонкинского муницип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йона Нижегор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11.2015  № 6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араметры бюджетной систе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78"/>
        <w:gridCol w:w="1227"/>
        <w:gridCol w:w="1075"/>
        <w:gridCol w:w="1071"/>
        <w:gridCol w:w="1171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тч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ценк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firstLine="360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  <w:p>
            <w:pPr>
              <w:pStyle w:val="Normal"/>
              <w:ind w:right="-648" w:firstLine="360"/>
              <w:rPr>
                <w:szCs w:val="28"/>
              </w:rPr>
            </w:pPr>
            <w:r>
              <w:rPr>
                <w:szCs w:val="28"/>
              </w:rPr>
              <w:t xml:space="preserve">Доходы всего </w:t>
            </w:r>
          </w:p>
          <w:p>
            <w:pPr>
              <w:pStyle w:val="Normal"/>
              <w:ind w:right="-648" w:firstLine="360"/>
              <w:rPr>
                <w:szCs w:val="28"/>
              </w:rPr>
            </w:pPr>
            <w:r>
              <w:rPr>
                <w:szCs w:val="28"/>
              </w:rPr>
              <w:t>В т.ч.</w:t>
            </w:r>
          </w:p>
          <w:p>
            <w:pPr>
              <w:pStyle w:val="Normal"/>
              <w:ind w:right="-648" w:first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9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7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6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7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67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3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25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7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5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4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42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5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8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8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7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фицит (-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фицит (+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4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1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А.И. Красиль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7:00Z</dcterms:created>
  <dc:creator>User</dc:creator>
  <dc:description/>
  <cp:keywords/>
  <dc:language>en-US</dc:language>
  <cp:lastModifiedBy>User</cp:lastModifiedBy>
  <cp:lastPrinted>2015-11-26T13:44:00Z</cp:lastPrinted>
  <dcterms:modified xsi:type="dcterms:W3CDTF">2015-11-26T09:44:00Z</dcterms:modified>
  <cp:revision>33</cp:revision>
  <dc:subject/>
  <dc:title>                                           Администрация</dc:title>
</cp:coreProperties>
</file>