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9.11.2015 года                                                                                                   №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4.04.2015 № 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очнении схемы размещения нестационарных торговых объектов на территории Бердниковский сельсовет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целях приведения в соответствии с действующим законодательством постановления от 24.04.2015 № 20  «Об уточнении схемы размещения нестационарных торговых объектов на территории Бердниковский сельсове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от 24.04.2015 № 20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4.04.2015 № 2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Бердниковский сельсовет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549"/>
        <w:gridCol w:w="1151"/>
        <w:gridCol w:w="1444"/>
        <w:gridCol w:w="1796"/>
        <w:gridCol w:w="1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положение объе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азм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ощади места размещения нестационарного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кинский район,    д. 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ная емкость транспортных сред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ое моло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раз в недел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.к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данное постановление на официальном сайте администрации Тонк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    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А.И. Красильников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1:00Z</dcterms:created>
  <dc:creator>User</dc:creator>
  <dc:description/>
  <cp:keywords/>
  <dc:language>en-US</dc:language>
  <cp:lastModifiedBy>User</cp:lastModifiedBy>
  <cp:lastPrinted>2015-11-09T14:05:00Z</cp:lastPrinted>
  <dcterms:modified xsi:type="dcterms:W3CDTF">2015-11-09T10:05:00Z</dcterms:modified>
  <cp:revision>6</cp:revision>
  <dc:subject/>
  <dc:title>Администрация</dc:title>
</cp:coreProperties>
</file>