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 района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15                                                                                             № 64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 прогнозе социально-экономического развития Бердниковского сельсовета  на 2016 год и плановый период 2017-2018 годы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. 173 Бюджетного кодекса Российской Федерации, со статьей 27 Устава Бердниковского сельсовета Тонкинского муниципального роайона Нижегородской области в целях формирования бюджета Бердниковского сельсовета Тонкинского муниципального района Нижегородской области на 2016 год и среднесрочного финансового плана Бердниковского сельсовета на 2016 год и плановый период 2017-2018 годы администрация Берднико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добрить прогноз социально экономического развития Бердниковского сельсовета Тонкинского муниципального района Нижегородской области на период 2016 год и плановый период 2017-2018 годов</w:t>
        <w:tab/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 Принять меры по  выполнению показателей социально-экономического развития  сельсовета в 2016 год и плановый период 2017-2018 год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разместить на официальном сайте администрации Тонкинского муниципального район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по выполнению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А.И. Красиль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/>
      </w:pPr>
      <w:r>
        <w:rPr>
          <w:rFonts w:cs="Arial" w:ascii="Arial" w:hAnsi="Arial"/>
          <w:sz w:val="24"/>
          <w:szCs w:val="24"/>
        </w:rPr>
        <w:tab/>
        <w:t>Утверждено</w:t>
      </w:r>
    </w:p>
    <w:p>
      <w:pPr>
        <w:pStyle w:val="Normal"/>
        <w:ind w:left="851" w:right="566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27.10.2015  № 64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Бердниковского сельсовета за истекший год текущего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года и ожидаемые итоги социально-экономического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развития Бердниковского сельсовета за текущий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ый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66" w:firstLine="709"/>
        <w:jc w:val="both"/>
        <w:rPr/>
      </w:pPr>
      <w:r>
        <w:rPr>
          <w:rFonts w:cs="Arial" w:ascii="Arial" w:hAnsi="Arial"/>
          <w:sz w:val="24"/>
          <w:szCs w:val="24"/>
        </w:rPr>
        <w:t>1. Анализ социально-экономического развития Бердниковского сельсовета в 2014 году.</w:t>
      </w:r>
    </w:p>
    <w:p>
      <w:pPr>
        <w:pStyle w:val="Style16"/>
        <w:ind w:left="851" w:right="5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 социально-экономического развития Бердниковского сельсовета показал, что благодаря слаженной  работе всех служб, учреждений и  предприятий удалось  добиться определенных результатов во всех сферах деятельности.</w:t>
      </w:r>
    </w:p>
    <w:p>
      <w:pPr>
        <w:pStyle w:val="21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омное значение для сельсовета является  развитие реального сектора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кономики.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4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основных задач является наращивание промышленного потенциа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начимой  отраслью  является   здравоохранение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оскольку каждый человек сталкивается с необходимостью обращаться за медицинской помощью. На территории сельсовета работают 4 ФАПА со 100% охватом населения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4"/>
          <w:szCs w:val="24"/>
        </w:rPr>
        <w:t>В 2014 году муниципальная система образования была представлена 4 муниципальными образовательными учреждениями, из них 2 дошкольных образовательных учреждений, 1 общеобразовательная школа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образовательные учреждения сельсовета имеют аккредитацию и лицензию на право ведения образовательной деятельности. 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редства федерального и областного бюджетов приобретено учебно-производственное, спортивное и компьютерное оборудование, а также учебно-методические комплексы. Принятые меры позволили улучшить материально-технические условия общеобразовательных учреждений и выполнить показатели обязательств, взятых на себя сельсоветом. 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FF00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едние затраты на одного ученика увеличились по сравнению с 2013 годом на 5%. .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Arial" w:ascii="Arial" w:hAnsi="Arial"/>
          <w:sz w:val="24"/>
          <w:szCs w:val="24"/>
        </w:rPr>
        <w:t>Расходы на дошкольное образование по сравнению с 2013 г. увеличились на 6% .</w:t>
      </w:r>
      <w:r>
        <w:rPr>
          <w:color w:val="262626"/>
          <w:szCs w:val="32"/>
          <w:lang w:bidi="en-US"/>
        </w:rPr>
        <w:t xml:space="preserve">         </w:t>
      </w:r>
      <w:r>
        <w:rPr>
          <w:rFonts w:cs="Arial" w:ascii="Arial" w:hAnsi="Arial"/>
          <w:color w:val="262626"/>
          <w:sz w:val="24"/>
          <w:szCs w:val="24"/>
          <w:lang w:bidi="en-US"/>
        </w:rPr>
        <w:t xml:space="preserve">В сфере культуры  с </w:t>
      </w:r>
      <w:r>
        <w:rPr>
          <w:rFonts w:cs="Arial" w:ascii="Arial" w:hAnsi="Arial"/>
          <w:color w:val="262626"/>
          <w:sz w:val="24"/>
          <w:szCs w:val="24"/>
        </w:rPr>
        <w:t xml:space="preserve">1 января </w:t>
      </w:r>
      <w:r>
        <w:rPr>
          <w:rFonts w:cs="Arial" w:ascii="Arial" w:hAnsi="Arial"/>
          <w:color w:val="262626"/>
          <w:sz w:val="24"/>
          <w:szCs w:val="24"/>
          <w:lang w:bidi="en-US"/>
        </w:rPr>
        <w:t xml:space="preserve"> 2015 г произошло объединение учреждений  района культурно-досугового типа в </w:t>
      </w:r>
      <w:r>
        <w:rPr>
          <w:rFonts w:cs="Arial" w:ascii="Arial" w:hAnsi="Arial"/>
          <w:color w:val="262626"/>
          <w:sz w:val="24"/>
          <w:szCs w:val="24"/>
        </w:rPr>
        <w:t xml:space="preserve">МБУК   «Межпоселенческая централизованная  клубная система» в целях  повышения качества проведения культурно-массовых мероприятий в районе.     </w:t>
      </w:r>
    </w:p>
    <w:p>
      <w:pPr>
        <w:pStyle w:val="Normal"/>
        <w:spacing w:lineRule="auto" w:line="276"/>
        <w:ind w:right="54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ворческие коллективы Дома культуры  принимали участие  в местных и районных конкурсах, фестивалях, в различных праздничных мероприятиях.  </w:t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Развитие малого бизнеса в производственной и непроизводственной сфе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Основой реального сектора экономики являются малые предприятия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Cs/>
          <w:i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>о всем мире они играют важную роль, так как возможность эффективного функционирования малых форм производства определяется рядом их преимуществ по сравнению с крупным производством: гибкого реагирования на изменения конъюнктуры рынка, быстрый переход на новые виды товаров и услуг, близость к местным рынкам и приспособление к запросам клиентуры, производство малыми партиями исключение лишних звеньев управления и т.д.  Отсюда - возможность в короткие сроки окупать вложенный капитал.   В системе мер, направленных на преодоление негативных тенденций в  экономике, малые предприятия приобретают и социальное значение, так как способствуют повышению деловой активности и обеспечению занятости населения.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витие малого предпринимательства является  элементом рыночной системы хозяйствования, соответствующим  структуре предприятий сельсовета.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хозяйственные</w:t>
      </w:r>
      <w:r>
        <w:rPr>
          <w:rFonts w:cs="Arial" w:ascii="Arial" w:hAnsi="Arial"/>
          <w:sz w:val="24"/>
          <w:szCs w:val="24"/>
        </w:rPr>
        <w:t xml:space="preserve"> предприятия сельсовета являются субъектами мало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е хозяйство – отрасль с повышенным риском, климатические проблемы не дают устойчиво развиваться сельскохозяйственному производству, тем не менее, по итогам работы за 2014 год в сельском хозяйстве достигнуты положительные результ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ботают в сельском хозяйстве:   2 крупных хозяйства, это «Исток»  и СПК «Светлый путь», три крестьянско-фермерских хозяйства и частные подворь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слагаемых успеха можно назвать появление в хозяйствах новой техники, более мощной и технологичной. В результате более качественно проведена предпосевная обработка почвы и сведены до минимума потери при уборке урожа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урожай будущего года выполнены плановые объемы сева озимых зерновых культур и подъема зяби, в полной потребности засыпаны семена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 сравнению с 2013 годом удалось   увеличить поголовье  КРС  и коров в сельскохозяйственных организациях и КФХ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реди важнейших мер по развитию отрасли стоит выделить тесное взаимодействие с министерством сельского хозяйства и продовольственных ресурсов, участие сельскохозяйственных предприятий в программах поддержки сельхозпроизводства, реализуемых на территории Нижегородской области. Это касается вопросов приобретения удобрений, семян, топлива, техники и т.д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ными достижениями года в сельском хозяйстве стал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посевных площадей под зерновыми и льном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сельскохозяйственных объектов, приобретение техни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Финансовое состояние сельсовета.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нализируя финансовое состояние сельскохозяйственных производителей за 2014 год по итогам работы,  рентабельно работало КФХ «Кустов Н.К.», КФХ «Кустов В.К.»,. СПК «Искр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Министерство агропромышленного комплекса оказывает финансовую помощь предприятиям сельского хозяйства.</w:t>
      </w:r>
    </w:p>
    <w:p>
      <w:pPr>
        <w:pStyle w:val="Heading4"/>
        <w:ind w:left="851" w:firstLine="709"/>
        <w:jc w:val="both"/>
        <w:rPr/>
      </w:pPr>
      <w:r>
        <w:rPr>
          <w:rFonts w:eastAsia="Arial" w:cs="Arial" w:ascii="Arial" w:hAnsi="Arial"/>
          <w:b w:val="false"/>
          <w:lang w:val="ru-RU"/>
        </w:rPr>
        <w:t xml:space="preserve">           </w:t>
      </w:r>
      <w:r>
        <w:rPr>
          <w:rFonts w:cs="Arial" w:ascii="Arial" w:hAnsi="Arial"/>
          <w:b w:val="false"/>
          <w:lang w:val="ru-RU"/>
        </w:rPr>
        <w:t xml:space="preserve">4. </w:t>
      </w:r>
      <w:r>
        <w:rPr>
          <w:rFonts w:cs="Arial" w:ascii="Arial" w:hAnsi="Arial"/>
          <w:b w:val="false"/>
        </w:rPr>
        <w:t>Исполнение бюдж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сельсовета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жизнь сельсовета и судьба дальнейшего развития напрямую зависит от объема поступлений доходов в бюдж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 Бердниковского сельсовета  на 2014 год с  изменениями был утвержден  решением сельского Совета    по доходам 8672,7 т.руб. и расходам в сумме 8736,9  тыс.. руб. с дефицитом 64,3 тыс. руб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логовые и неналоговые доходы поступили в сумме 1572,4 тыс. руб., Объём безвозмездных поступлений в бюджет сельсовета составил 7100,3 тыс.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в 2014 году составили 8736,9 тыс. руб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напряженность, связанную с  исполнением доходной части бюджета, были приняты  меры по своевременному финансированию всех расходных статей, включая исполнение муниципальных программ, расходов капитального характер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исполнении бюджета сельсовета соблюдены требования Бюджетного кодекса РФ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бюджетов на 2015 год каждому муниципальному бюджетному учреждению   учредителем сформировано муниципальное задание на оказание муниципальных услуг   и  определён объём субсидии на его финансовое обеспеч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емся, что значительно повысится качество оказываемых населению муниципальных услуг, поскольку руководители смогут более оперативно реагировать на нужды своих бюджетных учреждений, направлять средства на их развитие и совершенствов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color w:val="262626"/>
          <w:sz w:val="24"/>
          <w:szCs w:val="24"/>
        </w:rPr>
        <w:t>Таким образом, прогноз  является ориентиром социально-экономического развития  Тонкинского муниципального  района на 2016 год и на период до 2018 года для   органов местного самоуправления Бердниковский сельсовет Тонкинского муниципального района, а также хозяйствующих субъектов при принятии управленческих решений.</w:t>
      </w:r>
    </w:p>
    <w:p>
      <w:pPr>
        <w:pStyle w:val="Normal"/>
        <w:spacing w:lineRule="auto" w:line="276"/>
        <w:ind w:right="-58" w:hanging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3" w:leader="none"/>
          <w:tab w:val="right" w:pos="9034" w:leader="none"/>
        </w:tabs>
        <w:ind w:left="851" w:right="566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851" w:right="566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Normal"/>
        <w:ind w:left="851" w:right="566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.10.2015  № 64</w:t>
      </w:r>
    </w:p>
    <w:p>
      <w:pPr>
        <w:pStyle w:val="Normal"/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огноз развития Бердниковского сельсовета Тонкинского муниципального района   Нижегородской области на 2016 год и плановый период 2017-2018 годы</w:t>
      </w:r>
    </w:p>
    <w:p>
      <w:pPr>
        <w:pStyle w:val="Normal"/>
        <w:ind w:left="851" w:right="56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рогноз развития реального сектора экономики.</w:t>
      </w:r>
    </w:p>
    <w:p>
      <w:pPr>
        <w:pStyle w:val="Normal"/>
        <w:numPr>
          <w:ilvl w:val="0"/>
          <w:numId w:val="0"/>
        </w:numPr>
        <w:ind w:left="0" w:right="56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75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Конкретные цели, задачи и приоритеты развития сельсовета </w:t>
      </w:r>
    </w:p>
    <w:p>
      <w:pPr>
        <w:pStyle w:val="Normal"/>
        <w:numPr>
          <w:ilvl w:val="0"/>
          <w:numId w:val="0"/>
        </w:numPr>
        <w:ind w:left="0" w:righ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гнозируемый период.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развития экономики  является развитие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Характеристика динамики основных показателей развития реального сектора экономики: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величится валовая продукция сельского хозяйства в 2016 году  по сравнению с 2015 годом на 5,5 % . В  2016 г наличие убыточных предприятий не прогнозируется. Прибыль предприятий увеличится до 101,1 % к  уровню 2015г.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ъем розничного товарооборота возрастет по сравнению с 2015 годом на 7,4%.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я прогнозных показателей  развития реального сектора экономики в сельсовете  планируется достичь благодаря  созданию новых производств,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сельсовете.   </w:t>
      </w:r>
    </w:p>
    <w:p>
      <w:pPr>
        <w:pStyle w:val="Normal"/>
        <w:ind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 социально-экономического развития сельсовета разработан с  учетом реализации программ, действующих на территории сельсовета, которые  предполагают эффективное использования трудовых, материальных, организационных и финансовых ресурсов, имеющихся  в сельсовете. 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лияние развития реального сектора экономики на социальные процессы в муниципальном сельсовете  </w:t>
      </w:r>
    </w:p>
    <w:p>
      <w:pPr>
        <w:pStyle w:val="Normal"/>
        <w:numPr>
          <w:ilvl w:val="0"/>
          <w:numId w:val="0"/>
        </w:numPr>
        <w:ind w:left="0" w:right="56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тому, что предприятия реального сектора экономики в сельсовете работают стабильно и ряд предприятий расширяет производство,  социальная обстановка в сельсовете спокойная.</w:t>
      </w:r>
    </w:p>
    <w:p>
      <w:pPr>
        <w:pStyle w:val="Normal"/>
        <w:numPr>
          <w:ilvl w:val="0"/>
          <w:numId w:val="0"/>
        </w:numPr>
        <w:ind w:left="851" w:right="56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гноз развития качества и уровня </w:t>
      </w:r>
    </w:p>
    <w:p>
      <w:pPr>
        <w:pStyle w:val="Normal"/>
        <w:ind w:left="851" w:right="56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зни населения сельсовета.</w:t>
      </w:r>
    </w:p>
    <w:p>
      <w:pPr>
        <w:pStyle w:val="Normal"/>
        <w:ind w:left="851" w:right="566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году ожидается увеличение доходов населения до  107 млн. рублей   за счет увеличения заработной платы, повышения пенсий, пособий и социальной помощи. Рост  средней заработной платы прогнозируется в 2016 г.  (18257руб.) -   по отношению к 2015 г.  на 7 %.   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средней заработной платы на предприятиях планируется  обеспечить за счет увеличения объемов производства, углубления переработки сырья, производства конкурентоспособной продукции.  Сокращение работающих на  действующих предприятиях, не прогнозируется.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остом доходов населения увеличится потребность  в  бытовых услугах, увеличится оборот  розничной торговли. </w:t>
      </w:r>
    </w:p>
    <w:p>
      <w:pPr>
        <w:pStyle w:val="TextBody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ируемом периоде значительно повысится качество коммунальных услуг населению:</w:t>
      </w:r>
    </w:p>
    <w:p>
      <w:pPr>
        <w:pStyle w:val="TextBody"/>
        <w:ind w:right="566" w:firstLine="708"/>
        <w:jc w:val="both"/>
        <w:rPr/>
      </w:pPr>
      <w:r>
        <w:rPr>
          <w:rFonts w:cs="Arial" w:ascii="Arial" w:hAnsi="Arial"/>
        </w:rPr>
        <w:t>Учреждения   культуры, образования и здравоохранения  в 2016 г. планируется сохранить в полном объеме</w:t>
      </w:r>
    </w:p>
    <w:p>
      <w:pPr>
        <w:pStyle w:val="TextBody"/>
        <w:ind w:right="5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2016 и плановый период 2017-2018гг  необходимо решить следующие задачи: </w:t>
      </w:r>
    </w:p>
    <w:p>
      <w:pPr>
        <w:pStyle w:val="TextBody"/>
        <w:ind w:right="5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пилотному проекту строительство детской площадки в с. Бердники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крыши здания администрации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дорожного полотна в д. Мартяхино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изгороди на кладбище в д. Большое Ларионово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17 год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дороги в с. Бердники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изгороди на кладбище в с. Бердники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18 год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детского сада в с. Бердники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МИ – ремонт дороги по ул. Школьная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пожарного автомобиля в ПД д. Большое Ларионово</w:t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ind w:right="-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А.И. Красильников</w:t>
      </w:r>
    </w:p>
    <w:p>
      <w:pPr>
        <w:pStyle w:val="Normal"/>
        <w:tabs>
          <w:tab w:val="clear" w:pos="708"/>
          <w:tab w:val="left" w:pos="9600" w:leader="none"/>
        </w:tabs>
        <w:ind w:right="-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06" w:gutter="0" w:header="0" w:top="899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Цитата"/>
    <w:basedOn w:val="Normal"/>
    <w:qFormat/>
    <w:pPr>
      <w:ind w:left="283" w:right="-58" w:firstLine="568"/>
      <w:jc w:val="both"/>
    </w:pPr>
    <w:rPr>
      <w:rFonts w:ascii="Times New Roman CYR" w:hAnsi="Times New Roman CYR" w:cs="Times New Roman CYR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3:00Z</dcterms:created>
  <dc:creator>G</dc:creator>
  <dc:description/>
  <cp:keywords/>
  <dc:language>en-US</dc:language>
  <cp:lastModifiedBy>User</cp:lastModifiedBy>
  <cp:lastPrinted>2013-10-30T16:36:00Z</cp:lastPrinted>
  <dcterms:modified xsi:type="dcterms:W3CDTF">2015-11-26T09:41:00Z</dcterms:modified>
  <cp:revision>30</cp:revision>
  <dc:subject/>
  <dc:title>Большесодомовский сельский Совет</dc:title>
</cp:coreProperties>
</file>