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Times New Roman CYR"/>
          <w:b/>
          <w:b/>
          <w:bCs/>
        </w:rPr>
      </w:pPr>
      <w:r>
        <w:rPr>
          <w:rFonts w:cs="Times New Roman CYR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Бердник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онкинского муниципального 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жегородской области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1</w:t>
      </w:r>
      <w:r>
        <w:rPr>
          <w:rFonts w:cs="Arial" w:ascii="Arial" w:hAnsi="Arial"/>
        </w:rPr>
        <w:t xml:space="preserve">.08.2013  года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 №  </w:t>
      </w:r>
      <w:r>
        <w:rPr>
          <w:rFonts w:cs="Arial" w:ascii="Arial" w:hAnsi="Arial"/>
          <w:lang w:val="ru-RU"/>
        </w:rPr>
        <w:t>62</w:t>
      </w:r>
    </w:p>
    <w:p>
      <w:pPr>
        <w:pStyle w:val="Normal"/>
        <w:tabs>
          <w:tab w:val="clear" w:pos="706"/>
          <w:tab w:val="left" w:pos="5529" w:leader="none"/>
        </w:tabs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б утверждении административного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егламента «Предоставление разрешений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а проведение землеустроительных,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троительных, мелиоративных, хозяйственных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и иных работ на территории </w:t>
      </w:r>
      <w:r>
        <w:rPr>
          <w:rFonts w:cs="Arial" w:ascii="Arial" w:hAnsi="Arial"/>
          <w:lang w:val="ru-RU"/>
        </w:rPr>
        <w:t xml:space="preserve">Бердниковского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йона Нижегородской области»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в целях повышения качества и доступности услуг,  предоставляемых  администрацией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>, создания комфортных условий для участников отношений, возникающих при ее предоставлении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 xml:space="preserve">1. Утвердить прилагаемый  административный регламент «Прием заявлений и выдача документов о согласовании проектов границ земельных участков на кадастровой карте территори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района Нижегородской области» .  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пециалистам администрации предоставлять услугу в соответствии с регламентом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 настоящего постановления оставляю за собой.</w:t>
      </w:r>
    </w:p>
    <w:p>
      <w:pPr>
        <w:pStyle w:val="Normal"/>
        <w:spacing w:lineRule="atLeast" w:line="100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администрации                                                            </w:t>
      </w:r>
      <w:r>
        <w:rPr>
          <w:rFonts w:cs="Arial" w:ascii="Arial" w:hAnsi="Arial"/>
          <w:lang w:val="ru-RU"/>
        </w:rPr>
        <w:t>А.И. Красильников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 предоставления муниципальной услуги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</w:rPr>
        <w:t xml:space="preserve">«Предоставление разрешений на проведение землеустроительных, строительных, мелиоративных, хозяйственных и иных работ на территории </w:t>
      </w:r>
      <w:r>
        <w:rPr>
          <w:rFonts w:cs="Arial" w:ascii="Arial" w:hAnsi="Arial"/>
          <w:b/>
          <w:lang w:val="ru-RU"/>
        </w:rPr>
        <w:t>Бердниковского сельсовета</w:t>
      </w:r>
      <w:r>
        <w:rPr>
          <w:rFonts w:cs="Arial" w:ascii="Arial" w:hAnsi="Arial"/>
          <w:b/>
        </w:rPr>
        <w:t xml:space="preserve"> Тонкинского </w:t>
      </w:r>
      <w:r>
        <w:rPr>
          <w:rFonts w:cs="Arial" w:ascii="Arial" w:hAnsi="Arial"/>
          <w:b/>
          <w:lang w:val="ru-RU"/>
        </w:rPr>
        <w:t>муниципального</w:t>
      </w:r>
      <w:r>
        <w:rPr>
          <w:rFonts w:cs="Arial" w:ascii="Arial" w:hAnsi="Arial"/>
          <w:b/>
        </w:rPr>
        <w:t xml:space="preserve"> района Нижегородской области»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1.1 Административный регламент предоставления муниципальной услуги «Предоставление разрешений на проведение землеустроительных, строительных, мелиоративных, хозяйственных и иных работ на территори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района Нижегородской области»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 администраци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района Нижегородской области (далее – Администрация), ее должностных лиц и специалисто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Заявителями на предоставление Услуги могут быть физические и юридические лица, индивидуальные предприниматели, их представители, иностранные граждане, действующие в силу полномочий, основанных на нотариально удостоверенной доверенности, указании федерального закона либо акте уполномоченного на то государственного органа или органа местного самоуправления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Порядок информирования об Услуге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Заявитель может получить, а должностные лица Администрации обязаны предоставить достоверную информацию о содержании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порядке и условиях предоставления Услуги следующим образом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.  В форме публичного информировани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фициальных средствах массовой информации Тонкинского района Нижегородской области (официальное печатное издание – еженедельная газета «Красное знамя»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rFonts w:cs="Arial" w:ascii="Arial" w:hAnsi="Arial"/>
          <w:color w:val="0000FF"/>
          <w:lang w:val="en-US"/>
        </w:rPr>
        <w:t>www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tonkino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на Интернет - портале государственных и муниципальных услуг Нижегородской области (</w:t>
      </w:r>
      <w:r>
        <w:rPr>
          <w:rFonts w:cs="Arial" w:ascii="Arial" w:hAnsi="Arial"/>
          <w:color w:val="0000FF"/>
        </w:rPr>
        <w:t>www.gu.nnov.ru</w:t>
      </w:r>
      <w:r>
        <w:rPr>
          <w:rFonts w:cs="Arial" w:ascii="Arial" w:hAnsi="Arial"/>
        </w:rPr>
        <w:t>), и на Едином портале государственных и муниципальных услуг (</w:t>
      </w:r>
      <w:r>
        <w:rPr>
          <w:rFonts w:cs="Arial" w:ascii="Arial" w:hAnsi="Arial"/>
          <w:color w:val="0000FF"/>
        </w:rPr>
        <w:t>www.gosuslugi.ru</w:t>
      </w:r>
      <w:r>
        <w:rPr>
          <w:rFonts w:cs="Arial" w:ascii="Arial" w:hAnsi="Arial"/>
        </w:rPr>
        <w:t>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информационных стендах в здании Администраци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ми способами в соответствии с действующим законодательством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. В форме индивидуального информирования специалистом, в должностные обязанности которого входит работа по организации предоставления Услуги,  в помещении Администрации по адресу: 606982, Нижегородская область, </w:t>
      </w:r>
      <w:r>
        <w:rPr>
          <w:rFonts w:cs="Arial" w:ascii="Arial" w:hAnsi="Arial"/>
          <w:lang w:val="ru-RU"/>
        </w:rPr>
        <w:t xml:space="preserve">Тонкинский район, р.п. Тонкино. </w:t>
      </w:r>
      <w:r>
        <w:rPr>
          <w:rFonts w:cs="Arial" w:ascii="Arial" w:hAnsi="Arial"/>
        </w:rPr>
        <w:t xml:space="preserve"> ул.</w:t>
      </w:r>
      <w:r>
        <w:rPr>
          <w:rFonts w:cs="Arial" w:ascii="Arial" w:hAnsi="Arial"/>
          <w:lang w:val="ru-RU"/>
        </w:rPr>
        <w:t xml:space="preserve"> Свободы</w:t>
      </w:r>
      <w:r>
        <w:rPr>
          <w:rFonts w:cs="Arial" w:ascii="Arial" w:hAnsi="Arial"/>
        </w:rPr>
        <w:t xml:space="preserve">, дом </w:t>
      </w:r>
      <w:r>
        <w:rPr>
          <w:rFonts w:cs="Arial" w:ascii="Arial" w:hAnsi="Arial"/>
          <w:lang w:val="ru-RU"/>
        </w:rPr>
        <w:t xml:space="preserve">21  </w:t>
      </w:r>
      <w:r>
        <w:rPr>
          <w:rFonts w:cs="Arial" w:ascii="Arial" w:hAnsi="Arial"/>
        </w:rPr>
        <w:t xml:space="preserve">( администрация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)  с 8.00 ч.  до 16.00 ч. Обед: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 12.00 ч.  до 13.00 ч., путем личного приема или  по телефонам для справок (консультаций) – 8(83153)4-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2-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1 и 8(83153)4-</w:t>
      </w:r>
      <w:r>
        <w:rPr>
          <w:rFonts w:cs="Arial" w:ascii="Arial" w:hAnsi="Arial"/>
          <w:lang w:val="ru-RU"/>
        </w:rPr>
        <w:t>74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1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Специалист  Администрации обязан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вать свою фамилию, имя, отчество, должность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стном информировании использовать официально-деловой стиль реч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время ответа на обращение, которое не должно превышать 10 (десяти) минут. В случае если для подготовки ответа требуется продолжительное время, заявителю может быть предложено, обратиться за необходимой информацией в письменном виде, а также через официальный сайт или электронную почту, либо назначить другое удобное для него время в целях информировани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(консультирование) осуществляется по следующим вопросам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 получения документов, необходимых для предоставления Услуги (орган власти, организация и их местонахождение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заверению - документов и сведений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ходящий номер, под которым зарегистрированы в системе делопроизводства заявления и прилагаемые к ним материалы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приема и выдачи документов специалистами Администраци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ринятия решения о предоставлении Услуги или об отказе в ее предоставлени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удебный (внесудебный порядок) порядок обжалования решений и действий (бездействия), принимаемых и осуществляемых Администрацией в ходе предоставления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. Информирование по иным вопросам осуществляется на основании письменного обращения  путем направления ответов на заявления, запросы, обращения (далее – обращения) заявителей, поступивших в Администрацию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о почте; 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в отдел Администрации, к специалисту ответственному за прием, регистрацию заявлений, расположенный в кабинете № 1, 2 этаж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- по адресу электронной почты Администрации – </w:t>
      </w:r>
      <w:r>
        <w:rPr>
          <w:rStyle w:val="InternetLink"/>
          <w:rFonts w:cs="Arial" w:ascii="Arial" w:hAnsi="Arial"/>
          <w:lang w:val="en-US"/>
        </w:rPr>
        <w:t>berdadm</w:t>
      </w:r>
      <w:r>
        <w:rPr>
          <w:rStyle w:val="InternetLink"/>
          <w:rFonts w:cs="Arial" w:ascii="Arial" w:hAnsi="Arial"/>
          <w:lang w:val="ru-RU"/>
        </w:rPr>
        <w:t>@</w:t>
      </w:r>
      <w:r>
        <w:rPr>
          <w:rStyle w:val="InternetLink"/>
          <w:rFonts w:cs="Arial" w:ascii="Arial" w:hAnsi="Arial"/>
          <w:lang w:val="en-US"/>
        </w:rPr>
        <w:t>mail</w:t>
      </w:r>
      <w:r>
        <w:rPr>
          <w:rStyle w:val="InternetLink"/>
          <w:rFonts w:cs="Arial" w:ascii="Arial" w:hAnsi="Arial"/>
          <w:lang w:val="ru-RU"/>
        </w:rPr>
        <w:t>.</w:t>
      </w:r>
      <w:r>
        <w:rPr>
          <w:rStyle w:val="InternetLink"/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-через официальный сайт Администрации Тонкинского муниципального района – </w:t>
      </w:r>
      <w:r>
        <w:rPr>
          <w:rFonts w:cs="Arial" w:ascii="Arial" w:hAnsi="Arial"/>
          <w:color w:val="1F497D"/>
          <w:lang w:val="en-US"/>
        </w:rPr>
        <w:t>www</w:t>
      </w:r>
      <w:r>
        <w:rPr>
          <w:rFonts w:cs="Arial" w:ascii="Arial" w:hAnsi="Arial"/>
          <w:color w:val="1F497D"/>
        </w:rPr>
        <w:t>.</w:t>
      </w:r>
      <w:r>
        <w:rPr>
          <w:rFonts w:cs="Arial" w:ascii="Arial" w:hAnsi="Arial"/>
          <w:color w:val="1F497D"/>
          <w:lang w:val="en-US"/>
        </w:rPr>
        <w:t>tonkino</w:t>
      </w:r>
      <w:r>
        <w:rPr>
          <w:rFonts w:cs="Arial" w:ascii="Arial" w:hAnsi="Arial"/>
          <w:color w:val="1F497D"/>
        </w:rPr>
        <w:t xml:space="preserve">. </w:t>
      </w:r>
      <w:r>
        <w:rPr>
          <w:rFonts w:cs="Arial" w:ascii="Arial" w:hAnsi="Arial"/>
          <w:color w:val="1F497D"/>
          <w:lang w:val="en-US"/>
        </w:rPr>
        <w:t>ru</w:t>
      </w:r>
      <w:r>
        <w:rPr>
          <w:rFonts w:cs="Arial" w:ascii="Arial" w:hAnsi="Arial"/>
          <w:color w:val="1F497D"/>
        </w:rPr>
        <w:t>;</w:t>
      </w:r>
      <w:r>
        <w:rPr>
          <w:rFonts w:cs="Arial" w:ascii="Arial" w:hAnsi="Arial"/>
        </w:rPr>
        <w:t xml:space="preserve"> или  Интернет - портал государственных и муниципальных услуг Нижегородской области (</w:t>
      </w:r>
      <w:r>
        <w:rPr>
          <w:rFonts w:cs="Arial" w:ascii="Arial" w:hAnsi="Arial"/>
          <w:color w:val="0000FF"/>
        </w:rPr>
        <w:t>www.gu.nnov.ru</w:t>
      </w:r>
      <w:r>
        <w:rPr>
          <w:rFonts w:cs="Arial" w:ascii="Arial" w:hAnsi="Arial"/>
        </w:rPr>
        <w:t>), и на Едином портале государственных и муниципальных услуг (</w:t>
      </w:r>
      <w:r>
        <w:rPr>
          <w:rFonts w:cs="Arial" w:ascii="Arial" w:hAnsi="Arial"/>
          <w:color w:val="0000FF"/>
        </w:rPr>
        <w:t>www.gosuslugi.ru</w:t>
      </w:r>
      <w:r>
        <w:rPr>
          <w:rFonts w:cs="Arial" w:ascii="Arial" w:hAnsi="Arial"/>
        </w:rPr>
        <w:t>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4.  Требования к помещениям, в которых предоставляются Услуга.</w:t>
      </w:r>
    </w:p>
    <w:p>
      <w:pPr>
        <w:pStyle w:val="ConsPlusNormal"/>
        <w:widowControl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и здания Администрации в доступном, хорошо освещенном месте на специальном стенде должны быть размещены: информация о предоставлении Услуги, график приема граждан,  перечни необходимых для получения Услуги документов, их бланки и/или образц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приема заявителей, в котором осуществляются административные действия, связанные с предоставлением Услуги или предоставляется информация о ней, должен быть оборудован вывеской с указанием номера кабинета, наименованием должности специалиста, графиком прием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существляющий административные действия, связанные с предоставлением Услуги, или информирование о ней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С целью обеспечения беспрепятственного доступа инвалидов к помещению, в котором предоставляется Услуга, необходимо устройство вызова специалиста Администрации  путем устройства звонка на </w:t>
      </w:r>
      <w:r>
        <w:rPr>
          <w:rFonts w:cs="Arial" w:ascii="Arial" w:hAnsi="Arial"/>
          <w:lang w:val="ru-RU"/>
        </w:rPr>
        <w:t>входе в</w:t>
      </w:r>
      <w:r>
        <w:rPr>
          <w:rFonts w:cs="Arial" w:ascii="Arial" w:hAnsi="Arial"/>
        </w:rPr>
        <w:t xml:space="preserve"> здани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spacing w:lineRule="atLeast" w:line="100" w:before="120" w:after="200"/>
        <w:ind w:firstLine="720"/>
        <w:jc w:val="both"/>
        <w:rPr/>
      </w:pPr>
      <w:r>
        <w:rPr>
          <w:rFonts w:cs="Arial" w:ascii="Arial" w:hAnsi="Arial"/>
        </w:rPr>
        <w:t xml:space="preserve">2.1. Наименование Услуги:  Предоставление разрешений на проведение землеустроительных, строительных, мелиоративных, хозяйственных и иных работ на территори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 района Нижегородской области.</w:t>
      </w:r>
    </w:p>
    <w:p>
      <w:pPr>
        <w:pStyle w:val="Normal"/>
        <w:spacing w:lineRule="atLeast" w:line="100"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Услуга  предоставляется должностными лицами и специалистами Администраци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главой Администраци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ом, осуществляющим прием, регистрацию заявлений граждан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ом, осуществляющим подготовку соответствующих документов.</w:t>
      </w:r>
    </w:p>
    <w:p>
      <w:pPr>
        <w:pStyle w:val="Normal"/>
        <w:spacing w:lineRule="atLeast" w:line="100" w:before="105" w:after="90"/>
        <w:ind w:left="60" w:right="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Услуги также участвуют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Федеральная налоговая служба России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дел архитектуры и строительства администрации Тонкинского муниципального района Нижегородской области;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 xml:space="preserve">2.3. Результатом предоставления Услуги является выдача разрешения (отказ в выдаче) на проведение землеустроительных, строительных, мелиоративных, хозяйственных и иных работ на территори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 района Нижегородской области (далее – Разрешение)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Срок предоставления Услуги не может превышать двадцати дней со дня подачи заявления и документов, указанных в пункте 2.6. настоящего Регламента для выдачи разрешений на проведение землеустроительных, строительных, мелиоративных, хозяйственных и иных работ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й кодекс РФ от  25.10.2001 № 136-ФЗ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Российской Федерации от 04.10.2003 г.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- Устав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 района Нижегородской области, утвержденный решением </w:t>
      </w:r>
      <w:r>
        <w:rPr>
          <w:rFonts w:cs="Arial" w:ascii="Arial" w:hAnsi="Arial"/>
          <w:lang w:val="ru-RU"/>
        </w:rPr>
        <w:t>Бердниковсокго сельского</w:t>
      </w:r>
      <w:r>
        <w:rPr>
          <w:rFonts w:cs="Arial" w:ascii="Arial" w:hAnsi="Arial"/>
        </w:rPr>
        <w:t xml:space="preserve"> Совета</w:t>
      </w:r>
      <w:r>
        <w:rPr>
          <w:rFonts w:cs="Arial" w:ascii="Arial" w:hAnsi="Arial"/>
          <w:lang w:val="ru-RU"/>
        </w:rPr>
        <w:t xml:space="preserve">  сельсовета </w:t>
      </w:r>
      <w:r>
        <w:rPr>
          <w:rFonts w:cs="Arial" w:ascii="Arial" w:hAnsi="Arial"/>
        </w:rPr>
        <w:t xml:space="preserve"> от 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.12.2009 г. № 20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ации СНиП 12-01-2004 "Организация строительства"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П 3.02.01-87 "Земляные сооружения, основания и фундаменты";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- Постановление администраци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lang w:val="ru-RU"/>
        </w:rPr>
        <w:t>62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>.08.2013г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"Об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утверждении административного регламента "Предоставление разрешений на проведение землеустроительных, строительных, мелиоративных, хозяйственных и иных работ на территори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 района Нижегородской области"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Документы, необходимые и обязательные для получения Услуги, предоставляемые  заявителем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Заявление на получение разрешения на проведение землеустроительных, строительных, мелиоративных, хозяйственных и иных работ, содержащее обязательство производителя работ восстановить нарушенное дорожное покрытие, благоустройство и озеленение территории (далее – Заявление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, удостоверяющий личность заявителя (заявителей), являющегося физическим лицом, либо личность представителя физического ил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аспорт гражданина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решение на временное прожив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достоверение беженца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 , удостоверяющего личность иностранного гражданина-для иностранных граждан, если они постоянно проживают на территории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>3) Выписка из ЕГРИП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иска из ЕГРЮЛ;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>5) Приказ о назначении ответственного за производство земляных работ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Проектная документация (копия стройгенплана земельного участка)  с графическими материалами, со штампом заказчика к производству работ, согласованная с владельцами инженерных сооружений и коммуникаций, линий электросвязи и электрических сетей, расположенных в зоне производства земляных работ, а также землепользователями, на землях которых будут вестись земляные работы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 График производства работ с указанием даты начала и окончания каждого этапа работ в пределах запрашиваемого срока действия Разрешения, согласованный заказчиком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) Копии договоров заказчика на выполнение подрядных работ (при их наличии), в том числе привлекаемых для проведения восстановительных работ и работ по благоустройству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)  Схема организации движения транспорта и пешеходов (в случае закрытия или ограничения движения на период производства работ), согласованную с подразделением ГИБДД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) Копия разрешения на строительство (по объектам нового строительства и реконструкции)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color w:val="000000"/>
        </w:rPr>
        <w:t>В соответствии с Федеральным законом от 27 июля 2010 года № 210-ФЗ следующие документы будут предоставляться по каналам межведомственного взаимодействия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 Находящиеся   в распоряжении государственных органов и организаций, запрашиваемые по каналам межведомственного взаимодействи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ИП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ЮЛ;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будут предоставляться по каналам межуровневого взаимодействия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</w:rPr>
        <w:t>Копия разрешения на строительство (по объектам нового строительства и реконструкции).</w:t>
      </w:r>
    </w:p>
    <w:p>
      <w:pPr>
        <w:pStyle w:val="Normal"/>
        <w:spacing w:lineRule="atLeast" w:line="10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нования для отказа в приеме заявлений и документов, необходимых для предоставления Услуги: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в Заявлении не указаны: полные фамилия, имя и отчество гражданина,  направившего Заявление, ОГРН и ИНН юридического лица,  почтовый адрес, по которому должен быть направлен ответ;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заявление и прилагаемые документы</w:t>
      </w:r>
      <w:r>
        <w:rPr>
          <w:rFonts w:cs="Arial" w:ascii="Arial" w:hAnsi="Arial"/>
        </w:rPr>
        <w:t xml:space="preserve"> подаются ненадлежащим заявителем; 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ем заявителя не представлена оформленная в установленном порядке доверенность на осуществление действий;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текст заявления не поддается прочтению;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ы не все документы, указанные в п. 2.6. настоящего регламента или их оформление не соответствует предъявляемым требованиям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 документов, в соответствии с  п. 2.7,  не является отказом в приеме  и регистрации документов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 вправе представить документы, указанные  в п.2.7 в Администрацию,  по собственной инициативе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2.9. Отказ  в предоставлении Услуги</w:t>
      </w:r>
      <w:r>
        <w:rPr>
          <w:rFonts w:cs="Arial" w:ascii="Arial" w:hAnsi="Arial"/>
          <w:color w:val="000000"/>
        </w:rPr>
        <w:t xml:space="preserve"> допускается в случае, если:</w:t>
      </w:r>
    </w:p>
    <w:p>
      <w:pPr>
        <w:pStyle w:val="Normal"/>
        <w:spacing w:lineRule="atLeast" w:line="100"/>
        <w:ind w:firstLine="2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не представлены предусмотренные п. 2.6 настоящего регламента документы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сутствия необходимых согласований проектной документации (копия стройгенплана земельного участка)  с графическими материалами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ланирования мероприятий и праздников в месте проведения земляных работ или в непосредственной близости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качественного выполнения земляных работ по ранее выданным Разрешениям или выполнения работ с нарушением установленных сроков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уплаты ранее начисленных штрафов.</w:t>
      </w:r>
    </w:p>
    <w:p>
      <w:pPr>
        <w:pStyle w:val="Normal"/>
        <w:spacing w:lineRule="atLeast" w:line="10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0.  Услуга предоставляется бесплатно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1. Показатели доступности и качества Услуги.</w:t>
      </w:r>
    </w:p>
    <w:p>
      <w:pPr>
        <w:pStyle w:val="Normal"/>
        <w:spacing w:lineRule="atLeast" w:line="100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казателями доступности предоставления Услуги являютс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нспортная доступность места предоставления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спрепятственного доступа инвалидов к помещению, в котором предоставляется Услуг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зможности направления запроса в Администрацию по электронной почте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о порядке предоставления Услуги в сети Интернет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едоставления Услуги с использованием возможностей Единого портала государственных и муниципальных услуг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Качество предоставления Услуги определяется: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м Услуги своевременно и в соответствии со стандартом ее предоставлени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м полной, актуальной и достоверной информации, в том числе в электронной форме, о ходе предоставления Услуг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- количество вынужденных взаимодействий заявителя с Администрацией должно быть не более двух (при подаче заявки с прилагаемыми документами и при получении результата Услуги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м жалоб со стороны потребителей Услуги на нарушение требований стандарта ее предоставлен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Особенности предоставления Услуги в электронной форм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овышения эффективности деятельности по предоставлению Услуги, обеспечения ее открытости в части порядка, хода и качества предоставления, Услуга может предоставляться в электронной форме (при наличии технических возможностей).</w:t>
      </w:r>
    </w:p>
    <w:p>
      <w:pPr>
        <w:pStyle w:val="Normal"/>
        <w:spacing w:lineRule="atLeast" w:line="100"/>
        <w:ind w:right="-6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этом случае ее предоставление имеет следующие особенности:</w:t>
      </w:r>
    </w:p>
    <w:p>
      <w:pPr>
        <w:pStyle w:val="Normal"/>
        <w:spacing w:lineRule="atLeast" w:line="100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-сайте администрации Тонкинского муниципального района, на Едином Интернет - портале государственных и муниципальных услуг (функций) Нижегородской области и на Едином портале государственных и муниципальных услуг (функций);</w:t>
      </w:r>
    </w:p>
    <w:p>
      <w:pPr>
        <w:pStyle w:val="Normal"/>
        <w:spacing w:lineRule="atLeast" w:line="100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зможности подачи заявителем запроса и иных документов, необходимых для предоставления Услуги, приема таких запросов и документов, а также направления ответов  по электронной почте или через Единый портал государственных и муниципальных услуг (функций);</w:t>
      </w:r>
    </w:p>
    <w:p>
      <w:pPr>
        <w:pStyle w:val="Normal"/>
        <w:spacing w:lineRule="atLeast" w:line="100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 помощью средств электронной связи (электронной почты, Единого портала государственных и муниципальных услуг (функций) возможности получения заявителем сведений о ходе выполнения его запроса о предоставлении Услуги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предоставления Услуги включает следующие процедуры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 и прилагаемых к ней документов, выдача расписки в получении документов заявителю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;</w:t>
      </w:r>
    </w:p>
    <w:p>
      <w:pPr>
        <w:pStyle w:val="Normal"/>
        <w:spacing w:lineRule="atLeast" w:line="100" w:before="120" w:after="200"/>
        <w:ind w:firstLine="720"/>
        <w:jc w:val="both"/>
        <w:rPr/>
      </w:pPr>
      <w:r>
        <w:rPr>
          <w:rFonts w:cs="Arial" w:ascii="Arial" w:hAnsi="Arial"/>
        </w:rPr>
        <w:t xml:space="preserve">- рассмотрение документов,   </w:t>
      </w:r>
      <w:r>
        <w:rPr>
          <w:rFonts w:cs="Arial" w:ascii="Arial" w:hAnsi="Arial"/>
          <w:bCs/>
          <w:color w:val="000000"/>
        </w:rPr>
        <w:t xml:space="preserve">подготовка проекта </w:t>
      </w:r>
      <w:r>
        <w:rPr>
          <w:rFonts w:cs="Arial" w:ascii="Arial" w:hAnsi="Arial"/>
        </w:rPr>
        <w:t xml:space="preserve">Разрешения на проведение землеустроительных, строительных, мелиоративных, хозяйственных и иных работ на территори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 района Нижегородской област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 xml:space="preserve">-  подписание и регистрация Разрешения на проведение землеустроительных, строительных, мелиоративных, хозяйственных и иных работ на территори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 района Нижегородской области, выдача его заявителю, совместно с  копией проектной документацией (копия стройгенплана земельного участка)  с графическими материалами, со штампом заказчика к производству работ, согласованная с владельцами инженерных сооружений и коммуникаций, линий электросвязи и электрических сетей, расположенных в зоне производства земляных работ, а также землепользователями, на землях которых будут вестись земляные работы.</w:t>
      </w:r>
    </w:p>
    <w:p>
      <w:pPr>
        <w:pStyle w:val="Normal"/>
        <w:spacing w:lineRule="atLeast" w:line="100" w:before="120" w:after="20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  Прием и регистрация Заявления и прилагаемых к нему документов, выдача расписки в получении документов заявител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выполнения данной процедуры является письменное заявление (согласно утвержденной формы) с приложением пакета документов,  указанных  в пункте 2.6. настоящего административного регламента. Отсутствие документов,  в соответствии с  п. 2.7.  не является отказом в приеме  и регистрации документ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может осуществля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заявител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почтового отправления;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о сети Интернет через Единый портал государственных и муниципальных услуг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электронной почты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регистрация Заявления  и прилагаемых к нему документов  при личном обращении заявителя (его полномочного представителя) осуществляется в течение 40 минут, а при подаче документов почтовым отправлением, посредством электронной почты или  по сети Интернет, через Единый портал государственных и муниципальных услуг – в течение 1 (одного)  дня с момента получения Администрацией документов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выполнение процедуры - специалист Администрации, ответственный за прием и регистрацию документов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 Специалист Администрации, ответственный за прием и регистрацию документов при личном обращении заявителя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личество и наименования документов соответствуют прилагаемой к ним опис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ы представлены в объеме, необходимом для оказания Услуги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ы документов написаны разборчиво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амилии, имена и отчества физических лиц,  адреса их мест жительства, ИНН и ОГРН  для юридических лиц приведены полностью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ы не исполнены карандашом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Если, при личном представлении документов их копии нотариально не заверены, специалист Администрации, ответственный за данную процедуру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соответствия представленного комплекта документов описи, а также при наличии оснований, указанных в п. 2.8.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spacing w:lineRule="atLeast" w:line="100" w:before="120" w:after="200"/>
        <w:ind w:firstLine="720"/>
        <w:jc w:val="both"/>
        <w:rPr/>
      </w:pPr>
      <w:r>
        <w:rPr>
          <w:rFonts w:cs="Arial" w:ascii="Arial" w:hAnsi="Arial"/>
        </w:rPr>
        <w:t xml:space="preserve">В случае соответствия представленного комплекта документов их описи и правилам оформления, специалист регистрирует заявление под очередным порядковым номером в журнале регистрации Заявлений </w:t>
      </w:r>
      <w:r>
        <w:rPr>
          <w:rFonts w:cs="Arial" w:ascii="Arial" w:hAnsi="Arial"/>
          <w:bCs/>
          <w:color w:val="000000"/>
        </w:rPr>
        <w:t>о</w:t>
      </w:r>
      <w:r>
        <w:rPr>
          <w:rFonts w:cs="Arial" w:ascii="Arial" w:hAnsi="Arial"/>
        </w:rPr>
        <w:t xml:space="preserve"> выдаче разрешений на проведение землеустроительных, строительных, мелиоративных, хозяйственных и иных работ на территори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 района Нижегородской области и проставляет регистрационный номер на заявлении. В регистрационной записи указываются дата и время приема Заявления, фамилия, имя, отчество заявителя, наименование заявителя, юридического лица цель обращения заявителя (согласование границ земельных участков), фамилия специалиста Администрации, регистрирующего документы, проставляется его подпись.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Специалист Администрации, ответственный за прием и регистрацию документов, выдает  </w:t>
      </w:r>
      <w:r>
        <w:rPr>
          <w:color w:val="000000"/>
          <w:sz w:val="24"/>
          <w:szCs w:val="24"/>
        </w:rPr>
        <w:t>расписку в получении этих документов с указанием их перечня и даты их получения (приложение №2)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 xml:space="preserve">2) При поступлении Заявления и документов  почтовым отправлением,  сопроводительное письмо к Заявлению и документам </w:t>
      </w:r>
      <w:r>
        <w:rPr>
          <w:rFonts w:cs="Arial" w:ascii="Arial" w:hAnsi="Arial"/>
          <w:bCs/>
          <w:color w:val="000000"/>
        </w:rPr>
        <w:t>о</w:t>
      </w:r>
      <w:r>
        <w:rPr>
          <w:rFonts w:cs="Arial" w:ascii="Arial" w:hAnsi="Arial"/>
        </w:rPr>
        <w:t xml:space="preserve"> выдаче разрешений на проведение землеустроительных, строительных, мелиоративных, хозяйственных и иных работ на территории р.п. Тонкино Тонкинского района Нижегородской области,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пии документов, представленные заявителем почтовым отправлением, должны быть заверены нотариально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этом случае срок проверки и регистрации или отказа в регистрации документов не должен превышать одного рабочего дня, а заявителю высылается второй экземпляр расписки с отметкой о принятии документов и их регистрации либо об отказе в регистрации,  почтовым отправлением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 При получении документов посредством использования информационно-телекоммуникационных систем (Единого Интернет - портала государственных и муниципальных услуг Нижегородской области)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</w:t>
        <w:tab/>
        <w:t>документов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, самостоятельно подавшего заявление через Интернет-портал, в Администрацию с документами, подтверждающими сведения, внесенные в Заявке, специалист Администрации, ответственный за прием и регистрацию документов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предмет обращ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заявител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проверяет наличие документов, необходимых для предоставления услуг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соответствие представленных документов установленным требования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ередаваемые по сети Интернет с использованием Единого портала государственных и муниципальных услуг, заверяются простой или квалифицированной электронной подписью в соответствии с законодательств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роисходит автоматически посредством электронной техник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 получении Заявления и документов посредством электронной почты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 документов и назначает время прибытия заявителя для личного обращения и предъявления подлинников документов, представленных электронной почтой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всех необходимых документов, оформленных в соответствии с требованиями действующего законодательства, специалист Администрации, ответственный за прием и регистрацию документов, оформляет расписку  о приеме и регистрации документов в 2-х (двух) подлинных экземплярах (приложение №2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расписки остается в Администрации, второй экземпляр направляется Заявителю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зу после регистрации Заявления с прилагаемыми документами специалист Администрации, ответственный за прием и регистрацию документов, оформляет опись принятых документов. В описи указываютс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представления документов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 с указанием их наименования, реквизитов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листов в каждом документе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 Заявлени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тот же день, указанный специалист Администрации формирует дело, каждый лист которого нумеруется, и передает сформированное дело специалисту Администрации, ответственному за организацию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предоставления Услуги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sz w:val="24"/>
          <w:szCs w:val="24"/>
        </w:rPr>
        <w:t>Рассмотрение Заявления</w:t>
      </w:r>
      <w:r>
        <w:rPr>
          <w:bCs/>
          <w:color w:val="000000"/>
          <w:sz w:val="24"/>
          <w:szCs w:val="24"/>
        </w:rPr>
        <w:t xml:space="preserve"> о</w:t>
      </w:r>
      <w:r>
        <w:rPr>
          <w:sz w:val="24"/>
          <w:szCs w:val="24"/>
        </w:rPr>
        <w:t xml:space="preserve"> выдаче разрешений на проведение землеустроительных, строительных, мелиоративных, хозяйственных и иных работ на территории Бердниковского сельсовета Тонкинского муниципального  района Нижегородской области, может быть прекращено при поступлении от заявителя, письменного заявления о прекращении рассмотрения данного Заявления.</w:t>
      </w:r>
    </w:p>
    <w:p>
      <w:pPr>
        <w:pStyle w:val="Normal"/>
        <w:spacing w:lineRule="atLeast" w:line="100"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.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Основанием начала выполнения процедуры является поступление сформированного дела специалисту, ответственному за организацию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предоставления Услуги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я выполнения процедуры составляет не более семи дней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выполнение процедуры - специалист Администрации, ответственный за организацию предоставления Услуги.</w:t>
      </w:r>
    </w:p>
    <w:p>
      <w:pPr>
        <w:pStyle w:val="Normal"/>
        <w:spacing w:lineRule="atLeast" w:line="100" w:before="120" w:after="200"/>
        <w:ind w:firstLine="709"/>
        <w:jc w:val="both"/>
        <w:rPr/>
      </w:pPr>
      <w:r>
        <w:rPr>
          <w:rFonts w:cs="Arial" w:ascii="Arial" w:hAnsi="Arial"/>
        </w:rPr>
        <w:t xml:space="preserve">Специалист проверяет представленные документы на предмет соответствия их содержания, установленным законодательством, требованиям </w:t>
      </w:r>
      <w:r>
        <w:rPr>
          <w:rFonts w:cs="Arial" w:ascii="Arial" w:hAnsi="Arial"/>
          <w:bCs/>
          <w:color w:val="000000"/>
        </w:rPr>
        <w:t>о</w:t>
      </w:r>
      <w:r>
        <w:rPr>
          <w:rFonts w:cs="Arial" w:ascii="Arial" w:hAnsi="Arial"/>
        </w:rPr>
        <w:t xml:space="preserve"> выдаче разрешений на проведение землеустроительных, строительных, мелиоративных, хозяйственных и иных работ на территори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 района Нижегородской области. А так же  составляет перечень документов, необходимых и обязательных для предоставления Услуги, но не представленных заявителем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пециалист  Администрации подготавливает в течение двух дней проекты запросов, за подписью главы Администрации,  на документы, получаемые  по каналам межведомственного взаимодействия: 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.Выписка из ЕГРЮЛ;</w:t>
      </w:r>
    </w:p>
    <w:p>
      <w:pPr>
        <w:pStyle w:val="Normal"/>
        <w:spacing w:lineRule="atLeast" w:line="10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.Выписка из ЕГРИП;</w:t>
      </w:r>
    </w:p>
    <w:p>
      <w:pPr>
        <w:pStyle w:val="Normal"/>
        <w:spacing w:lineRule="atLeast" w:line="10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каналам межуровневого взаимодействия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разрешения на строительство (по объектам нового строительства и реконструкции)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После получения недостающих документов специалист, ответственный за организацию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предоставления Услуги, формирует полный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пакет документов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необходимых для предоставления Услуги.</w:t>
      </w:r>
    </w:p>
    <w:p>
      <w:pPr>
        <w:pStyle w:val="Normal"/>
        <w:spacing w:lineRule="atLeast" w:line="100" w:before="120" w:after="200"/>
        <w:ind w:firstLine="720"/>
        <w:jc w:val="both"/>
        <w:rPr/>
      </w:pPr>
      <w:r>
        <w:rPr>
          <w:rFonts w:cs="Arial" w:ascii="Arial" w:hAnsi="Arial"/>
        </w:rPr>
        <w:t xml:space="preserve">3.3. Рассмотрение документов,   </w:t>
      </w:r>
      <w:r>
        <w:rPr>
          <w:rFonts w:cs="Arial" w:ascii="Arial" w:hAnsi="Arial"/>
          <w:bCs/>
          <w:color w:val="000000"/>
        </w:rPr>
        <w:t xml:space="preserve">подготовка проекта </w:t>
      </w:r>
      <w:r>
        <w:rPr>
          <w:rFonts w:cs="Arial" w:ascii="Arial" w:hAnsi="Arial"/>
        </w:rPr>
        <w:t xml:space="preserve">разрешения на проведение землеустроительных, строительных, мелиоративных, хозяйственных и иных работ на территори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 района Нижегородской област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начала выполнения процедуры  рассмотрения,   сформированного пакета документов, является отсутствие причин в отказе предоставления Услуги, указанных в п.2.9 настояще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ист</w:t>
      </w:r>
      <w:r>
        <w:rPr>
          <w:rFonts w:cs="Arial" w:ascii="Arial" w:hAnsi="Arial"/>
        </w:rPr>
        <w:t>, ответственный за организацию предоставления Услуги</w:t>
      </w:r>
      <w:r>
        <w:rPr>
          <w:rFonts w:cs="Arial" w:ascii="Arial" w:hAnsi="Arial"/>
          <w:color w:val="000000"/>
        </w:rPr>
        <w:t>, выполняет следующие действия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мещает предоставленные Заявителем документы и иные документы, поступившие и сформированные в ходе принятия решения, в дело;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олняет бланк Разрешения на проведение землеустроительных, земляных, строительных, мелиоративных, хозяйственных и иных работ на территории Тонкинского муниципального района,  либо готовит обоснованный отказ в предоставлении муниципальной услуги;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ляет подготовленное Разрешение на подпись главе Администрац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выполнения процедуры – 9  рабочих дней  с даты - получения  сформированного пакета документ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</w:rPr>
        <w:t>Ответственный за выполнение процедуры - специалист</w:t>
      </w:r>
      <w:r>
        <w:rPr>
          <w:rFonts w:cs="Arial" w:ascii="Arial" w:hAnsi="Arial"/>
        </w:rPr>
        <w:t xml:space="preserve">, ответственный за организацию предоставления Услуги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4 Подписание и регистрация Разрешения на проведение землеустроительных, строительных, мелиоративных, хозяйственных и иных работ на территори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района Нижегородской области, выдача его заявителю, совместно с  копией проектной документацией (копия стройгенплана земельного участка)  с графическими материалами, со штампом заказчика к производству работ, согласованная с владельцами инженерных сооружений и коммуникаций, линий электросвязи и электрических сетей, расположенных в зоне производства земляных работ, а также землепользователями, на землях которых будут вестись земляные работ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снованием начала выполнения процедуры является подписание главой Администрации проекта Разрешения и передача его в порядке делопроизводства для регистрации специалисту, который обеспечивает регистрацию документов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пециалист Администрации, ответственный за прием и регистрацию документов, регистрирует и выдает Разрешение, совместно с  копией проектной документацией (копия стройгенплана земельного участка)  с графическими материалами, со штампом заказчика к производству работ, согласованная с владельцами инженерных сооружений и коммуникаций, линий электросвязи и электрических сетей, расположенных в зоне производства земляных работ, а также землепользователями, на землях которых будут вестись земляные работы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лично заявителю  или его законному представителю, под собственноручную подпись, регистрируя факт и дату выдач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рок выполнения процедуры – 3 рабочих дня с даты - подписания Разрешения главой Администрации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</w:rPr>
        <w:t>3.5. Блок-схема предоставления Услуги приводится в приложении №3 к Регламенту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spacing w:lineRule="atLeast" w:line="10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lineRule="atLeast" w:line="100" w:before="12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сональная ответственность должностных лиц при предоставлении Услуг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 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орядка и сроков приема и регистрации обращения заявител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color w:val="000000"/>
        </w:rPr>
        <w:t>Специалист</w:t>
      </w:r>
      <w:r>
        <w:rPr>
          <w:rFonts w:cs="Arial" w:ascii="Arial" w:hAnsi="Arial"/>
        </w:rPr>
        <w:t>, ответственный за организацию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pacing w:lineRule="atLeast" w:line="10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</w:rPr>
        <w:t xml:space="preserve">5. Досудебное (внесудебное) обжалование заявителем решений и действий (бездействия)  администрации </w:t>
      </w:r>
      <w:r>
        <w:rPr>
          <w:rFonts w:cs="Arial" w:ascii="Arial" w:hAnsi="Arial"/>
          <w:b/>
          <w:lang w:val="ru-RU"/>
        </w:rPr>
        <w:t>Бердниковского сельсовета</w:t>
      </w:r>
      <w:r>
        <w:rPr>
          <w:rFonts w:cs="Arial" w:ascii="Arial" w:hAnsi="Arial"/>
          <w:b/>
        </w:rPr>
        <w:t xml:space="preserve"> Тонкинского </w:t>
      </w:r>
      <w:r>
        <w:rPr>
          <w:rFonts w:cs="Arial" w:ascii="Arial" w:hAnsi="Arial"/>
          <w:b/>
          <w:lang w:val="ru-RU"/>
        </w:rPr>
        <w:t>муниципального</w:t>
      </w:r>
      <w:r>
        <w:rPr>
          <w:rFonts w:cs="Arial" w:ascii="Arial" w:hAnsi="Arial"/>
          <w:b/>
        </w:rPr>
        <w:t xml:space="preserve">  района Нижегородской области предоставляющей муниципальную услугу, а также должностных лиц и специалистов   администрации </w:t>
      </w:r>
      <w:r>
        <w:rPr>
          <w:rFonts w:cs="Arial" w:ascii="Arial" w:hAnsi="Arial"/>
          <w:b/>
          <w:lang w:val="ru-RU"/>
        </w:rPr>
        <w:t>Бердниковского сельсовета</w:t>
      </w:r>
      <w:r>
        <w:rPr>
          <w:rFonts w:cs="Arial" w:ascii="Arial" w:hAnsi="Arial"/>
          <w:b/>
        </w:rPr>
        <w:t xml:space="preserve"> Тонкинского </w:t>
      </w:r>
      <w:r>
        <w:rPr>
          <w:rFonts w:cs="Arial" w:ascii="Arial" w:hAnsi="Arial"/>
          <w:b/>
          <w:lang w:val="ru-RU"/>
        </w:rPr>
        <w:t>муниципального</w:t>
      </w:r>
      <w:r>
        <w:rPr>
          <w:rFonts w:cs="Arial" w:ascii="Arial" w:hAnsi="Arial"/>
          <w:b/>
        </w:rPr>
        <w:t xml:space="preserve">  района Нижегород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явитель может обратиться с жалобой  в следующих случаях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муниципальной услуги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 района Нижегородской области, настоящим регламентом,  для предоставления Услуги;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 района Нижегородской области, настоящим регламентом, для предоставления Услуги у заявителя;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 района Нижегородской области, настоящим регламентом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 района Нижегородской области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е Администрации или ее 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. Общие требования к порядку подачи и рассмотрения жалобы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. Жалоба подается в письменной форме на бумажном носителе, в электронной форме в Администрацию. Жалобы на решения,  принятые главой Администрации, предоставляющего Услугу, подаются в вышестоящий орган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редоставляющей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 района Нижегородской области.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Жалоба должна содержать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или специалистов 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или специалистов 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 района Нижегородской области, а также в иных формах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661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661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661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661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1" w:firstLine="3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1</w:t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Угловой штамп</w:t>
        <w:tab/>
        <w:tab/>
        <w:tab/>
        <w:tab/>
        <w:tab/>
        <w:t xml:space="preserve">                          к Административному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организации заявителя</w:t>
      </w:r>
      <w:r>
        <w:rPr>
          <w:rFonts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</w:rPr>
        <w:t>регламенту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реквизиты</w:t>
        <w:tab/>
        <w:tab/>
        <w:tab/>
        <w:t xml:space="preserve">       </w:t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 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Главе  администрации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Бердниковского сельсовета</w:t>
      </w:r>
    </w:p>
    <w:p>
      <w:pPr>
        <w:pStyle w:val="Normal"/>
        <w:spacing w:lineRule="atLeast" w:line="10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</w:t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tLeast" w:line="10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шу  Вашего разрешения  и согласования на производство земляных работ по адресу: ________________________________________________________________</w:t>
      </w:r>
    </w:p>
    <w:p>
      <w:pPr>
        <w:pStyle w:val="Normal"/>
        <w:spacing w:lineRule="atLeast" w:line="10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населенный пункт, улица, ориентир)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вязи с _____________________________________________________________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наименование проводимых работ)</w:t>
      </w:r>
    </w:p>
    <w:p>
      <w:pPr>
        <w:pStyle w:val="Normal"/>
        <w:spacing w:lineRule="atLeast" w:line="10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боты будут проводиться в период: с __________ 201__ года по  ________ 201__ года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этом сообщаю:</w:t>
      </w:r>
    </w:p>
    <w:p>
      <w:pPr>
        <w:pStyle w:val="Normal"/>
        <w:spacing w:lineRule="atLeast" w:line="10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зрешение на строительство земляных работ выдано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 N ___ от </w:t>
      </w:r>
    </w:p>
    <w:p>
      <w:pPr>
        <w:pStyle w:val="Normal"/>
        <w:spacing w:lineRule="atLeast" w:line="10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ветственный за проведение работ  ____________________________________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 Правилами  организации  строительства  и производства земляных работ ознакомлен.  За  невыполнение  обязательств по настоящему разрешению я несу ответственность  в  установленном  действующим  законодательством  порядке. Восстановление нарушенного дорожного покрытия, благоустройства и озеленения   территории по окончании работ гарантирую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Проектная документация (копия стройгенплана земельного участка)  с графическими материалами, со штампом заказчика к производству работ, согласованная с владельцами инженерных сооружений и коммуникаций, линий электросвязи и электрических сетей, расположенных в зоне производства земляных работ, а также землепользователями, на землях которых будут вестись земляные работы;</w:t>
      </w:r>
    </w:p>
    <w:p>
      <w:pPr>
        <w:pStyle w:val="Normal"/>
        <w:spacing w:lineRule="atLeast" w:line="10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______________________________________________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олжность, подпись, Ф.И.О.)</w:t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66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6372" w:hanging="0"/>
        <w:rPr/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</w:rPr>
        <w:t>к Административном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" w:ascii="Arial" w:hAnsi="Arial"/>
          <w:lang w:val="ru-RU"/>
        </w:rPr>
        <w:t xml:space="preserve">  утвержденному постановлением </w:t>
      </w:r>
    </w:p>
    <w:p>
      <w:pPr>
        <w:pStyle w:val="Normal"/>
        <w:spacing w:lineRule="atLeast" w:line="10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от 01.08.2013 № 62</w:t>
      </w:r>
    </w:p>
    <w:p>
      <w:pPr>
        <w:pStyle w:val="Normal"/>
        <w:spacing w:lineRule="atLeast" w:line="1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3094" w:leader="none"/>
        </w:tabs>
        <w:spacing w:lineRule="atLeast" w:line="100" w:before="0" w:after="240"/>
        <w:jc w:val="center"/>
        <w:rPr/>
      </w:pPr>
      <w:r>
        <w:rPr>
          <w:rFonts w:cs="Arial" w:ascii="Arial" w:hAnsi="Arial"/>
        </w:rPr>
        <w:br/>
        <w:t>           РАСПИСКА</w:t>
        <w:br/>
        <w:t xml:space="preserve">                    в получении документов для выдачи разрешения на производство земляных работ на территори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 района Нижегородской области</w:t>
        <w:br/>
        <w:t xml:space="preserve">Специалистом  администрации 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 района Нижегородской области _____________________________________________________ __ __________________________________________________________________</w:t>
        <w:br/>
        <w:t>        (фамилия, инициалы, номер телефона специалиста Администрации)</w:t>
        <w:br/>
        <w:br/>
        <w:t xml:space="preserve">получены  документы  для выдачи разрешения на производство земляных работ на территори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</w:t>
      </w:r>
      <w:r>
        <w:rPr/>
        <w:t xml:space="preserve">  района Нижегородской области от________________________________________________________________</w:t>
        <w:br/>
        <w:t>                (фамилия, имя, отчество, наименование юридического лица)</w:t>
      </w:r>
    </w:p>
    <w:tbl>
      <w:tblPr>
        <w:tblW w:w="9505" w:type="dxa"/>
        <w:jc w:val="left"/>
        <w:tblInd w:w="-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5110"/>
        <w:gridCol w:w="2152"/>
        <w:gridCol w:w="1522"/>
      </w:tblGrid>
      <w:tr>
        <w:trPr>
          <w:trHeight w:val="99" w:hRule="atLeast"/>
        </w:trPr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 реквизиты документов</w:t>
            </w:r>
          </w:p>
        </w:tc>
        <w:tc>
          <w:tcPr>
            <w:tcW w:w="2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-во экземпляров </w:t>
            </w:r>
          </w:p>
        </w:tc>
        <w:tc>
          <w:tcPr>
            <w:tcW w:w="1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-во листов</w:t>
            </w:r>
          </w:p>
        </w:tc>
      </w:tr>
      <w:tr>
        <w:trPr>
          <w:trHeight w:val="63" w:hRule="atLeast"/>
        </w:trPr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094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left" w:pos="3094" w:leader="none"/>
        </w:tabs>
        <w:spacing w:lineRule="atLeast" w:line="100"/>
        <w:rPr/>
      </w:pPr>
      <w:r>
        <w:rPr>
          <w:rFonts w:cs="Arial" w:ascii="Arial" w:hAnsi="Arial"/>
        </w:rPr>
        <w:br/>
        <w:t>  ВСЕГО: ___________ документов на ________ листах</w:t>
        <w:br/>
        <w:t>________________________________________________________________</w:t>
        <w:br/>
        <w:t xml:space="preserve">Специалист  администраци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6"/>
          <w:tab w:val="left" w:pos="3094" w:leader="none"/>
        </w:tabs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  <w:tab/>
        <w:tab/>
        <w:tab/>
        <w:tab/>
        <w:t>_____________________</w:t>
        <w:br/>
        <w:t>(дата)</w:t>
        <w:tab/>
        <w:tab/>
        <w:tab/>
        <w:tab/>
        <w:tab/>
        <w:t>(подпись)</w:t>
        <w:br/>
        <w:br/>
        <w:t> Заявитель</w:t>
        <w:br/>
        <w:br/>
        <w:t>_________________                                                 _______________________</w:t>
        <w:br/>
        <w:t>        (дата)                                                                            (подпись)</w:t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637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</w:rPr>
        <w:t>к Административном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" w:ascii="Arial" w:hAnsi="Arial"/>
          <w:lang w:val="ru-RU"/>
        </w:rPr>
        <w:t xml:space="preserve">  утвержденному постановлением </w:t>
      </w:r>
    </w:p>
    <w:p>
      <w:pPr>
        <w:pStyle w:val="Normal"/>
        <w:spacing w:lineRule="atLeast" w:line="10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от 01.08.2013 № 62</w:t>
      </w:r>
    </w:p>
    <w:p>
      <w:pPr>
        <w:pStyle w:val="Normal"/>
        <w:spacing w:lineRule="atLeast" w:line="1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ЕШЕНИЕ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ведение землеустроительных, строительных, мелиоративных, хозяйственных работ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рганизация ___________________________________________________________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Ответственное лицо за проведение работ ________________________________________________________________________________________________________________________________ Разрешается   производство земляных работ  в  связи  с  проведением  работ  по устранению аварии (строительству) по адресу:  ______________________________________________________________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Характер работ: ______________________________________________________________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Начало работ с "__" _________ 201__     года по "__" __________ 201__ год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 xml:space="preserve">Организации, производящие земляные работы на территории </w:t>
      </w:r>
      <w:r>
        <w:rPr>
          <w:rFonts w:cs="Arial" w:ascii="Arial" w:hAnsi="Arial"/>
          <w:lang w:val="ru-RU"/>
        </w:rPr>
        <w:t>Бердниковского сельсовета</w:t>
      </w:r>
      <w:r>
        <w:rPr>
          <w:rFonts w:cs="Arial" w:ascii="Arial" w:hAnsi="Arial"/>
        </w:rPr>
        <w:t xml:space="preserve"> Тонкинского </w:t>
      </w:r>
      <w:r>
        <w:rPr>
          <w:rFonts w:cs="Arial" w:ascii="Arial" w:hAnsi="Arial"/>
          <w:lang w:val="ru-RU"/>
        </w:rPr>
        <w:t>муниципального района</w:t>
      </w:r>
      <w:r>
        <w:rPr>
          <w:rFonts w:cs="Arial" w:ascii="Arial" w:hAnsi="Arial"/>
        </w:rPr>
        <w:t xml:space="preserve"> , осуществляют восстановление дорожного основания, асфальтобетонного покрытия и зеленых насаждений, газонного покрытия после производства земляных работ на договорных условиях с балансодержателем объекта восстановления благоустройства или эксплуатирующей организацией в срок от трех до пяти суток в зависимости от интенсивности движения транспорта и пешеходов в порядке: - на дорогах с асфальтовым покрытием, тротуарах с плиточным покрытием, на благоустроенных газонах и в случае повреждений зеленых насаждений заключать договоры на восстановительные работы с подрядными организациями по согласованию с владельцем объектов или эксплуатирующей организацией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еред началом работ вызвать представителей следующих организаций, имеющих подземное хозяйство в районе производства земляных работ: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представителя от Районного узла связи (р.п. Тонкино)Нижегородского филиала ОАО  «Ростелеком»;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представителя МУП Тонкинского района  «Тонкинские теплосети» ;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гласовать производство земляных работ с владельцем земельного участка, на территории которого будут производиться работы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Правилами организации строительства и производства земляных работ ознакомлен. За невыполнение обязательств по настоящему разрешению я несу ответственность в установленном действующим законодательством порядке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Подпись ответственного за производство работ ______________________________ "___" ___________ 201__ года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Домашний адрес ответственного за производство работ:      __________________________________________________________________</w:t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телефона________________________________________________________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</w:t>
        <w:tab/>
        <w:t>организации ______________________________________________________________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 телефона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____" __________________ 201__ года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лава администрации                           </w:t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ru-RU"/>
        </w:rPr>
        <w:t>А.И. Красильников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133350</wp:posOffset>
                </wp:positionV>
                <wp:extent cx="10777220" cy="75882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320" cy="7588080"/>
                          <a:chOff x="0" y="0"/>
                          <a:chExt cx="10777320" cy="75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7320" cy="75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240" y="730080"/>
                            <a:ext cx="2854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Заявление с прилагаемыми к нему документам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09600" cy="58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2320" cy="57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1302480"/>
                            <a:ext cx="1185480" cy="57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1880" cy="57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1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2559600"/>
                            <a:ext cx="1143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3244680"/>
                            <a:ext cx="4914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Прием и регистрация заявления и прилагаемых к ней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3244680"/>
                            <a:ext cx="1143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3816360"/>
                            <a:ext cx="4914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Проверка содержания представленных заявителем документов, направление запросов в органы участвующие в предоставление Услуги (2 дня), получение ответов на запросы (5 дней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4502160"/>
                            <a:ext cx="491436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 xml:space="preserve">Рассмотрение документов,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Calibri"/>
                                  <w:color w:val="000000"/>
                                  <w:lang w:val="ru-RU" w:eastAsia="ar-SA" w:bidi="zxx"/>
                                </w:rPr>
                                <w:t xml:space="preserve">подготовка проекта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разрешения на проведение землеустроительных, строительных, мелиоративных, хозяйственных и иных работ на территории .Пакалевского сельсовета Тонкинск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муниципа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 xml:space="preserve"> района Нижегородской области (9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5256000"/>
                            <a:ext cx="491436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Подписание и регистрация разрешения на проведение землеустроительных, строительных, мелиоративных, хозяйственных и иных работ на территории Пакалевского сельсов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 xml:space="preserve"> Тонкинского муниципальн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 xml:space="preserve"> района Нижегородской области, выдача его заявителю, совместно с  копией проект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документацией (копия стройгенплана) земельного участка  с графическими материалами, со штампом заказчика к производству работ, согласованн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с владельцами инженерных сооружений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коммуникаций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линий электросвязи и электрических сетей, расположенных в зоне производства земляных работ, а также землепользователями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на землях которых будут вестись земляные работы.(3 дня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 xml:space="preserve"> (3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4800" y="2331000"/>
                            <a:ext cx="11412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6780600"/>
                            <a:ext cx="17118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Отказ в выдаче Разрешени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6783120"/>
                            <a:ext cx="17132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Выдача Разрешени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760" y="3198960"/>
                            <a:ext cx="3199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760" y="3884760"/>
                            <a:ext cx="171324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Отдел архитектуры и строительст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администрации Тонкинского муниципального райо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Нижегоро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4560" y="38847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920" y="1873080"/>
                            <a:ext cx="4557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87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51422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665532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2600" y="3474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665532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720" y="1073880"/>
                            <a:ext cx="6840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1073880"/>
                            <a:ext cx="455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423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3880" y="158760"/>
                            <a:ext cx="1485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0440" y="244620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4462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217600"/>
                            <a:ext cx="7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5884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76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6568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720" y="388080"/>
                            <a:ext cx="27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73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320" y="388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3840" y="798840"/>
                            <a:ext cx="2856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ru-RU" w:eastAsia="ar-SA" w:bidi="zxx"/>
                                </w:rPr>
                                <w:t>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600" y="341640"/>
                            <a:ext cx="720" cy="53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0640" y="2743200"/>
                            <a:ext cx="720" cy="28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8560" y="3428280"/>
                            <a:ext cx="455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2520" y="6400080"/>
                            <a:ext cx="37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0640" y="5599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6400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57142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-10.5pt;width:848.6pt;height:597.5pt" coordorigin="-1134,-210" coordsize="16972,11950">
                <v:rect id="shape_0" stroked="f" o:allowincell="f" style="position:absolute;left:-1134;top:-210;width:16971;height:1194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8;top:940;width:4494;height:5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Заявление с прилагаемыми к нему документам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20;top:1841;width:1904;height:913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Личное обращени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699;top:1841;width:2160;height:909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Почтовое  отправлени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038;top:1841;width:1866;height:907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Электронная почт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19;top:1841;width:1860;height:905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Единый портал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5218;top:2921;width:3419;height:71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18;top:3821;width:1800;height:89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18;top:4900;width:7738;height:71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Прием и регистрация заявления и прилагаемых к ней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заявителю (1 день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2;top:4900;width:1800;height:89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Отказ в принятии документо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18;top:5800;width:7738;height:89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Проверка содержания представленных заявителем документов, направление запросов в органы участвующие в предоставление Услуги (2 дня), получение ответов на запросы (5 дней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18;top:6880;width:7738;height:97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 xml:space="preserve">Рассмотрение документов,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Times New Roman" w:hAnsi="Times New Roman" w:eastAsia="Times New Roman" w:cs="Calibri"/>
                            <w:color w:val="000000"/>
                            <w:lang w:val="ru-RU" w:eastAsia="ar-SA" w:bidi="zxx"/>
                          </w:rPr>
                          <w:t xml:space="preserve">подготовка проекта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разрешения на проведение землеустроительных, строительных, мелиоративных, хозяйственных и иных работ на территории .Пакалевского сельсовета Тонкинск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муниципаль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 xml:space="preserve"> района Нижегородской области (9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11;top:8067;width:7738;height:220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Подписание и регистрация разрешения на проведение землеустроительных, строительных, мелиоративных, хозяйственных и иных работ на территории Пакалевского сельсовета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 xml:space="preserve"> Тонкинского муниципально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 xml:space="preserve"> района Нижегородской области, выдача его заявителю, совместно с  копией проект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документацией (копия стройгенплана) земельного участка  с графическими материалами, со штампом заказчика к производству работ, согласованна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с владельцами инженерных сооружений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коммуникаций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линий электросвязи и электрических сетей, расположенных в зоне производства земляных работ, а также землепользователями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на землях которых будут вестись земляные работы.(3 дня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 xml:space="preserve"> 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73;top:3461;width:1796;height:70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Направление расписк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1;top:10468;width:2695;height:53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Отказ в выдаче Разрешения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12;top:10472;width:2697;height:53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Выдача Разрешения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72;top:4828;width:5038;height:71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72;top:5908;width:2697;height:173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Отдел архитектуры и строительств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администрации Тонкинского муниципального райо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Нижегоро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52;top:5908;width:2158;height:89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98,2740" to="2515,4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2740" to="3780,4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39,2740" to="5939,2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98,2740" to="8098,2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19,5621" to="5219,5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19,6701" to="5219,6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1,7888" to="5221,8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33,10271" to="6833,10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7,5261" to="1615,52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30,10271" to="3230,10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7,1481" to="2693,18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0,1481" to="3780,1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1481" to="5940,1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98,1481" to="7915,1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547,329" to="3952,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59;top:40;width:2338;height:5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095,3643" to="8095,49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59,581" to="4859,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39,3643" to="5939,3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8,3283" to="5215,32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78,3283" to="4678,4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19,9222" to="5219,9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541,5441" to="-364,54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80,4181" to="9711,48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972,5549" to="10972,5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492,5549" to="13492,5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99,8500" to="9899,8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4,401" to="10609,4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299,400" to="15299,41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438,401" to="15297,4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978,3822" to="15296,3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58;top:1048;width:4498;height:107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ru-RU" w:eastAsia="ar-SA" w:bidi="zxx"/>
                          </w:rPr>
                          <w:t>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547,328" to="-547,87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292,4110" to="15292,86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52,5189" to="10069,626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358,9869" to="15289,98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292,8608" to="15292,98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548,9869" to="1610,98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547,8789" to="-547,98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709" w:gutter="0" w:header="0" w:top="1418" w:footer="708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35:00Z</dcterms:created>
  <dc:creator>User</dc:creator>
  <dc:description/>
  <cp:keywords/>
  <dc:language>en-US</dc:language>
  <cp:lastModifiedBy>User</cp:lastModifiedBy>
  <cp:lastPrinted>2013-09-05T13:50:00Z</cp:lastPrinted>
  <dcterms:modified xsi:type="dcterms:W3CDTF">2014-02-12T05:17:00Z</dcterms:modified>
  <cp:revision>13</cp:revision>
  <dc:subject/>
  <dc:title>Администрация</dc:title>
</cp:coreProperties>
</file>