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11 февраля 2015 года                                                                                               № 5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за  12 месяцев 2014 года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Заслушав информацию главы администрации Бердниковского сельсовета А.И. Красильникова об исполнении бюджета сельсовета за 12 месяцев 2014 года сессия отмечает, что  исполнение доходной части бюджета, выполнено на 100 %. . Исполнение расходной части бюджета велось согласно смет расходов, утвержденных на сессиях сельского Совета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Cs w:val="28"/>
        </w:rPr>
        <w:t>1. Утвердить отчет об исполнении бюджета Бердниковского сельсовета          за 12 месяцев 2014 года по доходам в сумме 8694,8 тыс. рублей, по расходам в сумме 8650,1 тыс. рублей со следующими показателями:</w:t>
      </w:r>
    </w:p>
    <w:p>
      <w:pPr>
        <w:pStyle w:val="Normal"/>
        <w:ind w:left="45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) по доходам Бердниковского сельсовета за 12 месяцев 2014 года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2) по расходам Бердниковского сельсовета за 12 месяцев 2014 года согласно приложению 2 к настоящему решению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2.Настоящее решение вступает в силу со дня официального обнародования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 xml:space="preserve">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Бердниковского 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сельсовета от 11.02.2015 № 5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ДОХОДАМ ЗА 12 месяцев 2014 года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/>
        <w:t>Доходы бюджета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2160"/>
        <w:gridCol w:w="1245"/>
        <w:gridCol w:w="1275"/>
        <w:gridCol w:w="1260"/>
      </w:tblGrid>
      <w:tr>
        <w:trPr>
          <w:trHeight w:val="435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по бюджетной классификации 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99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199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- всего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85000000000000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72 739,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94 759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4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469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8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0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4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583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4 8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1001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6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2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102030013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39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00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4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1 39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%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3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9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46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%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30224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%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5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4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7 718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%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30226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 95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5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0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09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50301001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0503010012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5 7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7 74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000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5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5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176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1030102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000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 2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289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100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93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131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9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938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200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6060231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3 350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0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804020011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000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500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904053100000 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0000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000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13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5013100000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11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00000000 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0000000 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406013100000 4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29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290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000000000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7 26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7 26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0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10011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00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30151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00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3 46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83 46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0121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0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020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2049990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6 4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6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204999100000 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6 4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6 44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0000000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00100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0405099100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поселений при реализации проекта по поддержке местных инициати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405099109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4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0000000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00100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30100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88"/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 поселений в рамках проекта по поддержке местных инициатив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705030109000 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48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      Совета  Бердниковского сельсовета 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rFonts w:cs="Arial" w:ascii="Arial" w:hAnsi="Arial"/>
        </w:rPr>
        <w:t>от 11.02.2015 № 5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ЧЕТ ОБ ИСПОЛНЕНИИ БЮДЖЕТА БЕРДНИКОВСКОГО СЕЛЬСОВЕТА ПО РАСХОДАМ ЗА  12 месяцев 2014 года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 xml:space="preserve">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  <w:r>
        <w:rPr>
          <w:b/>
        </w:rPr>
        <w:t>Расходы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7"/>
        <w:gridCol w:w="2538"/>
        <w:gridCol w:w="1324"/>
        <w:gridCol w:w="1191"/>
        <w:gridCol w:w="1080"/>
      </w:tblGrid>
      <w:tr>
        <w:trPr>
          <w:trHeight w:val="267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по бюджетной классификации 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городских и сельских поселени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ИТОГ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960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736 939,4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50 122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7 151,2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7 151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30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3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30,9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33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007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 00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0 32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32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30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43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57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5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78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7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56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5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3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3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90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9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9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0 00000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4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17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 17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17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17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17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 171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778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2 778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93,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393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6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6 0000000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07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7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7 0000000 24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7 000000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1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319,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3 319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9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9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15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2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2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30,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3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70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77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57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85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78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78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6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56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656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5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3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3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90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9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840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999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1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9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0000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2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9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0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0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2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8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9,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609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0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80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10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34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203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361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 361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909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90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28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2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7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5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5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0 00000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7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 7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4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31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0 618,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0 61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0 2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9 13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909,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 909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121 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28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22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1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2 2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20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7,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7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80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80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0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0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0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03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0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0000000 852 2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59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88 4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62 0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2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8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2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8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2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8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0 0000000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09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37 4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1 0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2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8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2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8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2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6 24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9 89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9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41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0000000 540 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9 398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8 92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76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4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76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4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76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76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222,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48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9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9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83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8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0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83,5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83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2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278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 27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8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8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8,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278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5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3 120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 651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76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4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2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176,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440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400,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64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2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76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76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944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11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9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939,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06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0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5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0000000 244 3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5,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5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6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6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611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0 0000000 612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801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1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6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6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611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 684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8 68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0000000 612 24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3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320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 0000000 321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3 0000000 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3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320 2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000000 321 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79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64 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637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0%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cs="Arial" w:ascii="Arial" w:hAnsi="Arial"/>
        </w:rPr>
        <w:t>Глава местного самоуправления                                                             Н.А. Штырова</w:t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Admin</dc:creator>
  <dc:description/>
  <cp:keywords/>
  <dc:language>en-US</dc:language>
  <cp:lastModifiedBy>User</cp:lastModifiedBy>
  <cp:lastPrinted>2015-03-03T15:05:00Z</cp:lastPrinted>
  <dcterms:modified xsi:type="dcterms:W3CDTF">2015-03-04T10:19:00Z</dcterms:modified>
  <cp:revision>25</cp:revision>
  <dc:subject/>
  <dc:title>Сельский Совет</dc:title>
</cp:coreProperties>
</file>