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9.2015 г.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бюджетных ассигн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ельсовета на 2016 год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формирования бюджета сельсовета на 2016 год администрация Бердник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 Утвердить прилагаемы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планирования бюджетных ассигнований бюджета сельсовета на 2016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 Утвердить прилагаемую Методику планирования бюджетных ассигнований бюджета сельсовета на 2016 год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прилагаемые Методические рекомендации по составлению субъектами бюджетного планирования бюджета сельсовета обоснований бюджетных ассигнований на 2016 год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4. Управлению финансов обеспечить доведение Порядка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>, Методики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на 2016 год, ,методических рекомендаций по составлению субъектами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обоснований бюджетных ассигнований на 2016 год до субъектов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и размещение их на официальном Интернет-сайте администрации Тонкинского муниципального района Нижегородской области. 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ab/>
        <w:tab/>
        <w:tab/>
        <w:tab/>
        <w:tab/>
        <w:t>Красильников А.И.</w:t>
      </w:r>
      <w:r>
        <w:br w:type="page"/>
      </w:r>
    </w:p>
    <w:p>
      <w:pPr>
        <w:pStyle w:val="Heading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Утвержден 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ердниковского сельсовет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Тонкинского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  <w:softHyphen/>
        <w:softHyphen/>
        <w:softHyphen/>
        <w:t xml:space="preserve">  17.09.2015 года № 5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стоящий Порядок планирования бюджетных ассигнований бюджета сельсовета (далее - Порядок) разработан в соответствии со статьей 174.2 Бюджетного кодекса Российской Федерации и определяет порядок взаимодействия  администрации Бердниковского сельсовета Тонкинского муниципального района Нижегородской области (далее –администрации) и субъектов бюджетного планирования бюджета сельсовета при планировании бюджетных ассигнований бюджета сельсовета (далее - бюджетные ассигнования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При планировании бюджетных ассигнований администрация Бердниковского сельсовета Тонкинского муниципального района Нижегородской обла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доводит до субъектов бюджетного планирования бюджета сельсовета: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етодические рекомендации по составлению реестров расходных обязательств субъектов бюджетного планирования бюджета сельсовет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Методику планирования бюджетных ассигнований бюджета сельсовета на 2016 год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 муниципальным учреждениям,  бюджетных заявок и обоснований бюджетных ассигнований на 2016 год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6 год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ряет обоснования бюджетных ассигнований на 2016 год на соответствие указанных в них показателей конечных результатов показателям, указанным в докладах  соответствующих субъектов бюджетного планирования о результатах и основных направлениях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) проверяет обоснования бюджетных ассигнований на 2016 год в части закупок товаров, работ и услуг для обеспечения муниципальных нужд на соответствие проектам планов закупок на 2016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) осуществляет свод бюджетных заявок на 2016 годы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одит согласование с субъектами бюджетного планирования бюджетных проектировок на 2016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При планировании бюджетных ассигнований субъекты бюджетного планирования: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) формируют предварительные (плановые) реестры расходных обязательств на 2016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>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 программные расходы, а также на исполнение действующих и принимаемых расходных обязательст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>формируют обоснования бюджетных ассигнований на 2016 год в соответствии с Методическими рекомендациями по составлению субъектами бюджетного планирования районного бюджета обоснований бюджетных ассигнований на 2016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формируют уточненные реестры расходных обязательств на 2016 год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16 го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д)</w:t>
      </w:r>
      <w:r>
        <w:rPr>
          <w:szCs w:val="28"/>
          <w:lang w:val="en-US"/>
        </w:rPr>
        <w:t> </w:t>
      </w:r>
      <w:r>
        <w:rPr>
          <w:szCs w:val="28"/>
        </w:rPr>
        <w:t>обеспечивают соответствие указанных в обоснованиях бюджетных ассигнований на 2016 год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Утверждена 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остановлением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администрации Бердниковского сельсовета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9.2015 года  № 52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етодика планирования бюджетных ассигнований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на 2016 год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на 2016 год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Методика предназначена для планирования бюджетных ассигнований администрацией сельсовета субъектами бюджетного планирования бюджета поселения. </w:t>
      </w:r>
    </w:p>
    <w:p>
      <w:pPr>
        <w:pStyle w:val="ConsNormal"/>
        <w:ind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Формирование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бюджетных заявок на 2016 год осуществляется с учетом постановления администрации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Тонкинского муниципального района Нижегородской области от 02.09.2015 года № 50 "Об утверждении  Основных направлений бюджетной и налоговой политики в Бердниковском сельсовете Тонкинского муницпального района  Нижегородской области на 2016 год и на плановый период 2017 и 2018 годов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юджетные заявк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убъектов бюджетного планирования </w:t>
      </w:r>
      <w:r>
        <w:rPr>
          <w:rFonts w:cs="Arial" w:ascii="Arial" w:hAnsi="Arial"/>
          <w:sz w:val="24"/>
          <w:szCs w:val="24"/>
        </w:rPr>
        <w:t>бюджета сельсовета на 2016 год формируются в соответствии с приложением  к Порядку планирования бюджетных ассигнований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before="0" w:after="0"/>
        <w:ind w:right="174"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Расчет бюджетных ассигнований может осуществляться: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</w:t>
      </w:r>
    </w:p>
    <w:p>
      <w:pPr>
        <w:pStyle w:val="TextBody"/>
        <w:spacing w:before="0" w:after="0"/>
        <w:ind w:right="1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иной коэффициент) объема бюджетного ассигнования текущего финансового года; 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</w:t>
      </w:r>
    </w:p>
    <w:p>
      <w:pPr>
        <w:pStyle w:val="TextBody"/>
        <w:spacing w:before="0" w:after="0"/>
        <w:ind w:right="174" w:hanging="0"/>
        <w:rPr/>
      </w:pPr>
      <w:r>
        <w:rPr>
          <w:rFonts w:cs="Arial" w:ascii="Arial" w:hAnsi="Arial"/>
        </w:rPr>
        <w:t xml:space="preserve">предусматривающем осуществление бюджетных инвестиций в объекты капитального строительства муниципальной собственности Бердниковского сельсовета Тонкинского муниципального района Нижегородской области; 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ое задание формируется в соответствии с Бюджетным кодексом Российской Федерации и нормативными правовыми актами Бердник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овета на теку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При формировании субъектами бюджетного планирования о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 бюджетных заявок на </w:t>
      </w:r>
      <w:r>
        <w:rPr>
          <w:rFonts w:cs="Arial" w:ascii="Arial" w:hAnsi="Arial"/>
          <w:b/>
          <w:i/>
          <w:sz w:val="24"/>
          <w:szCs w:val="24"/>
        </w:rPr>
        <w:t>2016 год учитывается следующе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. Под текущим годом понимается  2015 год, под очередным годом - 2016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и в таблице по графе "Текущий год" должны соответствовать первоначальной сводной бюджетной росписи бюджета сельсовета </w:t>
      </w:r>
      <w:r>
        <w:rPr>
          <w:rFonts w:eastAsia="Calibri"/>
          <w:szCs w:val="28"/>
          <w:lang w:eastAsia="en-US"/>
        </w:rPr>
        <w:t>с учетом сокращения в соответствии с распоряжением Губернатора Нижегородской области от 8 июля 2015 года № 1236-р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. Объем расходных обязательств на плановый период 2016 год определяется </w:t>
      </w:r>
      <w:r>
        <w:rPr>
          <w:rFonts w:cs="Arial" w:ascii="Arial" w:hAnsi="Arial"/>
          <w:sz w:val="24"/>
          <w:szCs w:val="24"/>
          <w:lang w:val="en-US" w:eastAsia="en-US"/>
        </w:rPr>
        <w:t>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язательства, вытекающие из муниципальных целевых программ и  ведомственных целев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 муниципальных функ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иные бюджетные обязательства, действующие в 2015 году, за исключением обязательств разового характера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К принимаемым обязательствам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увеличение ассигнований на реализацию действующих или принятие новых муниципальных целевых программ и ведомственных целевых програм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заработной платы, денежного довольствия в очередном финансовом год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овых видов межбюджетных трансфертов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). </w:t>
      </w:r>
      <w:r>
        <w:rPr>
          <w:szCs w:val="28"/>
        </w:rPr>
        <w:t>Расходы на закупку товаров, работ и услуг формируются в соответствии с показателями, указанными в проектах планов закупок на 2016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Вносимые субъектами бюджетного планирования бюджета сельсовета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16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2016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бюджета сельсовета на 2015-2017 годы.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Общие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естного бюджет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анирование бюджетных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а на 2016 год осуществляется исходя из следующих, общих для всех, подходов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2.1. Расходы на оплату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нд оплаты труда работникам бюджетной сферы будет сформирован  на 2016 год исходя из существующей штатной численности работников государственных учреждений с уче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я числа учре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положений по оплате труда, утвержденных постановлениями администрации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  <w:r>
        <w:rPr>
          <w:rFonts w:cs="Arial" w:ascii="Arial" w:hAnsi="Arial"/>
          <w:color w:val="000000"/>
          <w:sz w:val="24"/>
          <w:szCs w:val="24"/>
        </w:rPr>
        <w:t>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кономии в связи с выплатой пособий по временной нетрудоспособности  в размере 5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Расходы на оплату коммунальных услуг и аренду помещений на 2016 год рассчитывается от уровня первоначального бюджета на 2015 года, сокращенного в соответствии с распоряжением Губернатора Нижегородской области от 08 июля 2015 года № 1236-р, с уче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овь принятых (принимаемых)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индексации на прогнозируемый среднегодовой индекс роста потребительских цен –7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ведения режима экономии в размере 12%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Меры социальной поддержки 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мер социальной поддержки отдельных категорий граждан на 2016 год рассчитываются в соответствии с действующими нормативными правовыми актами Бердниковского сельсовета Тонкинского муниципального района Нижегородской области и планируемой численностью получателей мер социальной поддержки на 2016 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4. Друг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ругие расходы на 2016 год по подведомственным учреждениям рассчитываются от уровня первоначального бюджета 2015 года, сокращенного в соответствии с распоряжением Губернатора Нижегородской области от 8 июля 2015 года №1236-р, с учетом введения режима экономии в размере 12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Иные расходы, в том числе расходы на мероприятия, предусмотренные в рамках муниципальных программ на 2016 год, рассчитываются от уровня первоначального бюджета 2015 года (без разовых расходов), сокращенного в соответствии с распоряжением Губернатора Нижегородской области от 8 июля 2015 года №1236-р, с учетом введения режима экономии в размере 12% (кроме расходов по заключенным в предыдущие годы соглашениям и договора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ограммным мероприятиям размер средств берется из утвержденных муниципальных программ в случае, если средства на реализацию данных мероприятий утверждены в муниципальной программе менее расчетной суммы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2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собенности применения методики планирования бюджетных 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имаемых обязательст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pacing w:val="-5"/>
        </w:rPr>
        <w:t xml:space="preserve">             </w:t>
      </w:r>
      <w:r>
        <w:rPr>
          <w:rFonts w:cs="Arial" w:ascii="Arial" w:hAnsi="Arial"/>
          <w:spacing w:val="-5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pacing w:val="-5"/>
        </w:rPr>
        <w:t>- расходы на вновь создаваемые муниципальные учреждения;</w:t>
      </w:r>
    </w:p>
    <w:p>
      <w:pPr>
        <w:pStyle w:val="ConsPlusNormal"/>
        <w:widowControl/>
        <w:ind w:firstLine="539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собенности планирования бюджетных ассигнований  муниципальным бюджетным учреждениям</w:t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ланирование бюджетных ассигнований на предоставление субсидий бюджетным учреждениям осуществляется в соответствии с муниципальным заданием учредителя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учреждения, нормативных затрат на оказа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Бердниковского сельсовета администрации Тонкинского муниципального района Нижегородской области от 23.11.2011 года № 137 "О порядке формирования муниципального задания в отношении муниципальных учреждений Бердниковского сельсовета Тонкинского муниципального района Нижегородской области и финансового обеспечения выполнения муниципального  задания"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ормирование расходов на содержание органов местного самоуправления Бердни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Фонд оплат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ование фонда оплаты труда в органах местного самоуправления и структурных подразделениях администрации  на 2016 год осуществляется исходя из фонда оплаты труда сформированного на 2015 год, с учет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ведения режима экономии в размере 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2. Другие расходы на содержание органов местного самоуправления  (кроме заработной платы и начислений на не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Оплата коммунальных услуг, арендная плата и содержание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оплату коммунальных услуг, арендную плату и содержание помещений (в части возмещения коммунальных расходов) на 2016 год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рмируются на уровне первоначального бюджета на 2015 года, сокращенного в соответствии с распоряжением Губернатора Нижегородской области от 08 июля 2015 года № 1236-р, с учето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зменений занимаемых площадей в связи с реорганизаци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Други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ругие расходы на 2016 год рассчитываются от уровня  первоначального бюджета на 2015 года,   с учетом изменения структуры и численности органов местного самоуправления</w:t>
      </w:r>
      <w:r>
        <w:rPr>
          <w:rFonts w:eastAsia="Calibri"/>
          <w:szCs w:val="28"/>
          <w:lang w:eastAsia="en-US"/>
        </w:rPr>
        <w:t xml:space="preserve"> сокращенного в соответствии с распоряжением Губернатора Нижегородской области от 8 июля 2015 года №1236-р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ведения режима экономии в размере 5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Утверждены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остановлением 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администрации Бердниковского сельсовета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9.2015 года  №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етодические рекомендации по составлению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обоснований бюджетных ассигнований на 2016 год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ие Методические рекомендации по составлению субъектами бюджетного планирования бюджета сельсовета обоснований бюджетных ассигнований на 2016 год  (далее - Методические рекомендации) разработаны во исполнение статьи 14 Решения сельского Совета Бердниковского сельсовета Тонкинского муниципального района Нижегородской области "Об утверждении Положения о бюджетном процессе в Бердниковском сельсовете Тонкинского муниципального района Нижегородской области" от 2 декабря 2011 года № 27 в целях методического обеспечения составления обоснований бюджетных ассигнований субъектов бюджетного планирования бюджета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 непосредственным результатом использования бюджетного ассигнования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сельсов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 конечным результатом использования бюджетного ассигнования (конечным результатом деятельности субъекта бюджетного планирования ме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ого ассигнования (непосредственных результатов деятельности соответствующего субъекта бюджетного планирования местного бюджета), а также внешними по отношению к субъекту бюджетного планирования фактор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</w:rPr>
        <w:t>Обоснования бюджетных ассигнований формируются в соответствии с приложением к настоящим Методическим рекомендациям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При заполнении обоснования бюджетных ассигнований на 2016 год  (далее - Обоснование) субъект бюджетного планирования руководствуется следующи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возможности охарактеризовать качество предоставляемой главным распорядителем средств бюджета сельсовета и подведомственными ему распорядителями и получателями средств бюджета сельсов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казатели, характеризующие объем и качество услуг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о проведенных мероприятий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, направленных на реализацию муниципальных целевых программ и ведомственных программ, указываются показатели непосредственных результатов соответствующих программ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40" w:right="924" w:gutter="0" w:header="0" w:top="1079" w:footer="0" w:bottom="21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18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5"/>
        <w:gridCol w:w="410"/>
        <w:gridCol w:w="351"/>
        <w:gridCol w:w="236"/>
        <w:gridCol w:w="411"/>
        <w:gridCol w:w="529"/>
        <w:gridCol w:w="115"/>
        <w:gridCol w:w="296"/>
        <w:gridCol w:w="509"/>
        <w:gridCol w:w="411"/>
        <w:gridCol w:w="441"/>
        <w:gridCol w:w="68"/>
        <w:gridCol w:w="411"/>
        <w:gridCol w:w="341"/>
        <w:gridCol w:w="168"/>
        <w:gridCol w:w="411"/>
        <w:gridCol w:w="301"/>
        <w:gridCol w:w="228"/>
        <w:gridCol w:w="411"/>
        <w:gridCol w:w="249"/>
        <w:gridCol w:w="411"/>
        <w:gridCol w:w="269"/>
        <w:gridCol w:w="411"/>
        <w:gridCol w:w="161"/>
        <w:gridCol w:w="128"/>
        <w:gridCol w:w="17"/>
        <w:gridCol w:w="394"/>
        <w:gridCol w:w="208"/>
        <w:gridCol w:w="81"/>
        <w:gridCol w:w="411"/>
        <w:gridCol w:w="389"/>
        <w:gridCol w:w="76"/>
        <w:gridCol w:w="335"/>
        <w:gridCol w:w="239"/>
        <w:gridCol w:w="50"/>
        <w:gridCol w:w="261"/>
        <w:gridCol w:w="150"/>
        <w:gridCol w:w="525"/>
        <w:gridCol w:w="15"/>
        <w:gridCol w:w="10"/>
        <w:gridCol w:w="150"/>
        <w:gridCol w:w="111"/>
        <w:gridCol w:w="291"/>
        <w:gridCol w:w="261"/>
        <w:gridCol w:w="37"/>
        <w:gridCol w:w="239"/>
        <w:gridCol w:w="244"/>
        <w:gridCol w:w="83"/>
        <w:gridCol w:w="118"/>
        <w:gridCol w:w="60"/>
        <w:gridCol w:w="276"/>
        <w:gridCol w:w="204"/>
        <w:gridCol w:w="480"/>
        <w:gridCol w:w="21"/>
        <w:gridCol w:w="175"/>
        <w:gridCol w:w="239"/>
        <w:gridCol w:w="376"/>
        <w:gridCol w:w="225"/>
        <w:gridCol w:w="40"/>
        <w:gridCol w:w="881"/>
        <w:gridCol w:w="141"/>
        <w:gridCol w:w="164"/>
        <w:gridCol w:w="75"/>
        <w:gridCol w:w="164"/>
        <w:gridCol w:w="477"/>
        <w:gridCol w:w="239"/>
        <w:gridCol w:w="161"/>
        <w:gridCol w:w="700"/>
        <w:gridCol w:w="239"/>
      </w:tblGrid>
      <w:tr>
        <w:trPr>
          <w:trHeight w:val="359" w:hRule="atLeast"/>
        </w:trPr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79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9" w:type="dxa"/>
            <w:gridSpan w:val="3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рядку планирования бюджетных ассигнований районного бюджета 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5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ая заявка на 2016 год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59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 бюджетного планирования__________________________________________________________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5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3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 ведомственной</w:t>
            </w:r>
          </w:p>
        </w:tc>
        <w:tc>
          <w:tcPr>
            <w:tcW w:w="45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53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5 года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 год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ДО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______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______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: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3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_____________________</w:t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3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______</w:t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4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Обоснование бюджетных ассигнований 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 xml:space="preserve">на 2016 год 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8" w:type="dxa"/>
            <w:gridSpan w:val="5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т  «___»  ________________  20___ г.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ъект бюджетного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ланирования 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. Объем бюджетных ассигнований на исполнение действующих расходных обязательств, тыс. руб.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ов по БК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од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 год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од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тод расчета </w:t>
            </w:r>
          </w:p>
        </w:tc>
        <w:tc>
          <w:tcPr>
            <w:tcW w:w="31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. Объем бюджетных ассигнований на исполнение принимаемых обязательств, тыс. руб.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ов по БК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од</w:t>
            </w:r>
          </w:p>
        </w:tc>
        <w:tc>
          <w:tcPr>
            <w:tcW w:w="2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од расчета</w:t>
            </w:r>
          </w:p>
        </w:tc>
        <w:tc>
          <w:tcPr>
            <w:tcW w:w="520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3. Сведения о непосредственных результатах                                                                                         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7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-вание единицы измерения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 показателя</w:t>
            </w:r>
          </w:p>
        </w:tc>
        <w:tc>
          <w:tcPr>
            <w:tcW w:w="520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7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од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 го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од</w:t>
            </w:r>
          </w:p>
        </w:tc>
        <w:tc>
          <w:tcPr>
            <w:tcW w:w="520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0"/>
        <w:gridCol w:w="940"/>
        <w:gridCol w:w="920"/>
        <w:gridCol w:w="920"/>
        <w:gridCol w:w="920"/>
        <w:gridCol w:w="1021"/>
        <w:gridCol w:w="659"/>
        <w:gridCol w:w="679"/>
        <w:gridCol w:w="80"/>
        <w:gridCol w:w="619"/>
        <w:gridCol w:w="239"/>
        <w:gridCol w:w="418"/>
        <w:gridCol w:w="841"/>
        <w:gridCol w:w="699"/>
        <w:gridCol w:w="699"/>
        <w:gridCol w:w="239"/>
        <w:gridCol w:w="1479"/>
        <w:gridCol w:w="239"/>
        <w:gridCol w:w="1049"/>
        <w:gridCol w:w="470"/>
        <w:gridCol w:w="520"/>
        <w:gridCol w:w="619"/>
        <w:gridCol w:w="239"/>
        <w:gridCol w:w="696"/>
        <w:gridCol w:w="551"/>
        <w:gridCol w:w="148"/>
        <w:gridCol w:w="91"/>
        <w:gridCol w:w="148"/>
        <w:gridCol w:w="728"/>
        <w:gridCol w:w="148"/>
        <w:gridCol w:w="571"/>
        <w:gridCol w:w="148"/>
        <w:gridCol w:w="432"/>
        <w:gridCol w:w="156"/>
        <w:gridCol w:w="133"/>
        <w:gridCol w:w="106"/>
      </w:tblGrid>
      <w:tr>
        <w:trPr>
          <w:trHeight w:val="315" w:hRule="atLeast"/>
        </w:trPr>
        <w:tc>
          <w:tcPr>
            <w:tcW w:w="1769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. Сведения о конечных результата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-вание единицы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                                 (гр. 5 - гр. 4)</w:t>
            </w:r>
          </w:p>
        </w:tc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(задача) в соответствии с государственной программой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42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2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         __________________   ___________________________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А.И. Красильников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Внутренни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2:00Z</dcterms:created>
  <dc:creator>User</dc:creator>
  <dc:description/>
  <cp:keywords/>
  <dc:language>en-US</dc:language>
  <cp:lastModifiedBy>User</cp:lastModifiedBy>
  <cp:lastPrinted>2014-10-03T13:15:00Z</cp:lastPrinted>
  <dcterms:modified xsi:type="dcterms:W3CDTF">2015-11-26T11:05:00Z</dcterms:modified>
  <cp:revision>26</cp:revision>
  <dc:subject/>
  <dc:title>Администрация</dc:title>
</cp:coreProperties>
</file>