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ердни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Тонки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8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26.08.2015                                                                                                               № 4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отмене  особого противопожарного режима на территории Бердниковского сельсовет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 статьей 19 Федерального закона  от 21 декабря 1994 года № 69-ФЗ «О пожарной безопасности», статьей 63 Федерального закона от 22 июля 2008 года № 123-ФЗ «Технический регламент о требованиях пожарной безопасности», правилами противопожарного режима в  Российской Федерации от 25 апреля 2012 года № 390, в связи с изменениям погодных условий и установлением на территории Бердниковского сельсовета Тонкинского муниципального района Нижегородской области дождливой погоды, снижением риска чрезвычайных ситуаций, связанных с возникновением пожаров, администрация Бердниковского сельсовета Тонкинского муниципального района Нижегородской области </w:t>
      </w:r>
      <w:r>
        <w:rPr>
          <w:rFonts w:cs="Arial" w:ascii="Arial" w:hAnsi="Arial"/>
          <w:b/>
        </w:rPr>
        <w:t>п о с т а н о в л я  е т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Отменить с 26 августа 2015 года на территории Бердниковского сельсовета Тонкинского муниципального района Нижегородской области особый противопожарный режим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овести комплексные проверки соответствия требованиям пожарной безопасности территорий населенных пунктов, обратив особое внимание на очистку территорий от сухой растительности и мусора, наличие и приспособленность водоисточников для целей пожаротушения, подъездов, проездов, возможность использования имеющейся водовозной и землеройной техники. Запретить сжигание мусора и сухой травы на территориях и вблизи населенных пунктов, а также стерни на полях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инять меры по организации своевременного ремонта и обслуживания оборудования водозаборов, насосных станций, артезианских скважин, неисправных пожарных гидрантов, водонапорных башен, очистке водоемов, приспособленных для целей пожаротушения, обеспечению подъездов к ним и оборудованию площадкам(пирсами) для установки пожарной техник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Провести на территории муниципального образования противопожарную пропаганду и обучение населения мерам пожарной безопасности с проведением собраний (встреч) с населением, в установленном порядке, по разъяснению мер пожарной безопасност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 Принять меры по поддерживанию пожарной техники, приспособлений (переоборудованной) для целей пожаротушения в исправном состоянии, обеспечению ее горюче-смазочными материалами и огнетушащими веществами, организации при ней круглосуточного дежурства водителей и пожарных. Закрепить за каждой мотопомпой мотористов и определить порядок их доставки к месту пожар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 Настоящее постановление обнародовать в местах размещения информации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7. Контроль за исполнением настоящего постановления оставляю за собой</w:t>
      </w:r>
    </w:p>
    <w:p>
      <w:pPr>
        <w:pStyle w:val="Normal"/>
        <w:tabs>
          <w:tab w:val="clear" w:pos="708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rFonts w:cs="Arial" w:ascii="Arial" w:hAnsi="Arial"/>
        </w:rPr>
        <w:t>Глава администрации                                                                         А.И. Красильников</w:t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1:49:00Z</dcterms:created>
  <dc:creator>Admin</dc:creator>
  <dc:description/>
  <cp:keywords/>
  <dc:language>en-US</dc:language>
  <cp:lastModifiedBy>User</cp:lastModifiedBy>
  <cp:lastPrinted>2015-09-08T13:42:00Z</cp:lastPrinted>
  <dcterms:modified xsi:type="dcterms:W3CDTF">2015-09-08T09:43:00Z</dcterms:modified>
  <cp:revision>16</cp:revision>
  <dc:subject/>
  <dc:title>Администрация </dc:title>
</cp:coreProperties>
</file>