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57" w:firstLine="1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ind w:left="142" w:right="57" w:firstLine="113"/>
        <w:rPr/>
      </w:pPr>
      <w:r>
        <w:rPr>
          <w:rFonts w:cs="Arial" w:ascii="Arial" w:hAnsi="Arial"/>
          <w:sz w:val="32"/>
          <w:szCs w:val="32"/>
        </w:rPr>
        <w:t xml:space="preserve">Бердниковского сельсовета </w:t>
      </w:r>
    </w:p>
    <w:p>
      <w:pPr>
        <w:pStyle w:val="Heading"/>
        <w:ind w:left="142" w:right="57" w:firstLine="1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нкинского  муниципального  района</w:t>
      </w:r>
    </w:p>
    <w:p>
      <w:pPr>
        <w:pStyle w:val="Normal"/>
        <w:ind w:left="142" w:right="57" w:firstLine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Heading1"/>
        <w:ind w:left="142" w:right="57" w:firstLine="1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6.08.2015                                                                                                       № 48</w:t>
      </w:r>
    </w:p>
    <w:p>
      <w:pPr>
        <w:pStyle w:val="Heading2"/>
        <w:ind w:left="142" w:right="57" w:firstLine="1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right="57" w:firstLine="1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пожарной безопасности объектов и населенных пунктов в осенне-зимний период 2015 – 2016 годов на территории Бердниковского сельсовета</w:t>
      </w:r>
    </w:p>
    <w:p>
      <w:pPr>
        <w:pStyle w:val="Normal"/>
        <w:ind w:left="142" w:right="57" w:firstLine="1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 с Федеральным законом  от 21 декабря 1994 года № 69-ФЗ «О   пожарной безопасности», Федеральным законом от 22 июля 2008 года     № 123-ФЗ «Технический регламент о требованиях пожарной безопасности», в целях предупреждения пожаров и обеспечения безопасности людей в осенне-зимний период 2015 -2016 годов на территории Бердниковского сельсовета Тонкинского муниципального района Нижегородской области, администрация Бердниковского сельсовета Тонкинского муниципального района Нижегородской области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42" w:right="57" w:firstLine="11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Руководствуясь требованиями статей 19, 25, 37 Федерального Закона      Российской Федерации от 21.12.1994 года № 69-ФЗ «О пожарной безопасности», статьёй 63 Федерального закона от 22.07.2008 года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в срок до 30 сентября 2014 года разработать и утвердить  планы противопожарных мероприятий по подготовке объектов и населённых пунктов к эксплуатации в осенне-зимний период 2015-2016 годов.</w:t>
      </w:r>
    </w:p>
    <w:p>
      <w:pPr>
        <w:pStyle w:val="Normal"/>
        <w:ind w:left="142" w:right="57" w:firstLine="11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В срок до 30 сентября 2015 года  совместно с  противопожарной службой района организовать и провести комплексные проверки соответствия требованиям пожарной безопасности территорий населенных пунктов и жилищного фонда, обратить особое внимание на наличие и приспособленность водоисточников для целей наружного пожаротушения (возможность использования их в зимнее время), подъездов, проездов, водоподающей техники, состояние печного отопления и электрооборудования в жилом секторе. </w:t>
      </w:r>
    </w:p>
    <w:p>
      <w:pPr>
        <w:pStyle w:val="Normal"/>
        <w:ind w:left="142" w:right="57" w:firstLine="11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В срок до 30 сентября 2015 года организовать и провести комплексные проверки соответствия требованиям пожарной безопасности жилищного фонда,  выполнения в установленные сроки противопожарных мероприятий, предложенных в предписаниях Государственного пожарного надзора  объектов социальной сферы с круглосуточным пребыванием людей, жизнеобеспечения, обратив особое внимание на содержание территории, состояние путей эвакуации, электрооборудования, наличие и исправность первичных средств пожаротушения, автоматических систем противопожарной защиты.</w:t>
      </w:r>
    </w:p>
    <w:p>
      <w:pPr>
        <w:pStyle w:val="Normal"/>
        <w:ind w:left="142" w:right="57" w:firstLine="11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Провести на территории муниципального образования  работу муниципальной и добровольной пожарной охраны  профилактических мероприятий в жилищном фонде населенных пунктов и обучения населения мерам пожарной безопасности.</w:t>
      </w:r>
    </w:p>
    <w:p>
      <w:pPr>
        <w:pStyle w:val="Normal"/>
        <w:ind w:left="142" w:right="57" w:firstLine="11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ровести на территории муниципального образования  противопожарную пропаганду и обучение населения мерам пожарной безопасности  с проведением сходов  (встречи) с населением по разъяснению мер пожарной безопасности.</w:t>
      </w:r>
    </w:p>
    <w:p>
      <w:pPr>
        <w:pStyle w:val="Normal"/>
        <w:ind w:left="142" w:right="57" w:firstLine="1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6. В срок до 30 сентября 2015 года, организовать и провести проверку технического состояния противопожарного водоснабжения на территории  населенных пунктов,  в том числе объектов водозабора (артезианских скважин) обеспечивающих водоснабжение населенных пунктов. Принять меры по своевременному ремонту неисправных пожарных гидрантов,  оборудованию водонапорных башен устройствами для забора воды пожарной техникой, обеспечению подъездов к ним, их утеплению, очистке от снега и льда в зимнее время. </w:t>
      </w:r>
    </w:p>
    <w:p>
      <w:pPr>
        <w:pStyle w:val="Normal"/>
        <w:ind w:left="142" w:right="57" w:firstLine="11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До 7 октября 2015 года провести смотры всей пожарной и водоподающей техники. Принять меры по  укреплению материально-технической базы муниципальной пожарной охраны,   организовать круглосуточное дежурство при пожарной технике, поддержанию ее в боевой готовности.  Здания  пожарных депо утеплить, пожарную технику привести в технически исправное состояние, обеспечить  горюче-смазочными материалами. Закрепить за каждой мотопомпой мотористов и определить порядок её доставки к месту пожара.</w:t>
      </w:r>
    </w:p>
    <w:p>
      <w:pPr>
        <w:pStyle w:val="Normal"/>
        <w:ind w:left="142" w:right="57" w:firstLine="11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Настоящее постановление обнародовать в местах размещения  информации.</w:t>
      </w:r>
    </w:p>
    <w:p>
      <w:pPr>
        <w:pStyle w:val="Normal"/>
        <w:ind w:left="142" w:right="57" w:firstLine="1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 Контроль за выполнением настоящего постановления оставляю за собой.</w:t>
      </w:r>
    </w:p>
    <w:p>
      <w:pPr>
        <w:pStyle w:val="Normal"/>
        <w:ind w:left="142" w:right="57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7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7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А.И. Красильников</w:t>
      </w:r>
    </w:p>
    <w:p>
      <w:pPr>
        <w:pStyle w:val="Normal"/>
        <w:ind w:left="142" w:right="57" w:firstLine="1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57" w:firstLine="1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57" w:firstLine="1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57" w:firstLine="1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нак Знак7"/>
    <w:qFormat/>
    <w:rPr>
      <w:b/>
      <w:bCs/>
      <w:sz w:val="40"/>
      <w:szCs w:val="40"/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4:00Z</dcterms:created>
  <dc:creator>Admin</dc:creator>
  <dc:description/>
  <cp:keywords/>
  <dc:language>en-US</dc:language>
  <cp:lastModifiedBy>User</cp:lastModifiedBy>
  <cp:lastPrinted>2015-09-08T13:37:00Z</cp:lastPrinted>
  <dcterms:modified xsi:type="dcterms:W3CDTF">2015-09-08T09:42:00Z</dcterms:modified>
  <cp:revision>22</cp:revision>
  <dc:subject/>
  <dc:title>Администрация</dc:title>
</cp:coreProperties>
</file>