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08.2015  </w:t>
        <w:tab/>
        <w:t xml:space="preserve">                                                                                                        № 4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работке прогноза социально-экономиче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ития  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6 год и на период до 2018 год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сельсовета на 2016год</w:t>
      </w:r>
    </w:p>
    <w:p>
      <w:pPr>
        <w:pStyle w:val="Style15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азработки прогноза социально-экономического развития Бердниковского сельсовета на 2016 год и на период до 2018 года, местного бюджета на 2016 год, администрация Бердниковского сельсовета Тонкинского муниципального района Нижегородской области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Утвердить прилагаемый План мероприятий по разработке прогноза социально-экономического развития Бердниковского сельсовета на 2016 год и на период до 2018 года, бюджета сельсовета на 2016 год  (далее план - мероприятий)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Руководителям структурных подразделений администрации Бердниковского сельсовета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Контроль за выполнением данного постановления возложить на специалиста первой категории (гл. бухгалтера)  Комарову Л.А. 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ab/>
        <w:tab/>
        <w:t xml:space="preserve">                                          А.И. Красильнико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6.08.2015 г. № 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зработке прогноза социально-экономического развития  Берднико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2016 год и на период до 2018 года, бюджета сельсовета на 2016год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366"/>
        <w:gridCol w:w="1843"/>
        <w:gridCol w:w="3332"/>
      </w:tblGrid>
      <w:tr>
        <w:trPr>
          <w:tblHeader w:val="true"/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огнозируемых параметрах на 2016-2018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окго сельсовета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увеличения тарифов на 2016 - 2018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тепловую и электрическую энергию для бюджетных потребителей и населения;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редельных индексов на 2016 - 2018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размера платы граждан за коммунальные услуг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16 год и на период до 2018 года, разработанные с учетом сценарных условий и макроэкономических пропорций развития сельсовета, намерений хозяйствующих субъектов, анализа итогов развития области в 2015 году и оценки реализации прогноза 2016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16 году и на период до 2018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Нижегородской области «Об утверждении основных направлений бюджетной и налоговой политики в Бердниковском сельсовете Тонкинском муниципальном районе Нижегородской области на 2016 год и плановый период 2017 и 2018 год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ная оценка доходов от использования муниципальной собственности и продажи муниципального имущества Бердниковского сельсовета в разрезе доходных источников на 2016 год и на плановый период 2017 и 2018 го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16 год и на плановый период 2017 и 2018 годов с указанием основных параметров расче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гноз социально-экономического развития Бердниковского сельсовета Тонкинского муниципального района  на 2016 год и на период до 2018 го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на 2016 год и на плановый период 2017 и 2018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е по итогам согласования фактические данные за 2014 год, ожидаемая оценка за 2015 год и прогноз основных бюджетообразующих показателей на 2016 - 2018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остаточная стоимость основных средст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(по крупным и средним организациям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электрической и тепловой энергии, средняя стоимость потребляемой  тепловой  энергии для бюджетных учреждений и  в разрезе отраслей и муниципальных учреждений на плановый период 2017 и 2018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планирования бюджетных ассигнований бюджета сельсовета на 2016 год и на плановый период 2017 и 2018 го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формированию реестров расходных обязательств на 2016 год и на плановый период 2017 и 2018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естр утвержденных муниципальных программ Бердниковского сельсовета Тонкинского муниципального района Нижегородской области и проектов муниципальных программ Бердниковского сельсовета Тонкинского муниципального района Нижегородской обла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4 сентября 2015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бюджета сельсовета на 2016 год и на плановый период 2017 и 2018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заявки и обоснования бюджетных ассигнований на 2016 год и на плановый период 2017 и 2018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на 2016 год и на плановый период 2017 и 2018 го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Бердниковского сельсовета и проекта бюджета сельсовета на 2016 год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 Нижегородской области «О прогнозе социально-экономического развития Бердниковского сельсовета Тонкинского муниципального района Нижегородской области на 2016 год и на  период  до 2018 год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ердниковского сельсовета Тонкинского муниципального района Нижегородской области «О бюджете сельсовета на 2016 год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ноября 2015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бюджета сельсовета на 2016 год и плановый период 2017 и 2018 годов 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ные муниципальные программы Бердниковского сельсовета Тонкинского муниципального района Нижегородской области на 2016-2018 годы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сентября 2015 год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Бердниковского сельсовета Тонкинского муниципального района Нижегородской области на 2016 год и на период  до 2018 года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5 года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й предварительный (плановый) реестр расходных обязательств Бердниковского сельсовета Тонкинского муниципального района Нижегородской области на 2015 год и плановый период 2016 и 2017 годов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но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бюджетной и налоговой политики в Бердниковском сельсовете Тонкинском муниципальном районе Нижегородской области на 2015 год и на плановый период 2016 и 2017 год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сентября 2015 год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                                                   А.И. Красиль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2:00Z</dcterms:created>
  <dc:creator>G</dc:creator>
  <dc:description/>
  <cp:keywords/>
  <dc:language>en-US</dc:language>
  <cp:lastModifiedBy>User</cp:lastModifiedBy>
  <cp:lastPrinted>2015-09-08T13:40:00Z</cp:lastPrinted>
  <dcterms:modified xsi:type="dcterms:W3CDTF">2015-09-08T09:41:00Z</dcterms:modified>
  <cp:revision>18</cp:revision>
  <dc:subject/>
  <dc:title/>
</cp:coreProperties>
</file>