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ноября 2014 года                                                                                            № 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 9 месяцев 2014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твердить отчет об исполнении бюджета Бердниковского сельсовета за 9 месяцев 2014 года по доходам в 6753,1 тыс. рублей, по расходам в сумме 7304,5 тыс. рублей с превышением расходов над  доходами в сумме 551,3 тыс. рублей и со следующими показателями: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>
          <w:rFonts w:cs="Arial" w:ascii="Arial" w:hAnsi="Arial"/>
        </w:rPr>
        <w:tab/>
        <w:t>1. Исполнение Бюджета Бердниковскаго сельсовета по доходам за             9 месяцев  2014 года согласно приложения 1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cs="Arial" w:ascii="Arial" w:hAnsi="Arial"/>
        </w:rPr>
        <w:tab/>
        <w:t>2.Исполнение бюджета Бердниковского сельсовета по разделам, подразделами, целевым статьям и видам расходов за 9 месяцев 2014 года согласно приложени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/>
        <w:t>к решению от 18.11.2014 № 4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ИСПОЛНЕНИЕ БЮДЖЕТА БЕРДНИКОВСКОГО СЕЛЬСОВЕТА ПО ДОХОДАМ ЗА 9 МЕСЯЦЕВ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553"/>
        <w:gridCol w:w="1514"/>
        <w:gridCol w:w="1559"/>
        <w:gridCol w:w="1566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на 01.10.2014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поступле-</w:t>
            </w:r>
          </w:p>
          <w:p>
            <w:pPr>
              <w:pStyle w:val="Normal"/>
              <w:jc w:val="center"/>
              <w:rPr/>
            </w:pPr>
            <w:r>
              <w:rPr/>
              <w:t>ния к</w:t>
            </w:r>
          </w:p>
          <w:p>
            <w:pPr>
              <w:pStyle w:val="Normal"/>
              <w:jc w:val="center"/>
              <w:rPr/>
            </w:pPr>
            <w:r>
              <w:rPr/>
              <w:t>уточненному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01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3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284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08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аемые в виде арендной платы за земельные участк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14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0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5,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1.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767,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400000000000 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23,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бюджета 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753,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/>
        <w:t>к решению от 18.11.2014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ПОЛНЕНИЕ БЮДЖЕТА БЕРДНИКОВСКОГО СЕЛЬСОВЕТА ПО РАЗДЕЛАМ,               ПОДРАЗДЕЛАМ, ЦЕЛЕВЫМ СТАТЬЯМ И РАСХОДОВ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9 МЕСЯЦЕВ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72"/>
        <w:gridCol w:w="983"/>
        <w:gridCol w:w="1266"/>
        <w:gridCol w:w="1500"/>
        <w:gridCol w:w="1449"/>
        <w:gridCol w:w="140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очн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на 201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9 месяцев 2014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плану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администрации (исполнительно –распорядительного органа муниципального образован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у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7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ий учет (федеральные средств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депо увел. Стоимости мат. запас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деп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42,244, 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депо увеличение стоимости основных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дорож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2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4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                    Н.А. Штырова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1:00Z</dcterms:created>
  <dc:creator>Admin</dc:creator>
  <dc:description/>
  <cp:keywords/>
  <dc:language>en-US</dc:language>
  <cp:lastModifiedBy>User</cp:lastModifiedBy>
  <cp:lastPrinted>2014-12-04T09:37:00Z</cp:lastPrinted>
  <dcterms:modified xsi:type="dcterms:W3CDTF">2014-12-04T11:01:00Z</dcterms:modified>
  <cp:revision>16</cp:revision>
  <dc:subject/>
  <dc:title>Сельский Совет</dc:title>
</cp:coreProperties>
</file>