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11.2014 года                                                                                                     № 4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  изменений  в Полож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й службе в Бердниковск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е Тонкинского муниципального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ижегород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законом Нижегородской области от    03.08.2007 № 99-З «О муниципальной службе в Нижегородской области» сельский Совет Бердник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ложение  о муниципальной службе в Бердниковском сельсовете Тонкинского муниципального района Нижегородской области, утвержденное решением сельского Совета от 02.05.2012 № 15 (с изменениями от 13.12.2013 № 36, от 13.12.2013 № 37, от 13.12.2013 № 38, от 25.02.2014 № 4,  от 18.11.2014 № 42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) в части 1.1. статьи 10 слова: «дети супругов» заменить словами: «дети супругов и супруги детей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) в пункте 9 части 3 статьи 14 слова: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4"/>
          <w:szCs w:val="24"/>
        </w:rPr>
        <w:t>3) дополнить статьей 24.1. следующего содержания:</w:t>
      </w:r>
      <w:r>
        <w:rPr>
          <w:rFonts w:cs="Arial" w:ascii="Arial" w:hAnsi="Arial"/>
          <w:sz w:val="24"/>
          <w:szCs w:val="24"/>
          <w:highlight w:val="gree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Статья 24.1. Особенности установления ежемесячных и иных дополнительных выплат муниципальному служащему, замещающему должность главы местной администрации по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азмер ежемесячной надбавки за особые условия работы и ежемесячного денежного поощрения определяется в фиксированном процентном отношении к должностному окладу условиями заключенного с главой местной администрации контракта, установленными правовым актом сельского Совета Берднковского сельсовета с учетом положений статьи 24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мии за выполнение особо важных и сложных заданий муниципальному служащему, замещающему должность главы местной администрации по контракту, устанавливаются в фиксированном процентном отношении к должностному окладу в соответствии с условиями контракта с учетом положений статьи 24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лата ежемесячных и других дополнительных выплат муниципальному служащему. замещающему должность главы местной администрации по контракту, осуществляется в пределах фонда оплаты труда правовым актом местной администрации в соответствии с часть 2 статьи 22 Положения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местного самоуправления                                             Н.А. Штыр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4:00Z</dcterms:created>
  <dc:creator>G</dc:creator>
  <dc:description/>
  <cp:keywords/>
  <dc:language>en-US</dc:language>
  <cp:lastModifiedBy>User</cp:lastModifiedBy>
  <dcterms:modified xsi:type="dcterms:W3CDTF">2014-12-04T06:00:00Z</dcterms:modified>
  <cp:revision>8</cp:revision>
  <dc:subject/>
  <dc:title/>
</cp:coreProperties>
</file>