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7. 2015 года                                                      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ыделении специальных мест для встре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андидатами в депутаты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Тон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Нижегородской области </w:t>
      </w:r>
    </w:p>
    <w:p>
      <w:pPr>
        <w:pStyle w:val="Normal"/>
        <w:rPr/>
      </w:pPr>
      <w:r>
        <w:rPr>
          <w:rFonts w:cs="Arial" w:ascii="Arial" w:hAnsi="Arial"/>
        </w:rPr>
        <w:t xml:space="preserve">по дополнительным выборам 13 сентября 2015 год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 с пунктом 1 статьи 18 Закона Нижегородской области от 06 сентября 2007 года №108-З «О выборах депутатов представительных органов муниципальных образований в Нижегородской области» администрация Бердни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пределить места для проведения встреч с кандидатами в депутаты сельского Совета  Тонкинского муниципального района Нижегородской област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. д. Большое Ларионово -сельский дом культуры ул.Молодежная дом № 1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. д. Восточное Егоровское - сельский дом досуга № 40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обнародовать на стендах наглядной аг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А.И. Красильни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9:00Z</dcterms:created>
  <dc:creator>админ</dc:creator>
  <dc:description/>
  <cp:keywords/>
  <dc:language>en-US</dc:language>
  <cp:lastModifiedBy>User</cp:lastModifiedBy>
  <cp:lastPrinted>2015-07-21T13:53:00Z</cp:lastPrinted>
  <dcterms:modified xsi:type="dcterms:W3CDTF">2015-08-05T10:28:00Z</dcterms:modified>
  <cp:revision>19</cp:revision>
  <dc:subject/>
  <dc:title>МАЛОЛАРИОНОВСКАЯ  СЕЛЬСКАЯ  АДМИНИСТРАЦИЯ</dc:title>
</cp:coreProperties>
</file>