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7.2015 года     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азмещения печатных агитацио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ов кандидатов в депута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Бердниковского сельсовета Тонкинского </w: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Нижегородской области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по дополнительным выборам 13 сентября 2015 год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  с пунктом 1 статьи 18 Закона Нижегородской области от 06 сентября 2007 года №108-З «О выборах депутатов представительных органов муниципальных образований в Нижегородской области» администрация Бердник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Определить места для размещения наглядной агитации в населенных пунктах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. деревня Большое Ларионово – доска объявлений у конторы СПК «Рассвет» ул. Молодежная № 5 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. деревня Малое Ларионово – доска объявлений магазин дом ТПС Тонкинского РАЙПО  № 3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). деревня Малое Сидорово -  доска объявлений возле дома № 2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). деревня Мартяхино-  рекламные стенды около магазина ул. Победы №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. деревня Простоквашино- доска объявлений возле дома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) деревня  Большое Аверино –доска объявлений воле дома №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ешение обнародовать на стендах наглядной аг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дминистрации                                                            А.И. Красильни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9:00Z</dcterms:created>
  <dc:creator>админ</dc:creator>
  <dc:description/>
  <cp:keywords/>
  <dc:language>en-US</dc:language>
  <cp:lastModifiedBy>User</cp:lastModifiedBy>
  <cp:lastPrinted>2015-07-21T13:38:00Z</cp:lastPrinted>
  <dcterms:modified xsi:type="dcterms:W3CDTF">2015-08-05T10:28:00Z</dcterms:modified>
  <cp:revision>19</cp:revision>
  <dc:subject/>
  <dc:title>МАЛОЛАРИОНОВСКАЯ  СЕЛЬСКАЯ  АДМИНИСТРАЦИЯ</dc:title>
</cp:coreProperties>
</file>