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/>
        <w:t>Проект</w:t>
      </w:r>
    </w:p>
    <w:p>
      <w:pPr>
        <w:pStyle w:val="Iaaoiueaaan"/>
        <w:keepLines w:val="false"/>
        <w:ind w:left="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aps/>
          <w:sz w:val="28"/>
          <w:szCs w:val="28"/>
        </w:rPr>
        <w:t>СЕЛЬСКИЙ СОВЕТ</w:t>
      </w:r>
    </w:p>
    <w:p>
      <w:pPr>
        <w:pStyle w:val="Iaaoiueaaan"/>
        <w:keepLines w:val="false"/>
        <w:ind w:left="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Бердниковского сельсовета</w:t>
      </w:r>
    </w:p>
    <w:p>
      <w:pPr>
        <w:pStyle w:val="Style11"/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Тонкинского муниципального  района</w:t>
      </w:r>
      <w:r>
        <w:rPr>
          <w:b/>
          <w:sz w:val="36"/>
          <w:szCs w:val="36"/>
        </w:rPr>
        <w:t xml:space="preserve">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20"/>
          <w:sz w:val="56"/>
          <w:szCs w:val="56"/>
        </w:rPr>
      </w:pPr>
      <w:r>
        <w:rPr>
          <w:rFonts w:cs="Arial" w:ascii="Arial" w:hAnsi="Arial"/>
        </w:rPr>
        <w:t>От 18 ноября  2014 года                                                                                        № 4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56"/>
          <w:szCs w:val="56"/>
        </w:rPr>
      </w:pPr>
      <w:r>
        <w:rPr>
          <w:rFonts w:cs="Arial" w:ascii="Arial" w:hAnsi="Arial"/>
          <w:b/>
          <w:bCs/>
          <w:spacing w:val="120"/>
          <w:sz w:val="56"/>
          <w:szCs w:val="56"/>
        </w:rPr>
      </w:r>
    </w:p>
    <w:p>
      <w:pPr>
        <w:pStyle w:val="ConsNormal"/>
        <w:ind w:hanging="0"/>
        <w:rPr/>
      </w:pPr>
      <w:r>
        <w:rPr>
          <w:bCs/>
          <w:sz w:val="24"/>
          <w:szCs w:val="24"/>
        </w:rPr>
        <w:t xml:space="preserve">О бюджете Бердниковского сельсовета 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15 год</w:t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Сельский Совет Бердниковского сельсовета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Утвердить  бюджет муниципального образования на  2015 год по доходам в сумме 4382,6 тыс. рублей и по расходам в сумме 4382,6 тыс. рубле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4. Утвердить общий объем налоговых и неналоговых доходов  на 2015 год в сумме 1977,8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252,8 тыс. 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5 год согласно приложению 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источники финансирования дефицита бюджета муниципального образования на 2015 год согласно приложению 4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1)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 Утвердить объем межбюджетных трансфертов на 2015 год в сумме 217,0 тыс. рублей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иные межбюджетные трансферты  на осуществление отдельных полномочий в </w:t>
      </w:r>
      <w:r>
        <w:rPr>
          <w:color w:val="000000"/>
          <w:sz w:val="24"/>
          <w:szCs w:val="24"/>
        </w:rPr>
        <w:t>сфере градостроительной деятельности.</w:t>
      </w:r>
    </w:p>
    <w:p>
      <w:pPr>
        <w:pStyle w:val="ConsNormal"/>
        <w:ind w:firstLine="709"/>
        <w:jc w:val="both"/>
        <w:rPr/>
      </w:pPr>
      <w:r>
        <w:rPr>
          <w:color w:val="000000"/>
          <w:sz w:val="24"/>
          <w:szCs w:val="24"/>
        </w:rPr>
        <w:t>- иные межбюджетны</w:t>
      </w:r>
      <w:r>
        <w:rPr>
          <w:sz w:val="24"/>
          <w:szCs w:val="24"/>
        </w:rPr>
        <w:t>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согласно приложению 14.</w:t>
      </w:r>
    </w:p>
    <w:p>
      <w:pPr>
        <w:pStyle w:val="Cons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резервный фонд администрации Бердниковсокго сельсовета Тонкинского муниципального района Нижегородской области в сумме  20 тыс. рублей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муниципальных служащих с 1 октября 2015 года равным 1,07</w:t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12. Утвердить объем бюджетных ассигнований дорожного фонда Бердниковского сельсовета на 2015 год в размере 725,0 ты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ублей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3. Установить предельный объем муниципального долга муниципального образования на 2015 год в размере  988,9 тыс. руб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 Установить верхний предел муниципального внутреннего долга  на 1 января 2016 года в размере 0 тыс. рублей, в том числе установить верхний предел долга по муниципальным гарантиям на 1 января 2016 года  в размере 0 тыс. рублей;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5. Установить предельный объем заимствований  на 2015 год в сумме 0 тыс. рублей;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Программу муниципальных внутренних заимствований муниципального образования на 2015 год и Структуру муниципального долга Тонкинского муниципального района на 2015 год согласно приложению 1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муниципального образования на 2015 год согласно приложению 13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7. Предоставить право администрации Бердниковского сельсовета 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Бердниковского сельсовета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5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0. Данное решение опубликовать в районной газете «Красное знамя».</w:t>
      </w:r>
    </w:p>
    <w:p>
      <w:pPr>
        <w:pStyle w:val="Con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1.   Настоящее решение вступает в силу с 1 января 2015 года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sz w:val="24"/>
          <w:szCs w:val="24"/>
        </w:rPr>
        <w:t xml:space="preserve">Глава местного самоуправления                                               Н.А. Шты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18.11.2014 г. № 40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1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1 000 110               1 01 02 010 01 2 000 110 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20 01 1 000 110               1 01 02 020 01 2 000 110               1 01 02 020 01 3 000 110                1 01 02 02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1 000 110               1 01 02 030 01 2 000 110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40 01 1 000 110               1 01 02 040 01 2 000 110               1 01 02 040 01 3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5 03 010 01 1 000 110               1 05 03 020 01 1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 xml:space="preserve">1.06.06.023.10.1.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2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2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3015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2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999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8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8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прошлых лет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18.11.2014 г.   № 40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финансирования дефицита  бюджета  поселения </w:t>
      </w:r>
    </w:p>
    <w:tbl>
      <w:tblPr>
        <w:tblW w:w="1062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рдниковского сельсовета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5233003282, КПП 5233010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606971 с. Бердники ул. Труда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сполнение государствен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</w:t>
            </w:r>
          </w:p>
        </w:tc>
      </w:tr>
    </w:tbl>
    <w:p>
      <w:pPr>
        <w:pStyle w:val="Heading2"/>
        <w:keepNext w:val="false"/>
        <w:spacing w:before="0" w:after="0"/>
        <w:jc w:val="center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</w:t>
      </w:r>
      <w:r>
        <w:rPr/>
        <w:t xml:space="preserve">Приложение   3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18.11.2014 г.   № 4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5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77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97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5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21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85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,0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69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73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5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8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8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,72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,72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7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4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4,8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9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9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9,2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,3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 02 03015 10 011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0"/>
              </w:rPr>
              <w:t>воинского учета</w:t>
            </w:r>
            <w:r>
              <w:rPr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86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2 02 04999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очие межбюджетные трансферты передаваемые бюджетам поселе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86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986,3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8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4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18.11.2014 г.   № 40  </w:t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5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82,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382,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4382,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4382,6</w:t>
            </w:r>
          </w:p>
        </w:tc>
      </w:tr>
    </w:tbl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18.11.2014 г.   № 40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о целевым статьям (государственным программам и не программным направлениям деятельности), группам видов расходов классификации расходов бюджета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316"/>
        <w:gridCol w:w="1620"/>
      </w:tblGrid>
      <w:tr>
        <w:trPr>
          <w:tblHeader w:val="true"/>
          <w:trHeight w:val="9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ые программы сельских поселений "Обеспечение первичных мер пожарной безопасности на территориях сельсоветов Тонкинского муниципального района Нижегородской области на 2015-2017 г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,3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жарных де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,8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9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7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ые программы сельских поселений "Благоустройство территориях сельсоветов Тонкинского муниципального района Нижегоро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6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 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 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 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е 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770 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е программное направление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777 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на обеспечение деятельности государ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7,3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2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2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ие выплаты по обязательствам Нижегородской обла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96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чие выпла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 9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18.11.2014 г. № 40 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едомственная структура расходов</w:t>
      </w:r>
    </w:p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085"/>
        <w:gridCol w:w="565"/>
        <w:gridCol w:w="638"/>
        <w:gridCol w:w="1219"/>
        <w:gridCol w:w="22"/>
        <w:gridCol w:w="576"/>
        <w:gridCol w:w="996"/>
        <w:gridCol w:w="21"/>
      </w:tblGrid>
      <w:tr>
        <w:trPr>
          <w:trHeight w:val="6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В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9,0</w:t>
            </w:r>
          </w:p>
        </w:tc>
      </w:tr>
      <w:tr>
        <w:trPr>
          <w:trHeight w:val="15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5,2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2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2</w:t>
            </w:r>
          </w:p>
        </w:tc>
      </w:tr>
      <w:tr>
        <w:trPr>
          <w:trHeight w:val="94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,0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,0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0</w:t>
            </w:r>
          </w:p>
        </w:tc>
      </w:tr>
      <w:tr>
        <w:trPr>
          <w:trHeight w:val="39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27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27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,8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1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6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чие выплаты по обязательствам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6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6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7 511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7 511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</w:tr>
      <w:tr>
        <w:trPr>
          <w:trHeight w:val="94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19,8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9,8</w:t>
            </w:r>
          </w:p>
        </w:tc>
      </w:tr>
      <w:tr>
        <w:trPr>
          <w:trHeight w:val="57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9,8</w:t>
            </w:r>
          </w:p>
        </w:tc>
      </w:tr>
      <w:tr>
        <w:trPr>
          <w:trHeight w:val="34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8,9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,7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,0</w:t>
            </w:r>
          </w:p>
        </w:tc>
      </w:tr>
      <w:tr>
        <w:trPr>
          <w:trHeight w:val="10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2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2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50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6,5</w:t>
            </w:r>
          </w:p>
        </w:tc>
      </w:tr>
      <w:tr>
        <w:trPr>
          <w:trHeight w:val="4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,5</w:t>
            </w:r>
          </w:p>
        </w:tc>
      </w:tr>
      <w:tr>
        <w:trPr>
          <w:trHeight w:val="4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0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5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5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5</w:t>
            </w:r>
          </w:p>
        </w:tc>
      </w:tr>
      <w:tr>
        <w:trPr>
          <w:trHeight w:val="48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82,6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18.11.2014 г. № 40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тыс. руб.)</w:t>
      </w:r>
    </w:p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460"/>
        <w:gridCol w:w="638"/>
        <w:gridCol w:w="1219"/>
        <w:gridCol w:w="22"/>
        <w:gridCol w:w="576"/>
        <w:gridCol w:w="996"/>
        <w:gridCol w:w="21"/>
      </w:tblGrid>
      <w:tr>
        <w:trPr>
          <w:trHeight w:val="6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9,0</w:t>
            </w:r>
          </w:p>
        </w:tc>
      </w:tr>
      <w:tr>
        <w:trPr>
          <w:trHeight w:val="157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5,2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2</w:t>
            </w:r>
          </w:p>
        </w:tc>
      </w:tr>
      <w:tr>
        <w:trPr>
          <w:trHeight w:val="126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2</w:t>
            </w:r>
          </w:p>
        </w:tc>
      </w:tr>
      <w:tr>
        <w:trPr>
          <w:trHeight w:val="94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,0</w:t>
            </w:r>
          </w:p>
        </w:tc>
      </w:tr>
      <w:tr>
        <w:trPr>
          <w:trHeight w:val="126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,0</w:t>
            </w:r>
          </w:p>
        </w:tc>
      </w:tr>
      <w:tr>
        <w:trPr>
          <w:trHeight w:val="126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0</w:t>
            </w:r>
          </w:p>
        </w:tc>
      </w:tr>
      <w:tr>
        <w:trPr>
          <w:trHeight w:val="393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27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27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,8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1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6</w:t>
            </w:r>
          </w:p>
        </w:tc>
      </w:tr>
      <w:tr>
        <w:trPr>
          <w:trHeight w:val="503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чие выплаты по обязательствам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6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6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7 511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</w:tr>
      <w:tr>
        <w:trPr>
          <w:trHeight w:val="126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7 511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</w:tr>
      <w:tr>
        <w:trPr>
          <w:trHeight w:val="94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19,8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9,8</w:t>
            </w:r>
          </w:p>
        </w:tc>
      </w:tr>
      <w:tr>
        <w:trPr>
          <w:trHeight w:val="573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9,8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8,9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,7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,0</w:t>
            </w:r>
          </w:p>
        </w:tc>
      </w:tr>
      <w:tr>
        <w:trPr>
          <w:trHeight w:val="100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2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2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509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7 9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6,5</w:t>
            </w:r>
          </w:p>
        </w:tc>
      </w:tr>
      <w:tr>
        <w:trPr>
          <w:trHeight w:val="49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,5</w:t>
            </w:r>
          </w:p>
        </w:tc>
      </w:tr>
      <w:tr>
        <w:trPr>
          <w:trHeight w:val="49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0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5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 05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5</w:t>
            </w:r>
          </w:p>
        </w:tc>
      </w:tr>
      <w:tr>
        <w:trPr>
          <w:trHeight w:val="483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82,6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8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Бердниковского сельсовета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на 2015 год» от 18.11.2014 г.   № 4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880"/>
        <w:gridCol w:w="3060"/>
        <w:gridCol w:w="27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      </w:r>
            <w:r>
              <w:rPr>
                <w:color w:val="000000"/>
              </w:rPr>
              <w:t>создание, содержание</w:t>
            </w:r>
            <w:r>
              <w:rPr/>
              <w:t xml:space="preserve"> и</w:t>
            </w:r>
            <w:r>
              <w:rPr>
                <w:color w:val="000000"/>
              </w:rPr>
              <w:t xml:space="preserve"> организация</w:t>
            </w:r>
            <w:r>
              <w:rPr/>
              <w:t xml:space="preserve"> деятельности аварийно-спасательных служб и аварийно-спасатель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Бердниковский сельсов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18.11.2014 г.   № 4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сельского Совета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на 2015 год»  от 18.11.2014 г.   № 4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Бердников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</w:t>
      </w:r>
    </w:p>
    <w:p>
      <w:pPr>
        <w:pStyle w:val="Normal"/>
        <w:spacing w:before="120" w:after="0"/>
        <w:jc w:val="right"/>
        <w:rPr/>
      </w:pPr>
      <w:r>
        <w:rPr/>
        <w:t>Совета 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на 2015 год»  от 18.11.2014 г. № 4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Бердников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на 2015 год» от 18.11.2014 г.   № 4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1245" w:leader="none"/>
          <w:tab w:val="center" w:pos="4987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ab/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5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54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6"/>
        <w:gridCol w:w="1536"/>
        <w:gridCol w:w="1389"/>
        <w:gridCol w:w="1208"/>
        <w:gridCol w:w="1536"/>
      </w:tblGrid>
      <w:tr>
        <w:trPr>
          <w:tblHeader w:val="true"/>
          <w:trHeight w:val="1032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5 год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5 год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5 года</w:t>
            </w:r>
          </w:p>
        </w:tc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hanging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5 году</w:t>
            </w:r>
          </w:p>
        </w:tc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15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5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  <w:r>
        <w:rPr/>
        <w:t xml:space="preserve">Приложение   13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на 2015 год» от 18.11.2014 г. № 4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на 2015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1026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518"/>
        <w:gridCol w:w="1542"/>
        <w:gridCol w:w="2345"/>
      </w:tblGrid>
      <w:tr>
        <w:trPr>
          <w:tblHeader w:val="true"/>
          <w:trHeight w:val="10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15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15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5 году</w:t>
      </w:r>
    </w:p>
    <w:p>
      <w:pPr>
        <w:pStyle w:val="Heading2"/>
        <w:spacing w:before="0" w:after="0"/>
        <w:ind w:firstLine="450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тыс. </w:t>
      </w:r>
      <w:r>
        <w:rPr/>
        <w:t>рублей)</w:t>
      </w:r>
    </w:p>
    <w:tbl>
      <w:tblPr>
        <w:tblW w:w="1018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4785"/>
      </w:tblGrid>
      <w:tr>
        <w:trPr>
          <w:tblHeader w:val="true"/>
          <w:trHeight w:val="102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  14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на 2015 год» от 18.11.2014 г. № 4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ConsPlusNormal"/>
        <w:widowControl/>
        <w:tabs>
          <w:tab w:val="clear" w:pos="708"/>
          <w:tab w:val="left" w:pos="4440" w:leader="none"/>
          <w:tab w:val="center" w:pos="5257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носят целевой характер и не подлежат направлению на други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 определяется ежегодно решением сельского Совета Бердников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а именно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озмещение части затрат на материально -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возлагается на органы местного самоуправл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Н.А. Штыро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8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7:00Z</dcterms:created>
  <dc:creator>User</dc:creator>
  <dc:description/>
  <cp:keywords/>
  <dc:language>en-US</dc:language>
  <cp:lastModifiedBy>User</cp:lastModifiedBy>
  <cp:lastPrinted>2014-11-20T17:34:00Z</cp:lastPrinted>
  <dcterms:modified xsi:type="dcterms:W3CDTF">2014-12-04T05:50:00Z</dcterms:modified>
  <cp:revision>25</cp:revision>
  <dc:subject/>
  <dc:title>Проект</dc:title>
</cp:coreProperties>
</file>