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Бердниковского сельсовет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Постановление</w:t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 xml:space="preserve">от 12 января 2015 года                                                    </w:t>
      </w:r>
      <w:r>
        <w:rPr>
          <w:rStyle w:val="S1"/>
          <w:rFonts w:cs="Arial" w:ascii="Arial" w:hAnsi="Arial"/>
          <w:color w:val="000000"/>
          <w:lang w:val="en-US"/>
        </w:rPr>
        <w:t xml:space="preserve">                                    </w:t>
      </w:r>
      <w:r>
        <w:rPr>
          <w:rStyle w:val="S1"/>
          <w:rFonts w:cs="Arial" w:ascii="Arial" w:hAnsi="Arial"/>
          <w:color w:val="000000"/>
        </w:rPr>
        <w:t xml:space="preserve"> № 3</w:t>
      </w:r>
    </w:p>
    <w:p>
      <w:pPr>
        <w:pStyle w:val="P6"/>
        <w:shd w:fill="FFFFFF" w:val="clear"/>
        <w:snapToGrid w:val="false"/>
        <w:spacing w:before="0" w:after="0"/>
        <w:rPr/>
      </w:pPr>
      <w:r>
        <w:rPr>
          <w:rStyle w:val="S1"/>
          <w:rFonts w:cs="Arial" w:ascii="Arial" w:hAnsi="Arial"/>
          <w:color w:val="000000"/>
        </w:rPr>
        <w:t xml:space="preserve">Об утверждении плана по подготовке </w:t>
      </w:r>
    </w:p>
    <w:p>
      <w:pPr>
        <w:pStyle w:val="P6"/>
        <w:shd w:fill="FFFFFF" w:val="clear"/>
        <w:snapToGrid w:val="false"/>
        <w:spacing w:before="0" w:after="0"/>
        <w:rPr/>
      </w:pPr>
      <w:r>
        <w:rPr>
          <w:rStyle w:val="S1"/>
          <w:rFonts w:cs="Arial" w:ascii="Arial" w:hAnsi="Arial"/>
          <w:color w:val="000000"/>
        </w:rPr>
        <w:t xml:space="preserve">и проведению мероприятий, посвященных </w:t>
      </w:r>
    </w:p>
    <w:p>
      <w:pPr>
        <w:pStyle w:val="P6"/>
        <w:shd w:fill="FFFFFF" w:val="clear"/>
        <w:snapToGrid w:val="false"/>
        <w:spacing w:before="0" w:after="0"/>
        <w:rPr/>
      </w:pPr>
      <w:r>
        <w:rPr>
          <w:rStyle w:val="S1"/>
          <w:rFonts w:cs="Arial" w:ascii="Arial" w:hAnsi="Arial"/>
          <w:color w:val="000000"/>
        </w:rPr>
        <w:t>70-летию Победы в Великой Отечественной</w:t>
      </w:r>
    </w:p>
    <w:p>
      <w:pPr>
        <w:pStyle w:val="P6"/>
        <w:shd w:fill="FFFFFF" w:val="clear"/>
        <w:snapToGrid w:val="false"/>
        <w:spacing w:before="0" w:after="0"/>
        <w:rPr/>
      </w:pPr>
      <w:r>
        <w:rPr>
          <w:rStyle w:val="S1"/>
          <w:rFonts w:cs="Arial" w:ascii="Arial" w:hAnsi="Arial"/>
          <w:color w:val="000000"/>
        </w:rPr>
        <w:t>войне в Бердниковском  сельсовете  Тонкинского</w:t>
      </w:r>
    </w:p>
    <w:p>
      <w:pPr>
        <w:pStyle w:val="P6"/>
        <w:shd w:fill="FFFFFF" w:val="clear"/>
        <w:snapToGrid w:val="false"/>
        <w:spacing w:before="0" w:after="0"/>
        <w:rPr/>
      </w:pPr>
      <w:r>
        <w:rPr>
          <w:rStyle w:val="S1"/>
          <w:rFonts w:eastAsia="Arial"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color w:val="000000"/>
        </w:rPr>
        <w:t>муниципального района Нижегородской области</w:t>
      </w:r>
    </w:p>
    <w:p>
      <w:pPr>
        <w:pStyle w:val="P7"/>
        <w:shd w:fill="FFFFFF" w:val="clear"/>
        <w:ind w:firstLine="708"/>
        <w:jc w:val="both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7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вязи с празднованием в 2015 году 70-летия Победы в Великой Отечественной войне администрация  Бердниковского сельсовета  Тонкинского муниципального района Нижегород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/>
          <w:bCs/>
          <w:color w:val="000000"/>
        </w:rPr>
        <w:t>п о с т а н о в л я е т:</w:t>
      </w:r>
    </w:p>
    <w:p>
      <w:pPr>
        <w:pStyle w:val="P8"/>
        <w:shd w:fill="FFFFFF" w:val="clear"/>
        <w:ind w:left="720" w:hanging="360"/>
        <w:jc w:val="both"/>
        <w:rPr/>
      </w:pPr>
      <w:r>
        <w:rPr>
          <w:rStyle w:val="S2"/>
          <w:rFonts w:cs="Arial" w:ascii="Arial" w:hAnsi="Arial"/>
          <w:color w:val="000000"/>
        </w:rPr>
        <w:t>1.​ </w:t>
      </w:r>
      <w:r>
        <w:rPr>
          <w:rFonts w:cs="Arial" w:ascii="Arial" w:hAnsi="Arial"/>
          <w:color w:val="000000"/>
        </w:rPr>
        <w:t>Утвердить прилагаемый план по подготовке и проведению мероприятий, посвященных 70-летию Победы в Великой Отечественной войне в Бердниковском  сельсовете Тонкинского муниципального района Нижегородской области.</w:t>
      </w:r>
    </w:p>
    <w:p>
      <w:pPr>
        <w:pStyle w:val="P8"/>
        <w:shd w:fill="FFFFFF" w:val="clear"/>
        <w:ind w:left="720" w:hanging="360"/>
        <w:jc w:val="both"/>
        <w:rPr/>
      </w:pPr>
      <w:r>
        <w:rPr>
          <w:rStyle w:val="S2"/>
          <w:rFonts w:cs="Arial" w:ascii="Arial" w:hAnsi="Arial"/>
          <w:color w:val="000000"/>
        </w:rPr>
        <w:t>2.​ 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А.И. Красильников</w:t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ердниковском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1.2015 №  3</w:t>
      </w:r>
    </w:p>
    <w:p>
      <w:pPr>
        <w:pStyle w:val="P8"/>
        <w:shd w:fill="FFFFFF" w:val="clear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План</w:t>
      </w:r>
    </w:p>
    <w:p>
      <w:pPr>
        <w:pStyle w:val="P3"/>
        <w:shd w:fill="FFFFFF" w:val="clear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по подготовке и проведению мероприятий, посвященных 70-летию Победы в Великой Отечественной войне в Бердниковском</w:t>
      </w:r>
      <w:r>
        <w:rPr/>
        <w:t xml:space="preserve"> сельсовете Тонкинского муниципального  района Нижегородской области</w:t>
      </w:r>
    </w:p>
    <w:tbl>
      <w:tblPr>
        <w:tblW w:w="940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6"/>
        <w:gridCol w:w="16"/>
        <w:gridCol w:w="3526"/>
        <w:gridCol w:w="2320"/>
        <w:gridCol w:w="1537"/>
        <w:gridCol w:w="1397"/>
        <w:gridCol w:w="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№</w:t>
            </w:r>
            <w:r>
              <w:rPr>
                <w:rStyle w:val="S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1"/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Содерж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Ответственные исполн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1. Оказание мер социально-экономической поддержки ветеранам Великой Отечественной войны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рейда «Безопасное жилье ветерана» по оказанию содействия одиноко проживающим гражданам старшего поколения в обеспечении противопожарной безопасности жилых домовлад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добровольной пожарной дружины</w:t>
            </w:r>
          </w:p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труженикам тыла и их семьям по социально-правовым вопросам (пенсионное обеспечение, архивных документов и др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Бердниковского сельсов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д</w:t>
            </w:r>
          </w:p>
          <w:p>
            <w:pPr>
              <w:pStyle w:val="P10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изготовлении фотографий фронтовиков ВОВ для участия в параде «Бессмертный батальон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ерднико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2. Организация и проведение памятно-мемориальных мероприятий, встреч ветеранов войны, посвященных дням воинской славы и памятным датам России в ознаменование 70-й годовщины Победы в ВОВ 1941-1945 год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ручения юбилейных  медалей и поздравлений вдовам участников ВОВ, труженикам  тыл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Бердниковского сельсовета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март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чествованию пожилых людей в связи с международным Днем пожилых люд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Бердниковсокго  сельсовета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P10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, посвященный Дню защитника Отечества «Отцов в строю сменяют сыновь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встречи с ветераном ВОВ Кочкиным Е.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библиотека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9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3. Культурно-массовые мероприятия. Акции, конкурс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отдыха для женщин труже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«Наши земляки в истории России»</w:t>
            </w:r>
          </w:p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отдыха для тружеников тыла «Победу ковали труд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дниковский МБУК    </w:t>
            </w:r>
          </w:p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библиотека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сни под баян «Мы вспомним павших и жив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ого рисунка «Мы победил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библиотека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ых проектов патриотической направленности: «История одной фотографии», «Никто не забыт - ничто не забыто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дниковский МБУК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библиотека                (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– апрель 2014-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лассных часов, уроков- мужества с использованием потенциалов школьных Музеев боевой славы, школьных Уголков трудовой с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о согласованию</w:t>
            </w:r>
            <w:r>
              <w:rPr>
                <w:bCs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В течение всего 2015</w:t>
            </w:r>
            <w:r>
              <w:rPr>
                <w:bCs/>
              </w:rPr>
              <w:t xml:space="preserve">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Георгиевская ленточ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ий час «Война вошла в мальчишество м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дниковский МБУК    </w:t>
            </w:r>
          </w:p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библиотека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школьный фестиваль песни «А песня готова на бо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ОУ Бердниковская ООШ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вечер «Дневник Тани Савичевой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Бердниковская Библиотека          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 «Наши земляки в годы В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Бердниковская Библиотека          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2015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довам и ветеранам труда и труженикам ты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а «Когда была вой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Бердниковская Библиотека           (по согласова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«Не гаснет памяти свеч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   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 - патриотическая игра «Зарниц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                     (по согласованию)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нтация «Наши земляки в годы войн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  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мотр фильма «А зори здесь тихи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ердниковская ООШ</w:t>
            </w:r>
          </w:p>
          <w:p>
            <w:pPr>
              <w:pStyle w:val="P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МБУК                    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районной л/атлетическая эстафета в честь 70-летия Победы в В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днико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4. Благоустройство памятников, посвященных Великой Отечественной войн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огил участников ВОВ и возложение цветов на могилы воинов ВОВ  на территории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</w:rPr>
              <w:t>Администрация Бердниковского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rFonts w:cs="Arial" w:ascii="Arial" w:hAnsi="Arial"/>
                <w:bCs/>
              </w:rPr>
              <w:t>(по согласованию</w:t>
            </w:r>
            <w:r>
              <w:rPr>
                <w:bCs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</w:rPr>
              <w:t>Апрель   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 воинам ВОВ на территории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</w:rPr>
              <w:t>Администрация Бердниковского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соглас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     201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</w:rPr>
              <w:t>5. Торжественные праздничные мероприятия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оржественных митингов , посвященных 70-летию Победы в В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дниковского сельсове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я      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А.И. Красиль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5:00Z</dcterms:created>
  <dc:creator>1</dc:creator>
  <dc:description/>
  <cp:keywords/>
  <dc:language>en-US</dc:language>
  <cp:lastModifiedBy>User</cp:lastModifiedBy>
  <cp:lastPrinted>2015-02-04T14:33:00Z</cp:lastPrinted>
  <dcterms:modified xsi:type="dcterms:W3CDTF">2015-02-04T10:33:00Z</dcterms:modified>
  <cp:revision>6</cp:revision>
  <dc:subject/>
  <dc:title/>
</cp:coreProperties>
</file>