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дниковского сельсовет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bCs/>
          <w:szCs w:val="28"/>
        </w:rPr>
        <w:t>Тонкинского района муниципального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1 июля 2015 года                                                                                                  №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бразовании избиратель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астков по проведению дополнительных выбор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сельского Совета Бедник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Тонкин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основании  Федерального закона от 12.06.2002г. № 67-ФЗ  «Об основных гарантиях избирательных прав и права на участие в референдуме граждан Российской Федерации», закона Нижегородской области от 06.09.2007 г. № 108 -З        «О выборах депутатов  представительных органов муниципальных образований в Нижегородской области»,  решения сельского Совета Бердниковского сельсовета Тонкинского муниципального района Нижегородской области от 21.07.2015 № 20 «О назначении дополнительных выборов депутатов сельского Совета Бердниковского сельсовета Тонкинского муниципального района Нижегородской области»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разовать избирательные участки для проведения голосования и подсчета голосов избирателей  на дополнительных выборах депутатов сельского Совета Бердниковского сельсовета Тонкинского муниципального района Нижегородской области 13 сентября 2015 года  в следующих границ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 xml:space="preserve">Избирательный участок  № 1956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нтр: д. Б. Ларионово ул. Молодежная  дом «1а», здание сельского Дома культуры, телефон  42-1-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границы участка входят населенные пункты: починок Алешино, д. Большое Ларионово, ул. Набережная, д. Виктория, д. Ковернинское, д. Малое Ларионово,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д. Малое Сидорово.  </w:t>
      </w:r>
      <w:r>
        <w:rPr>
          <w:rFonts w:cs="Arial" w:ascii="Arial" w:hAnsi="Arial"/>
          <w:b/>
          <w:bCs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 xml:space="preserve">Избирательный участок  № 1957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нтр: д. с. Бердники, ул. Школьная, дом «18», здание МБОУ Бердниковская основная общеобразовательная школа Тонкинского муниципального района Нижегородской области, телефон  41-2-3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границы избирательного участка входят населенные пункты: д. Большое Аверино, д. Кузьминка, д. Мартяхино,  д. Простоквашино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                                                            А.И. Красильников</w:t>
      </w:r>
    </w:p>
    <w:sectPr>
      <w:type w:val="nextPage"/>
      <w:pgSz w:w="11906" w:h="16838"/>
      <w:pgMar w:left="1418" w:right="925" w:gutter="0" w:header="0" w:top="1134" w:footer="0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15:00Z</dcterms:created>
  <dc:creator>Work</dc:creator>
  <dc:description/>
  <cp:keywords/>
  <dc:language>en-US</dc:language>
  <cp:lastModifiedBy>User</cp:lastModifiedBy>
  <cp:lastPrinted>2015-07-27T09:15:00Z</cp:lastPrinted>
  <dcterms:modified xsi:type="dcterms:W3CDTF">2015-08-05T10:27:00Z</dcterms:modified>
  <cp:revision>28</cp:revision>
  <dc:subject/>
  <dc:title>                                    СПИСОК</dc:title>
</cp:coreProperties>
</file>