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</w:t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jc w:val="center"/>
        <w:rPr>
          <w:sz w:val="24"/>
          <w:szCs w:val="24"/>
        </w:rPr>
      </w:pPr>
      <w:r>
        <w:rPr/>
        <w:t>Администрация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/>
      </w:pPr>
      <w:r>
        <w:rPr/>
        <w:t>Бердниковского  сельсовета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/>
      </w:pPr>
      <w:r>
        <w:rPr/>
        <w:t>Тонкинского муниципального района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/>
      </w:pPr>
      <w:r>
        <w:rPr/>
        <w:t>Нижегородской области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16" w:before="40" w:after="0"/>
        <w:jc w:val="center"/>
        <w:rPr>
          <w:rFonts w:ascii="Arial" w:hAnsi="Arial" w:eastAsia="Arial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85" w:hanging="0"/>
        <w:rPr>
          <w:rFonts w:ascii="Arial" w:hAnsi="Arial" w:cs="Arial"/>
        </w:rPr>
      </w:pPr>
      <w:r>
        <w:rPr>
          <w:rFonts w:cs="Arial" w:ascii="Arial" w:hAnsi="Arial"/>
        </w:rPr>
        <w:t>09 апреля 2013 года                                                                                               № 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оказанию муниципальной услуг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ыдача документов (единого жилищного документ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пии финансово-лицевого счета, выписки из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мовой книги, карточки учета собственника жил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, справок и иных документов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администрации Бердни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»</w:t>
      </w:r>
    </w:p>
    <w:p>
      <w:pPr>
        <w:pStyle w:val="Style51"/>
        <w:widowControl/>
        <w:tabs>
          <w:tab w:val="clear" w:pos="708"/>
          <w:tab w:val="left" w:pos="1005" w:leader="none"/>
        </w:tabs>
        <w:spacing w:lineRule="exact" w:line="240"/>
        <w:ind w:left="142" w:right="85" w:firstLine="8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left="142" w:right="85" w:firstLine="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 Администрация Бердниковского сельсовета Тонкинского муниципального района Нижегородской области </w:t>
      </w:r>
    </w:p>
    <w:p>
      <w:pPr>
        <w:pStyle w:val="Normal"/>
        <w:autoSpaceDE w:val="false"/>
        <w:ind w:left="142" w:right="85" w:firstLine="85"/>
        <w:jc w:val="both"/>
        <w:rPr/>
      </w:pP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 Утвердить прилагаемый административный регламент По оказа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ещения, справок и иных документов) на территории администрации Бердни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 Тонкинского муниципального района Нижегородской области»</w:t>
      </w:r>
    </w:p>
    <w:p>
      <w:pPr>
        <w:pStyle w:val="Normal"/>
        <w:autoSpaceDE w:val="false"/>
        <w:ind w:right="8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Общие положения по оказанию муниципальной услуги.</w:t>
      </w:r>
    </w:p>
    <w:p>
      <w:pPr>
        <w:pStyle w:val="Normal"/>
        <w:autoSpaceDE w:val="false"/>
        <w:ind w:left="142" w:right="8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Стандарт предоставления муниципальной услуги.</w:t>
      </w:r>
    </w:p>
    <w:p>
      <w:pPr>
        <w:pStyle w:val="Normal"/>
        <w:autoSpaceDE w:val="false"/>
        <w:ind w:left="142" w:right="85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3.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rPr/>
      </w:pPr>
      <w:r>
        <w:rPr/>
        <w:t xml:space="preserve">       </w:t>
      </w:r>
      <w:r>
        <w:rPr/>
        <w:t>1</w:t>
      </w:r>
      <w:r>
        <w:rPr>
          <w:rFonts w:cs="Arial" w:ascii="Arial" w:hAnsi="Arial"/>
        </w:rPr>
        <w:t>.4 Формы контроля за исполнением административного регламен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5 Досудебный (внесудебный) порядок обжалования решений, действий (бездействия) органа, предоставляющего муниципальную услугу, а также должностных лиц.</w:t>
      </w:r>
    </w:p>
    <w:p>
      <w:pPr>
        <w:pStyle w:val="Normal"/>
        <w:autoSpaceDE w:val="false"/>
        <w:ind w:right="85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142" w:right="85" w:firstLine="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85" w:firstLine="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85" w:firstLine="85"/>
        <w:rPr>
          <w:rFonts w:ascii="Arial" w:hAnsi="Arial" w:cs="Arial"/>
        </w:rPr>
      </w:pPr>
      <w:r>
        <w:rPr>
          <w:rFonts w:cs="Arial" w:ascii="Arial" w:hAnsi="Arial"/>
        </w:rPr>
        <w:t>Глава  администрации                                                                    А.И. Красильников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42" w:right="85" w:firstLine="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42" w:right="85" w:firstLine="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42" w:right="85" w:firstLine="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42" w:right="85" w:firstLine="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42" w:right="85" w:firstLine="8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42" w:right="85" w:firstLine="85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42" w:right="85" w:firstLine="85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42" w:right="85" w:firstLine="85"/>
        <w:jc w:val="righ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42" w:right="85" w:firstLine="85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42" w:right="85" w:firstLine="85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42" w:right="85" w:firstLine="85"/>
        <w:jc w:val="right"/>
        <w:rPr/>
      </w:pPr>
      <w:r>
        <w:rPr>
          <w:szCs w:val="28"/>
        </w:rPr>
        <w:t>«</w:t>
      </w:r>
      <w:r>
        <w:rPr>
          <w:rFonts w:cs="Arial" w:ascii="Arial" w:hAnsi="Arial"/>
        </w:rPr>
        <w:t>УТВЕРЖДЕНЫ</w:t>
      </w:r>
    </w:p>
    <w:p>
      <w:pPr>
        <w:pStyle w:val="Normal"/>
        <w:autoSpaceDE w:val="false"/>
        <w:ind w:left="142" w:right="85" w:firstLine="85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autoSpaceDE w:val="false"/>
        <w:ind w:left="142" w:right="85" w:firstLine="8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autoSpaceDE w:val="false"/>
        <w:ind w:left="142" w:right="85" w:firstLine="85"/>
        <w:jc w:val="right"/>
        <w:rPr>
          <w:rFonts w:ascii="Arial" w:hAnsi="Arial" w:cs="Arial"/>
        </w:rPr>
      </w:pPr>
      <w:r>
        <w:rPr>
          <w:rFonts w:cs="Arial" w:ascii="Arial" w:hAnsi="Arial"/>
        </w:rPr>
        <w:t>Бердниковского сельсовета</w:t>
      </w:r>
    </w:p>
    <w:p>
      <w:pPr>
        <w:pStyle w:val="Normal"/>
        <w:autoSpaceDE w:val="false"/>
        <w:ind w:left="142" w:right="85" w:firstLine="85"/>
        <w:jc w:val="right"/>
        <w:rPr>
          <w:rFonts w:ascii="Arial" w:hAnsi="Arial" w:cs="Arial"/>
        </w:rPr>
      </w:pPr>
      <w:r>
        <w:rPr>
          <w:rFonts w:cs="Arial" w:ascii="Arial" w:hAnsi="Arial"/>
        </w:rPr>
        <w:t>Тонкинского муниципального района</w:t>
      </w:r>
    </w:p>
    <w:p>
      <w:pPr>
        <w:pStyle w:val="Normal"/>
        <w:autoSpaceDE w:val="false"/>
        <w:ind w:left="142" w:right="85" w:firstLine="8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autoSpaceDE w:val="false"/>
        <w:ind w:left="142" w:right="85" w:firstLine="85"/>
        <w:jc w:val="right"/>
        <w:rPr/>
      </w:pPr>
      <w:r>
        <w:rPr>
          <w:rFonts w:cs="Arial" w:ascii="Arial" w:hAnsi="Arial"/>
        </w:rPr>
        <w:t xml:space="preserve">от 9 апреля 2013 г. № 38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АДМИНИСТРАТИВНЫЙ РЕГЛАМЕНТ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и Бердниковского  сельсовета Тонкинского муниципального района Нижегородской области по оказа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 территории администрации Бердниковского сельсовета Тонкинского муниципального района Нижегород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I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 Предметом регулирования настоящего Административного регламента являются отношения, возникающие между физическими и юридическими лицами либо их уполномоченными представителями и администрацией Бердниковского сельсовета Тонкинского муниципального  района, связанные с оказанием администрацией Бердниковского сельсовета Тонкинского муниципального  района муниципальной услуги 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 территории администрации Бердниковского сельсовета Тонкинского муниципального района Нижегород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 Круг заявителей  - органы государственной власти, органы местного самоуправления, юридические и физические лица или их доверенные лица и законные представители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3. Требования к порядку информирования о предоставлении муниципальной услуги администрацией Бердниковского сельсовета Тонкинского муниципального района: местонахождение администрации Бердниковского сельсовета Тонкинского муниципального  района, предоставляющего муниципальную услугу: 606970 Нижегородская область, Тонкинский район, р.п. Тонкино, ул. Свободы, д.21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4. График работы приемной Главы администрации Бердниковского сельсовета Тонкинского муниципального района: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недельник – четверг с 8.00 до 16.00</w:t>
      </w:r>
    </w:p>
    <w:p>
      <w:pPr>
        <w:pStyle w:val="Normal"/>
        <w:jc w:val="both"/>
        <w:rPr/>
      </w:pPr>
      <w:r>
        <w:rPr>
          <w:rFonts w:cs="Arial" w:ascii="Arial" w:hAnsi="Arial"/>
        </w:rPr>
        <w:t>пятница с 8.00 до 15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ерерыва на обед с 12.00 до 13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– выходные дн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5. Справочные телефон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(83153) 4-74-81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6. Адреса официальных сайтов: </w:t>
      </w:r>
    </w:p>
    <w:p>
      <w:pPr>
        <w:pStyle w:val="Normal"/>
        <w:jc w:val="both"/>
        <w:rPr/>
      </w:pPr>
      <w:r>
        <w:rPr>
          <w:rFonts w:cs="Arial" w:ascii="Arial" w:hAnsi="Arial"/>
        </w:rPr>
        <w:t>Официальный сайт Администрации Тонкинского муниципального района: www.</w:t>
      </w:r>
      <w:r>
        <w:rPr>
          <w:rFonts w:cs="Arial" w:ascii="Arial" w:hAnsi="Arial"/>
          <w:lang w:val="en-US"/>
        </w:rPr>
        <w:t>tonkino</w:t>
      </w:r>
      <w:r>
        <w:rPr>
          <w:rFonts w:cs="Arial" w:ascii="Arial" w:hAnsi="Arial"/>
        </w:rPr>
        <w:t>.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сайты, содержащие информац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Единый интернет-портал государственных и муниципальных услуг (функций) Нижегородской области http://gu.nnov.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ортал государственных и муниципальных услуг </w:t>
      </w:r>
      <w:hyperlink r:id="rId2">
        <w:r>
          <w:rPr>
            <w:rStyle w:val="InternetLink"/>
            <w:rFonts w:cs="Arial" w:ascii="Arial" w:hAnsi="Arial"/>
          </w:rPr>
          <w:t>http://www.gosuslugi.r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орядок получения информации заявителями по вопросам предоставления муниципальной услуги, а так же сведений о ходе предоставления указанной услуг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 телефонам 8(83153) 4-74-8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письменным обращениям в администрацию Бердниковского  сельсовета Тонкинского муниципальн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осредством личного обращения в администрацию Бердниковского сельсовета Тонкинского муниципальн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.8. Порядок, форма и место размещения информации об оказываемой муниципальной услуг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иема заявителей, заполнения необходимых для получения муниципальной услуги документов отводятся места с информационными стендами, оборудованные стульями, столами для возможности оформления документов, обеспечиваются ручками, бланками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тендах администрации Бердниковского сельсовета Тонкинского муниципального  района размещается следующая информац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я о порядке оказания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дрес и режим работы администрации Бердниковского сельсовета Тонкинского муниципального райо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нки заявл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заполнения запрос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административного регла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фициальных сайт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ом сайте Администрации Тонкинского муниципального района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nkin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едином Интернет-портале государственных и муниципальных услуг (функций) Нижегородской области (</w:t>
      </w:r>
      <w:hyperlink r:id="rId3">
        <w:r>
          <w:rPr>
            <w:rStyle w:val="InternetLink"/>
            <w:rFonts w:cs="Arial" w:ascii="Arial" w:hAnsi="Arial"/>
          </w:rPr>
          <w:t>http://gu.nnov.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</w:rPr>
        <w:t>1.9. Прием заявителей осуществляется в администрации Бердниковского сельсовета Тонкинского муниципального района в соответствии с графиком работы без предварительной запис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I. 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 Наименование муниципальной услуги: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 территории администрации Бердниковского сельсовета Тонкинского муниципального района Нижегород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- Муниципальная услуг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униципальная услуга предоставляется администрацией Бердниковского сельсовета Тонкинского муниципального района Нижегоро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Бердниковского сельсовета Тонкинского муниципального района, предоставляющая Муниципальную услугу, не вправе требовать от заявител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Бердниковского сельсовета Тонкинского муниципальн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предоставление заявителю документов (справок, выписок из домовых и похозяйственных книг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в течение 30 дней со дня подачи письменного зая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Срок исполнения Муниципальной услуги при  поступлении устного заявления граждан или организаций при личном обращении не должен превышать 1 ден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едеральный закон №131-ФЗ от 06.10.2003 «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gu.nnov.ru:3000/law?d&amp;nd=901876063&amp;prevDoc=901876063&amp;spack=011barod%3Dx\118;y\18%26intelsearch%3D%CE%E1+%EE%E1%F9%E8%F5+%EF%F0%E8%ED%F6%E8%EF%E0%F5+%EE%F0%E3%E0%ED%E8%E7%E0%F6%E8%E8+%EC%E5%F1%F2%ED%EE%E3%EE+%F1%E0%EC%EE%F3%EF%F0%E0%E2%EB%E5%ED%E8%FF+%E2+%D0%EE%F1%F1%E8%E9%F1%EA%EE%E9+%D4%E5%E4%E5%F0%E0%F6%E8%E8%26listid%3D010000000100%26listpos%3D0%26lsz%3D8328%26w%3D0;1;2;3;4;5;6;7;8;9;10;11;12%26whereselect%3D-1%26&amp;c=%CF%D0%C8%CD%D6%C8%CF%C0%D5+%D1%C0%CC%CE%D3%CF%D0%C0%C2%CB%C5%CD%C8%DF+%CC%C5%D1%D2%CD%CE%C3%CE+%CE%C1%D9%C8%D5+%CE%D0%C3%C0%CD%C8%C7%C0%D6%C8%C8+%D4%C5%C4%C5%D0%C0%D6%C8%C8+%D0%CE%D1%D1%C8%C9%D1%CA%CE%C9" \l "I0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Об общих принципах организации местного самоуправления в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едеральный закон №8-ФЗ от 09.02.2009 «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gu.nnov.ru:3000/law?d&amp;nd=902141645&amp;prevDoc=902141645&amp;spack=011barod%3Dx\131;y\19%26intelsearch%3D%CE%E1+%EE%E1%E5%F1%EF%E5%F7%E5%ED%E8%E8+%E4%EE%F1%F2%F3%EF%E0+%EA+%E8%ED%F4%EE%F0%EC%E0%F6%E8%E8+%EE+%E4%E5%FF%F2%E5%EB%FC%ED%EE%F1%F2%E8+%E3%EE%F1%F3%E4%E0%F0%F1%F2%E2%E5%ED%ED%FB%F5+%EE%F0%E3%E0%ED%EE%E2+%EC%E5%F1%F2%ED%EE%E3%EE+%F1%E0%EC%EE%F3%EF%F0%E0%E2%EB%E5%ED%E8%FF%26listid%3D010000000100%26listpos%3D0%26lsz%3D3661%26w%3D0;1;2;3;4;5;6;7;8;9;10;11;12%26whereselect%3D-1%26&amp;c=%C4%CE%D1%D2%D3%CF%C0+%D1%C0%CC%CE%D3%CF%D0%C0%C2%CB%C5%CD%C8%DF+%CC%C5%D1%D2%CD%CE%C3%CE+%C8%CD%D4%CE%D0%CC%C0%D6%C8%C8+%CE%C1%C5%D1%CF%C5%D7%C5%CD%C8%C8+%C4%C5%DF%D2%C5%CB%DC%CD%CE%D1%D2%C8+%CE%D0%C3%C0%CD%CE%C2+%C3%CE%D1%D3%C4%C0%D0%D1%D2%C2%C5%CD%CD%DB%D5" \l "I0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Об обеспечении доступа к информации о деятельности государственных органов местного самоуправления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едеральный закон №112-ФЗ от 07.07.2003 «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gu.nnov.ru:3000/law?d&amp;nd=901867310&amp;prevDoc=901867310&amp;spack=011barod%3Dx\122;y\19%26intelsearch%3D%CE+%EB%E8%F7%ED%EE%EC+%EF%EE%E4%F1%EE%E1%ED%EE%EC+%F5%EE%E7%FF%E9%F1%F2%E2%E5%26listid%3D010000000100%26listpos%3D0%26lsz%3D2064%26w%3D0;1;2;3;4;5;6;7;8;9;10;11;12%26whereselect%3D-1%26&amp;c=%CF%CE%C4%D1%CE%C1%CD%CE%CC+%CB%C8%D7%CD%CE%CC+%D5%CE%C7%DF%C9%D1%D2%C2%C5" \l "I0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О личном подсобном хозяйств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Федеральный закон № 210-ФЗ от 22.07.2010 "Об организации предоставления государственных и муниципальных услуг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Основания для предоставления муниципальной услуг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е устного или письменного заявления гражданина или юридического лица в  администрацию Бердниковского сельсовета Тонкин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ём устного или письменного заявления не должен превышать 15 мин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 при подаче документов через Единый Интернет-портал государственных и муниципальных услуг (функций), в том числе  через Единый  Интернет- портал государственных и муниципальных услуг (функций) Нижегородской области, документы подписываются электронной цифровой подписью, вид которой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риложению к Правилам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 постановлением Правительства РФ от 25.06.2012 г. № 634, если вид подписи не указан в нормативном акте, регламентирующем представление услуги. В случае направления в электронном виде доверенности, подтверждающей правомочие на обращение за получением муниципальной услуги, выданной организацией, она удостоверяется усиленной  квалифицированной электронной подписью правомочного должностного лица организации, а доверенность, выданная  физическим лицом, -  усиленной квалифицированной электронной подписью нотариу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стное заявление (при личном обращении) либо заявление по установленному образцу (</w:t>
      </w:r>
      <w:hyperlink r:id="rId4">
        <w:r>
          <w:rPr>
            <w:rStyle w:val="InternetLink"/>
            <w:rFonts w:cs="Arial" w:ascii="Arial" w:hAnsi="Arial"/>
          </w:rPr>
          <w:t>приложения 1</w:t>
        </w:r>
      </w:hyperlink>
      <w:r>
        <w:rPr>
          <w:rFonts w:cs="Arial" w:ascii="Arial" w:hAnsi="Arial"/>
        </w:rPr>
        <w:t xml:space="preserve"> к Регламенту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одтверждающий право заявителя на получение запрашиваемой информа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просе информации, не содержащей данные о третьих лицах (для получения справки о составе семьи, справки о лицах, зарегистрированных в жилом помещении, справки о регистрации по месту жительства или пребывания, справки о наличии подсобного хозяйства, справки об иждивении, справки об использовании твердого топлива, выписки из похозяйственной книги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удостоверяющий личность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просе информации, содержащей персональные данные третьих лиц (для получения справки о составе семьи, справки о лицах, зарегистрированных в жилом помещении, справки о регистрации по месту жительства или пребывания, справки о наличии подсобного хозяйства, справки об иждивении, справки об использовании твердого топлива, выписки из похозяйственной книги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ренность оформленная в установленном законом поряд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просе информации, необходимой для оформления наследства (для получения выписки из похозяйственной книги, справки о регистрации наследодателя до дня смерти, справки о лицах, зарегистрированных в жилом помещении, справки о фактическом вступлении в права наследства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видетельство о смерти наследодател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ещание наследодателя на имя заявителя или документы, подтверждающие его родство с наследодателем (свидетельства о рождении, браках, перемене имени, усыновлении, установлении отцовств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еобходимости гражданами и юридическими лицами предоставляются технический паспорт домовлад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К документам, удостоверяющим личность, относя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аспорт гражданина РФ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енный билет для военнослужащего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удостоверение беженц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ипломатический паспорт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лужебный паспорт и паспорт моряка (удостоверение личности моряка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 При оказании Муниципальной услуги администрации Бердниковского сельсовета Тонкинского муниципального района запрещ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требовать от заявителя    представления  документов  и  информации  или  осуществления  действий, представление  или  осуществление  которых  не  предусмотрено  нормативными правовыми   актами,   регулирующими   отношения,   возникающие  в  связи  с предоставлением муниципальной услуги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редставления   документов  и  информации,  которые  в  соответствии  с нормативными  правовыми актами Российской Федерации, нормативными правовыми актами  Нижегородской области и муниципальными правовыми актами. Находятся в распоряжении администрации  Бердниковского сельсовета Тонкинского муниципального района, предоставляющую Муниципальную услугу и подведомственных организаций администрации Бердниковского сельсовета Тонкинского муниципального района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cs="Arial" w:ascii="Arial" w:hAnsi="Arial"/>
          </w:rPr>
          <w:t>части 6 статьи 7</w:t>
        </w:r>
      </w:hyperlink>
      <w:r>
        <w:rPr>
          <w:rFonts w:cs="Arial" w:ascii="Arial" w:hAnsi="Arial"/>
        </w:rPr>
        <w:t xml:space="preserve"> Федерального закона от 27 июля 2010 года 210-Ф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еречень оснований для отказа в приеме документов, оснований для отказа в предоставлении, а также основания для приостановления предоставления   Муниципальной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у заявителя одного или нескольких документов, необходимых для получения запрашиваемого документа, и их коп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у заявителя соответствующих полномочий на получение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отказа в приеме и рассмотрении докумен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заявителем недостоверной или неполной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заявителем подложных документов или сообщение заведомо ложных све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тказе в предоставлении муниципальной услуги может быть обжаловано заявителем в досудебном и (или) судеб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снований для приостановления предоставления Муниципальной услуги – отсутству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Оплата за исполнение Муниципальной услуги не взима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1. Максимальный срок ожидания заявителем приема у должностных лиц администрации  района, ответственных за оказа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2. Запрос о предоставлении Муниципальной услуги регистрируется в журнале регистрации запросов и заявлений в администрации Бердниковского сельсовета Тонкинского муниципального района в день поступ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3. Заявитель, представивший документы для получения Муниципальной услуги, в обязательном порядке информируется специалистами администрации Бердниковского сельсовета Тонкинского муниципальн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роке завершения оформления документов и порядке их полу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озможности отказа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4 Сроки оформления документов при предоставлении Муниципальной услуги исчисляются в рабочих дня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явление на предоставление муниципальной услуги составляется на имя Главы администрации Бердниковского сельсовета Тонкинского муниципального района по установленному образцу и подписывается заявителем либо представителем заявителя.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личного обращения подается устное заявлен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полномочия лица действовать от имени юридического лица, принимаются в форме доверенности, оформленной в установленном зако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5 Документы, подтверждающие полномочия лица действовать от имени физического лица, принимаются в форме доверенности, оформленной в установленном зако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6. Документы, подтверждающие полномочия лица действовать от имени физического лица или юридического лица, а также другие документы, подтверждающие право заявителя на предоставление Муниципальной услуги, предъявляются в виде подлинников или заверенных в установленном законом порядке копий и в 1 экземпляре копии для приложения к зая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7. Письменное заявление на предоставление Муниципальной услуги заполняется от руки или с использованием технических средств. При заполнении бланка заявления не допускается использование сокращений и аббревиатур, а также внесение исправлений. Текст заявления должен быть разборчив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8. Выдача заявителю запрашиваемого документа осуществляется со дня, следующего за днем истечения общего срока исполнения докумен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9. Мотивированный отказ в предоставлении услуги выдается в виде письма не позднее одного рабочего дня до истечения срока предоставления муниципальной услуги, если иное не установлено настоящим административным регламент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0. Срок исправления технических ошибок, допущенных при организации предоставления Муниципальной услуги, не должен превышать 5 рабочих дней с момента обнаружения ошибк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21. Контроль за соблюдением сроков подготовки (оформления) документов осуществляют специалисты администрации Бердниковского сельсовета Тонкин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2. Для ожидания заявителями приема, заполнения необходимых для получения Муниципальной услуги документов отводятся места, оборудованные стульями, столами (стойками), для возможности оформления документов с наличием писчей бумаги, ручек, бланков докумен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3. Места получения информации об оказании Муниципальной услуги оборудуются информационными стенд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4. Помещение должно быть оборудовано в соответствии с санитарными правилами и нормами. Должны быть созданы условия для обслуживания заявителей с ограниченными физическими возможност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5. Помещения для приема заявителей должны быть оборудованы информационными табличками (вывесками) с указанием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милии, имени, отчества и должности работника, осуществляющего предоставление Муниципальной услуги;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и перерыва на обед, технического переры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6. На информационных стендах в помещении, предназначенном для приема документов, необходимых для оказания Муниципальной услуги, размещается следующая информац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настоящего Административного регламента;</w:t>
      </w:r>
    </w:p>
    <w:p>
      <w:pPr>
        <w:pStyle w:val="Normal"/>
        <w:jc w:val="both"/>
        <w:rPr/>
      </w:pPr>
      <w:r>
        <w:rPr>
          <w:rFonts w:cs="Arial" w:ascii="Arial" w:hAnsi="Arial"/>
        </w:rPr>
        <w:t>место расположения, режим работы, номера телефонов и электронный адрес администрации Бердниковского сельсовета Тонкинского муниципального райо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>справочная информация о должностных лицах администрации Бердниковского сельсовета Тонкинского муниципального района, оказывающего Муниципальную услугу: Ф.И.О., место размещения, режим прие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для отказа в оказа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о ходе оказа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решений, действий (бездействия) должностных лиц, ответственных за оказание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ая информация, обязательное предоставление которой предусмотрено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доступности и качества Муниципальной услуг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ирокий доступ к информации о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порядка и результата предоставления Муниципальной услуги требованиям нормативных правовых актов, в соответствии с которыми предоставляется Муниципальная услу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(отсутствие) обоснованных жалоб заявите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1. </w:t>
      </w:r>
      <w:hyperlink r:id="rId6">
        <w:r>
          <w:rPr>
            <w:rStyle w:val="InternetLink"/>
            <w:rFonts w:cs="Arial" w:ascii="Arial" w:hAnsi="Arial"/>
          </w:rPr>
          <w:t>Блок-схема</w:t>
        </w:r>
      </w:hyperlink>
      <w:r>
        <w:rPr>
          <w:rFonts w:cs="Arial" w:ascii="Arial" w:hAnsi="Arial"/>
        </w:rPr>
        <w:t xml:space="preserve"> исполнения Муниципальной услуги приводится в приложении N2 к настоящему Административному регламен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 (в день подачи заявл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устного либо письменного  заявления и принятие решения о предоставлении Муниципальной услуги либо об отказе в предоставлении Муниципальной услуги (не более 27 дней в случае подачи письменного заявления; не более 1 дня в случае личного обращения и подаче устного заявл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готовка проекта ответного (сопроводительного) письм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документов для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и выдача спра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рием и регистрация заявл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3.1. Основанием для начала административного действия по приему и регистрации заявления от заявителя является устное или письменное обращение заявителя в администрацию Бердниковского сельсовета Тонкинского муниципального района Нижегородской области, получение заявления по почте в адрес администрации либо получение электронной формы заявления через 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документов  предоставляется заявителем лично либо через его уполномоченного представител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обращении заявителя или его уполномоченного представителя посредством использования информационно-телекоммуникационных систем – 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 (</w:t>
      </w:r>
      <w:hyperlink r:id="rId7">
        <w:r>
          <w:rPr>
            <w:rStyle w:val="InternetLink"/>
            <w:rFonts w:cs="Arial" w:ascii="Arial" w:hAnsi="Arial"/>
          </w:rPr>
          <w:t>http://gu.nnov.ru</w:t>
        </w:r>
      </w:hyperlink>
      <w:r>
        <w:rPr>
          <w:rFonts w:cs="Arial" w:ascii="Arial" w:hAnsi="Arial"/>
        </w:rPr>
        <w:t>)  за оказанием муниципальной услуги заявитель с использованием системы создания и обработки электронных форм заявлений на оказание (исполнение) государственных (муниципальных) услуг (функций) заполняет электронную форму заявления, сканирует прилагаемые к нему документы (документ, удостоверяющий личность, доверенность и другие необходимые документы в соответствии с настоящим Регламентом), прикрепляет его в качестве вложения и направляет в администрацию Бердниковского сельсовета Тонкинского муниципального района для предоставления муниципальной услуги. При получении документов посредством использования информационно-телекоммуникационных систем (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 (</w:t>
      </w:r>
      <w:hyperlink r:id="rId8">
        <w:r>
          <w:rPr>
            <w:rStyle w:val="InternetLink"/>
            <w:rFonts w:cs="Arial" w:ascii="Arial" w:hAnsi="Arial"/>
          </w:rPr>
          <w:t>http://gu.nnov.ru</w:t>
        </w:r>
      </w:hyperlink>
      <w:r>
        <w:rPr>
          <w:rFonts w:cs="Arial" w:ascii="Arial" w:hAnsi="Arial"/>
        </w:rPr>
        <w:t>)) должностное лицо администрации Бердниковского сельсовета Тонкинского муниципального района,  являющееся ответственным за прием документов, переводит их на бумажный носитель и регистрирует в журнале регистрации заявлений (срок выполнения действия не более 30 минут). При этом должностное лицо, ответственное за прием документов, отправляет сообщение заявителю о получении заявления и прилагаемых к нему документов (документ, удостоверяющий личность, доверенность).  При получении документов по почте либо при личном обращении в администрацию Бердниковского сельсовета Тонкинского муниципального района должностное лицо, ответственное за прием документов,  регистрирует их в журнале регистрации заявлений  (срок выполнения действия не более 15 минут).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редством телефонной либо почтовой связи должностное лицо администрации Бердниковского сельсовета Тонкинского муниципального района, ответственное за прием документов сообщает заявителю либо его уполномоченному представителю о том, что документы для оказания муниципальной услуги получены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зультатом исполнения административного действия является регистрация заявления в журнале регистрации входящих заявлений администрации Бердниковского сельсовета Тонкин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данного административного действия составляет не более 1 д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Рассмотрение заявлений и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4.1. Основанием для начала административного действия по рассмотрению заявлений и принятию решения о предоставлении Муниципальной услуги либо об отказе в предоставлении Муниципальной услуги является зарегистрированное в администрации Бердниковского сельсовета Тонкинского муниципального района устное либо письменное заявление с прилагаемыми документ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ветственным за исполнение данного административного действия является специалист администрации Бердниковского сельсовета Тонкинского муниципальн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пециалист администрации Бердниковского сельсовета Тонкинского муниципальн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 проверку наличия в заявлении всех сведений, необходимых для исполн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заявителю уведомление о принятии решения о предоставлении либо об отказе в предоставлении Муниципальной услуги, с указанием причин отказ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зультатом исполнения административного действия являются подготовленные специалистом администрации Бердниковского сельсовета Тонкинского муниципального района документы (справки, выписки из домовых и похозяйственных книг) либо уведомление об отказе в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данного административного действия при поступлении заявления с документами посредством использования информационно-телекоммуникационных систем либо письменно составляет не более 27 дн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данного административного действия при поступлении личного устного заявления составляет не более 1 д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одготовка проекта ответного (сопроводительного) письма, подготовка документов для заявител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Основанием для начала административного действия по подготовке проекта ответного (сопроводительного) письма и подготовка документов для заявителя является положительные результаты рассмотрения заявлений граждан об оказа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у справок, выписок из похозяйственных и домовых книг осуществляют специалисты администрации.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пециалист администрации Бердниковского сельсовета Тонкинского муниципальн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авливает заявителю сопроводительное письм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подписывает сопроводительное письм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й об оказании муниципальной услуги выд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и о составе семь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правки с места регистрации граждан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и о количестве зарегистрированных граждан в домовладении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и о наличии печного отопления и использовании твердого топли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и о временном прожива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и из похозяйственной кни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и о регистрации и проживании на день смер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и о фактическом вступлении в права насле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и об иждиве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правке, выписке в обязательном порядке должна содержаться ссылка на документ, послуживший основанием для осуществления записи, а также указывается и полный адрес домовладения.</w:t>
        <w:br/>
        <w:t>           Срок подготовки документов при поступлении устного заявления граждан или организаций не должен превышать 1 дня.</w:t>
        <w:br/>
        <w:t xml:space="preserve">           Срок подготовки на письменное обращение - не более 30 дней со дня регистрации зая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 Регистрация и выдача справо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1. Основанием для начала административного действия по выдаче справок, выписок из похозяйственных и домовых книг, являются подписанное сопроводительное письмо и оформленные документы (справки, выписки из похозяйственных и домовых книг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за исполнение данного административного действия является специалисты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Специалист администрации Бердниковского сельсовета Тонкинского муниципального райо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 помощью средств телефонной или электронной связи уведомляет заявителя о необходимости получить документы либо уведомление об отказе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ет заявителю документы (справки, выписки из похозяйственных и домовых книг), либо уведомление об отказе в предоставлении Муниципальной услуги (при личном обращен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рет с заявителя расписку в получении документов (справки, выписки из похозяйственных и домовых книг), либо уведомления об отказе в предоставлении Муниципальной услуги (при личном обращен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яет заявителю документы (справки, выписки из похозяйственных и домовых книг), либо уведомление об отказе в предоставлении Муниципальной услуги по почте заказным письмом с уведом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административного действия является выдача или направление заявителю по почте заказным письмом с уведомлением документов, либо уведомления об отказе в предоставлении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исполнения данного административного действия составляет не более 1 дн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ю справок, выписок из домовых и похозяйственных книг </w:t>
        <w:br/>
        <w:t xml:space="preserve">справки о составе семьи; справки с места регистрации граждан; справки </w:t>
        <w:br/>
        <w:t xml:space="preserve">о количестве зарегистрированных граждан в домовладении; справки о наличии </w:t>
        <w:br/>
        <w:t xml:space="preserve">печного отопления; справки о наличии личного подсобного хозяйства; выписки </w:t>
        <w:br/>
        <w:t xml:space="preserve">из похозяйственной книги; справки о регистрации и проживании на день смерти; </w:t>
        <w:br/>
        <w:t xml:space="preserve">справки об иждивении.) осуществляет специалист администрации в журналах </w:t>
        <w:br/>
        <w:t xml:space="preserve">регистрации справок, выдаваемых гражданам. Журналы должны быть прошнурованы, </w:t>
        <w:br/>
        <w:t xml:space="preserve">пронумерованы и скреплены печатью админист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IV. ФОРМЫ КОНТРОЛЯ ЗА ИСПОЛНЕНИЕ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ГО РЕГЛАМЕН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   непосредственно главой администрации Бердниковского сельсовета Тонкинского муниципальн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 Специалист администрации Бердниковского сельсовета Тонкинского муниципального района является ответственным за организацию работы по предоставлению муниципальной услуги,   осуществляет контроль за  исполнением, принимает меры к совершенствованию форм и методов служебной деятельности, несет персональную ответственность за соблюдение закон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 Специалист администрации Бердниковского сельсовета Тонкинского муниципального района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 Специалист администрации Бердниковского сельсовета Тонкинского муниципального района, уполномоченный на рассмотрение заявлений, несет персональную ответственнос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воевременность и качество проводимых проверок по заявле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оответствие результатов рассмотрения заявлений требованиям действующего законода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5. Обязанности сотрудников администрации Бердниковского сельсовета Тонкинского муниципального района, участвующих в предоставлении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. ДОСУДЕБНЫЙ (ВНЕСУДЕБНЫЙ) ПОРЯДОК ОБЖАЛОВАНИЯ РЕШЕНИЙ, ДЕЙСТВИЙ </w:t>
        <w:br/>
        <w:t>(БЕЗДЕЙСТВИЯ) ОРГАНА, ПРЕДОСТАВЛЯЮЩЕГО МУНИЦИПАЛЬНУЮ УСЛУГУ, А ТАКЖЕ  ДОЛЖНОСТНЫХ ЛИ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Информация для заявителя о его праве на досудебное (внесудебное) обжалование действий </w:t>
        <w:br/>
        <w:t>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1. Действия (бездействие) должностных лиц администрации Бердниковского сельсовета Тонкинского муниципального района совета, осуществляемые (принимаемые) в ходе предоставления муниципальной услуги, </w:t>
        <w:br/>
        <w:t>могут быть обжалованы вышестоящему должностному лицу администрации Бердниковского сельсовета Тонкинского муниципального района (главе администрации Бердниковского сельсовета Тонкинского муниципального района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1.2. Заявитель может </w:t>
      </w:r>
      <w:r>
        <w:rPr>
          <w:rFonts w:cs="Arial" w:ascii="Arial" w:hAnsi="Arial"/>
          <w:color w:val="000000"/>
        </w:rPr>
        <w:t>обратиться</w:t>
      </w:r>
      <w:r>
        <w:rPr>
          <w:rFonts w:cs="Arial" w:ascii="Arial" w:hAnsi="Arial"/>
        </w:rPr>
        <w:t xml:space="preserve"> с жалобой в том числе в следующих случаях:</w:t>
        <w:br/>
        <w:t xml:space="preserve"> 1) нарушение срока регистрации запроса заявителя о предоставлении муниципальной услуги;</w:t>
        <w:br/>
        <w:t xml:space="preserve"> 2) нарушение срока предоставления муниципальной услуги;</w:t>
        <w:br/>
        <w:t>3) требование у заявителя документов, не предусмотренных нормативными</w:t>
        <w:br/>
        <w:t>правовыми актами Российской Федерации, муниципальными правовыми актами</w:t>
        <w:br/>
        <w:t>для предоставления муниципальной услуги;</w:t>
        <w:br/>
        <w:t xml:space="preserve"> 4) отказ в приеме документов, предоставление которых предусмотрено нормативными </w:t>
        <w:br/>
        <w:t>правовыми актами Российской Федерации, муниципальными правовыми актами для</w:t>
        <w:br/>
        <w:t>предоставления муниципальной услуги, у заявителя;</w:t>
        <w:br/>
        <w:t xml:space="preserve"> 5) отказ в предоставлении или муниципальной услуги, если основания отказа не</w:t>
        <w:br/>
        <w:t>предусмотрены федеральными законами и принятыми в соответствии с ними</w:t>
        <w:br/>
        <w:t>иными нормативными правовыми актами Российской Федерации,</w:t>
        <w:br/>
        <w:t>муниципальными правовыми актами для предоставления муниципальной услуги;</w:t>
        <w:br/>
        <w:t>6) затребование с заявителя при предоставлении муниципальной услуги</w:t>
        <w:br/>
        <w:t>платы, не предусмотренной нормативными правовыми актами Российской</w:t>
        <w:br/>
        <w:t>Федерации, муниципальными правовыми актами для предоставления</w:t>
        <w:br/>
        <w:t>муниципальной услуги;</w:t>
        <w:br/>
        <w:t xml:space="preserve"> 7) отказ органа, предоставляющего муниципальную услугу, должностного лица органа, </w:t>
        <w:br/>
        <w:t xml:space="preserve">предоставляющего муниципальную услугу, в исправлении допущенных опечаток и ошибок </w:t>
        <w:br/>
        <w:t>в выданных в результате предоставления муниципальной услуги документах</w:t>
        <w:br/>
        <w:t xml:space="preserve">либо нарушение установленного срока таких исправлений.                                     </w:t>
        <w:br/>
        <w:br/>
        <w:t xml:space="preserve"> 5.2. Предмет досудебного (внесудебного) обжалова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2.1. Предметом досудебного (внесудебного) обжалования является </w:t>
        <w:br/>
        <w:t>решение или действие (бездействие) должностного лица администрации Бердниковского сельсовета, принятое или осуществленное им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2. Жалоба подается в письменной форме на бумажном носителе, в </w:t>
        <w:br/>
        <w:t xml:space="preserve">электронной форме в администрацию Бердниковского сельсовета Тонкинского муниципального района. Жалобы на решения, </w:t>
        <w:br/>
        <w:t xml:space="preserve">принятые главой администрации Бердниковского сельсовета Тонкинского муниципального района рассматриваются </w:t>
        <w:br/>
        <w:t xml:space="preserve">непосредственно главой администрации Бердниковского сельсовета Тонкинского муниципального района. Жалоба может быть направлена: 606970, Нижегородская область, Тонкинский район, р.п. Тонкино, ул.Свободы,д.21 </w:t>
        <w:br/>
        <w:t>  5.2.3. Жалоба должна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ями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4. Жалоба может быть подана в форме устного обращения на личном приеме заявителей. Прием заявителей в администрации Бердниковского сельсовета Тонкинского муниципального района осуществляет глава  администрации Бердниковского сельсовета Тонкинского муниципального райо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ем заявителей главой администрации Бердниковского сельсовета Тонкинского муниципального района проводится по предварительной записи, которая осуществляется в приемной      администрации Бердниковского сельсовета Тонкинского муниципального района лично и по телефону 8(83153) 4-74-81. 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устной жалобы заносится в журнал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журнал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, предъявляемые к жалобе в электронной форме, аналогичны  требованиям к жалобе в письме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 Исчерпывающий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jc w:val="both"/>
        <w:rPr>
          <w:rFonts w:ascii="Arial" w:hAnsi="Arial" w:cs="Arial"/>
        </w:rPr>
      </w:pPr>
      <w:bookmarkStart w:id="0" w:name="1101"/>
      <w:bookmarkEnd w:id="0"/>
      <w:r>
        <w:rPr>
          <w:rFonts w:cs="Arial" w:ascii="Arial" w:hAnsi="Arial"/>
        </w:rPr>
        <w:t xml:space="preserve">5.3.1. В случае,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2. Жалоба, 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jc w:val="both"/>
        <w:rPr>
          <w:rFonts w:ascii="Arial" w:hAnsi="Arial" w:cs="Arial"/>
        </w:rPr>
      </w:pPr>
      <w:bookmarkStart w:id="1" w:name="1103"/>
      <w:bookmarkEnd w:id="1"/>
      <w:r>
        <w:rPr>
          <w:rFonts w:cs="Arial" w:ascii="Arial" w:hAnsi="Arial"/>
        </w:rPr>
        <w:t>5.3.4.  На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ответ по существу поставленных в ней вопросов не дается. Заявителю, направившему жалобу в указанной форме, сообщается о недопустимости злоупотребления правом.</w:t>
      </w:r>
    </w:p>
    <w:p>
      <w:pPr>
        <w:pStyle w:val="Normal"/>
        <w:jc w:val="both"/>
        <w:rPr>
          <w:rFonts w:ascii="Arial" w:hAnsi="Arial" w:cs="Arial"/>
        </w:rPr>
      </w:pPr>
      <w:bookmarkStart w:id="2" w:name="1104"/>
      <w:bookmarkEnd w:id="2"/>
      <w:r>
        <w:rPr>
          <w:rFonts w:cs="Arial" w:ascii="Arial" w:hAnsi="Arial"/>
        </w:rPr>
        <w:t>5.3.5. В случае, если текст письменной жалобы не поддается прочтению, ответ на неё не дается и она не подлежит направлению на рассмотрение вышестоящим должностным лицам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jc w:val="both"/>
        <w:rPr/>
      </w:pPr>
      <w:bookmarkStart w:id="3" w:name="1105"/>
      <w:bookmarkEnd w:id="3"/>
      <w:r>
        <w:rPr>
          <w:rFonts w:cs="Arial" w:ascii="Arial" w:hAnsi="Arial"/>
        </w:rPr>
        <w:t xml:space="preserve">5.3.6. 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 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обращения направлялись одному и тому же заявителю. О данном решении заявитель, направивший жалобу, уведомляется. </w:t>
      </w:r>
      <w:bookmarkStart w:id="4" w:name="1106"/>
      <w:bookmarkEnd w:id="4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3.7. В случае, если ответ по существу поставленного в жалобе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ase.garant.ru/10102673/" \l "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государственную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bookmarkStart w:id="5" w:name="1107"/>
      <w:bookmarkEnd w:id="5"/>
      <w:r>
        <w:rPr>
          <w:rFonts w:cs="Arial" w:ascii="Arial" w:hAnsi="Arial"/>
        </w:rPr>
        <w:t xml:space="preserve">5.3.8. 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Бердниковского сельсовета Тонкинского муниципальн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 Основания для начала процедуры досудебного (внесудебного) обжал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1. Основанием для начала процедуры досудебного (внесудебного) обжалования решения или действия (бездействия) должностного лица администрации Бердниковского сельсовета Тонкинского муниципального района является поступление в администрацию Бердниковского сельсовета Тонкинского муниципального района жалобы заявителя, направленной в письменной или в электронной форме, а также в форме устного обращения  о его несогласии с результатом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.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5. Органы местного самоуправления администрации Бердниковского сельсовета Тонкинского муниципального района и должностные лица, которым может быть направлена жалоба заявителя в досудебном (внесудебном) поряд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5.1. Органом местного самоуправления администрации Бердниковского сельсовета Тонкинского муниципального района, в который заявителем может быть направлена жалоба на действия (бездействие) и решения, принятые сотрудниками администрации Бердниковского сельсовета Тонкинского муниципального района при предоставлении муниципальной услуги является администрация администрации Бердниковского сельсовета Тонкинского муниципального района Нижегородской области, расположенная по адресу: 606970, Нижегородская область, Тонкинский  район, р.п. Тонкино, ул. Свободы д. 21; телефон: 8(831 53) 4-74-8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. Сроки рассмотрения жалобы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6.1. Жалоба, поступившая в администрацию Бердниковского сельсовета Тонкинского муниципального района, подлежит рассмотрению главой администрации Бердниковского сельсовета Тонкинского муниципального района, в течение пятнадцати рабочих дней со дня ее регистрации. В случае обжалования отказа администрации Бердниковского сельсовета Тонкинского муниципального района, должностного лица администрации Бердниковского сельсовета Тонкинского муниципальн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 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7. Результат досудебного (внесудебного) обжалова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5.7.1. По результатам рассмотрения жалобы, глава администрации  Бердниковского сельсовета Тонкинского муниципального района принимает одно из следующих решений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администрацией Бердниковского сельсовета Тонкинского муниципального района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  взимание которых не предусмотрено нормативными правовыми актами Российской Федерации, муниципальными правовыми актами для предоставления муниципальной услуги, а также в иных форма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5.7.2. Не позднее дня, следующего за днем принятия решения, указанного в </w:t>
      </w:r>
      <w:hyperlink r:id="rId9">
        <w:r>
          <w:rPr>
            <w:rStyle w:val="InternetLink"/>
            <w:rFonts w:cs="Arial" w:ascii="Arial" w:hAnsi="Arial"/>
          </w:rPr>
          <w:t>п. 5.7.1</w:t>
        </w:r>
      </w:hyperlink>
      <w:r>
        <w:rPr>
          <w:rFonts w:cs="Arial" w:ascii="Arial" w:hAnsi="Arial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>
          <w:rFonts w:cs="Arial" w:ascii="Arial" w:hAnsi="Arial"/>
        </w:rPr>
        <w:t>5.7.3. 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 Бердниковского сельсовета Тонкинского муниципального района 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  оказанию  муниципальной услуг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Выдача документов (единого жилищного документа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пии финансово-лицевого счета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писки из домовой книги, карточки учета собственника жилого помещения, </w:t>
      </w:r>
    </w:p>
    <w:p>
      <w:pPr>
        <w:pStyle w:val="Normal"/>
        <w:jc w:val="right"/>
        <w:rPr/>
      </w:pPr>
      <w:r>
        <w:rPr>
          <w:rFonts w:cs="Arial" w:ascii="Arial" w:hAnsi="Arial"/>
        </w:rPr>
        <w:t>справок и иных документов) на территории администрации Бердниковского сельсовета Тонкинского муниципального района Нижегородской област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ЗАЯ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 администрацию Бердниковского сельсовета Тонкинского муниципального района Нижегород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гр. 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полность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его по адресу: 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л. ______________________, д. ______, кв. 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    Прошу выдать справку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выписку из похозяйственной книг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ть причин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 ___________ 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 совершеннолетнего члена семьи)                              (подпись)     (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и прилагаемые к нему согласно перечню документы принят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 записи в книге регистрации заявлений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_____" _______________ 20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              _________________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 лица, принявшего заявление)       (подпись)              (расшифровка подписи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  оказанию  муниципальной услуг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Выдача документов (единого жилищного документа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пии финансово-лицевого счета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ыписки из домовой книги, карточки учета собственника жилого помещения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правок и иных документов) на территор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ердниковского сельсовета Тонкинского муниципального района Нижегород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 – СХЕ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довательности действий при предоставлении муниципальной услуги </w:t>
      </w:r>
    </w:p>
    <w:p>
      <w:pPr>
        <w:pStyle w:val="Normal"/>
        <w:rPr/>
      </w:pPr>
      <w:r>
        <w:rPr>
          <w:rFonts w:cs="Arial" w:ascii="Arial" w:hAnsi="Arial"/>
        </w:rPr>
        <w:t>«Выдача документов (единого жилищного документа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пии финансово-лицевого счет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ыписки из домовой книги, карточки учета собственника жилого помещения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ок и иных документов) на территор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дминистрации Бердников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Тонкинского муниципального района Нижегородской обла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140"/>
      </w:tblGrid>
      <w:tr>
        <w:trPr>
          <w:trHeight w:val="66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почтовым отправлением заявления заявителя о выдаче документов и  прилагаемых к заявке документов 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щение заявителя (законного представителя) за выдачей справки лично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140"/>
      </w:tblGrid>
      <w:tr>
        <w:trPr>
          <w:trHeight w:val="32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заявк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я заявк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140"/>
      </w:tblGrid>
      <w:tr>
        <w:trPr>
          <w:trHeight w:val="57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заявления и приложенных документов на наличие оснований для отказа в предоставлении муниципальной услуг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заявления и приложенных документов на наличие оснований для отказа в предоставлении муниципальной услуг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7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83"/>
        <w:gridCol w:w="2237"/>
        <w:gridCol w:w="283"/>
        <w:gridCol w:w="2237"/>
        <w:gridCol w:w="283"/>
        <w:gridCol w:w="2237"/>
      </w:tblGrid>
      <w:tr>
        <w:trPr>
          <w:trHeight w:val="3254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ем представлены необходимые документы, и представленные заявителем документы по форме и (или) содержанию соответствуют требованиям действующего законодательства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явителем не представлены необходимые документы, и (или) представленные заявителем документы по форме и (или) содержанию не соответствуют требованиям действующего законодательства 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ем представлены необходимые документы, и представленные заявителем документы по форме и (или) содержанию соответствуют требованиям действующего законодательства</w:t>
            </w:r>
          </w:p>
        </w:tc>
        <w:tc>
          <w:tcPr>
            <w:tcW w:w="28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явителем не представлены необходимые документы, и (или) представленные заявителем документы по форме и (или) содержанию не соответствуют требованиям действующего законодательства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0955</wp:posOffset>
                </wp:positionH>
                <wp:positionV relativeFrom="paragraph">
                  <wp:posOffset>215265</wp:posOffset>
                </wp:positionV>
                <wp:extent cx="130302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правление уведомления об отказе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70pt;mso-wrap-distance-left:9pt;mso-wrap-distance-right:9pt;mso-wrap-distance-top:0pt;mso-wrap-distance-bottom:0pt;margin-top:16.95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уведомления об отказе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-8890</wp:posOffset>
                </wp:positionV>
                <wp:extent cx="11525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готовка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гистрация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правление справки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.65pt;mso-wrap-distance-left:9pt;mso-wrap-distance-right:9pt;mso-wrap-distance-top:0pt;mso-wrap-distance-bottom:0pt;margin-top:-0.7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справк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гистрация справки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правление справки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28670</wp:posOffset>
                </wp:positionH>
                <wp:positionV relativeFrom="paragraph">
                  <wp:posOffset>105410</wp:posOffset>
                </wp:positionV>
                <wp:extent cx="10839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дача справки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.65pt;mso-wrap-distance-left:9pt;mso-wrap-distance-right:9pt;mso-wrap-distance-top:0pt;mso-wrap-distance-bottom:0pt;margin-top:8.3pt;mso-position-vertical-relative:text;margin-left:262.1pt;mso-position-horizontal-relative:text">
                <v:fill opacity="0f"/>
                <v:textbox inset="0in,0in,0in,0in">
                  <w:txbxContent>
                    <w:tbl>
                      <w:tblPr>
                        <w:tblW w:w="1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справки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14935" cy="257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4935" cy="257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4935" cy="257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68850</wp:posOffset>
                </wp:positionH>
                <wp:positionV relativeFrom="paragraph">
                  <wp:posOffset>219710</wp:posOffset>
                </wp:positionV>
                <wp:extent cx="1303020" cy="538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каз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42.4pt;mso-wrap-distance-left:9pt;mso-wrap-distance-right:9pt;mso-wrap-distance-top:0pt;mso-wrap-distance-bottom:0pt;margin-top:17.3pt;mso-position-vertical-relative:text;margin-left:375.5pt;mso-position-horizontal-relative:text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3"/>
      <w:ind w:firstLine="5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gu.nnov.ru/" TargetMode="External"/><Relationship Id="rId4" Type="http://schemas.openxmlformats.org/officeDocument/2006/relationships/hyperlink" Target="consultantplus://offline/ref=FAC6BD6FADF57974C029DECE08E0AF2F6D47CFB403D192A960757F0748A5208429867328CF40C1CC3EBC41I7nDE" TargetMode="External"/><Relationship Id="rId5" Type="http://schemas.openxmlformats.org/officeDocument/2006/relationships/hyperlink" Target="consultantplus://offline/ref=B2D14AAE8439EB280B3AF6FD5208C7863F7251D1479AB84932811A4ECF0B9D8F29A66AF6S3y6E" TargetMode="External"/><Relationship Id="rId6" Type="http://schemas.openxmlformats.org/officeDocument/2006/relationships/hyperlink" Target="consultantplus://offline/ref=C772FF982248FDB4AC1DF116EC9C75E6E4A00441CA77171FBE4DDBE78AACBC2004ACE4195295FF943BB783D7F1G" TargetMode="External"/><Relationship Id="rId7" Type="http://schemas.openxmlformats.org/officeDocument/2006/relationships/hyperlink" Target="http://gu.nnov.ru/" TargetMode="External"/><Relationship Id="rId8" Type="http://schemas.openxmlformats.org/officeDocument/2006/relationships/hyperlink" Target="http://gu.nnov.ru/" TargetMode="External"/><Relationship Id="rId9" Type="http://schemas.openxmlformats.org/officeDocument/2006/relationships/hyperlink" Target="consultantplus://offline/ref=D898EA36CAC1FC2D43E8CB87FDAAA4179F8C648EB22EF641F0F454D9A5A66DE98F7C2DC3A7B4t0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8:00Z</dcterms:created>
  <dc:creator>Admin</dc:creator>
  <dc:description/>
  <cp:keywords/>
  <dc:language>en-US</dc:language>
  <cp:lastModifiedBy>User</cp:lastModifiedBy>
  <cp:lastPrinted>2013-04-01T14:58:00Z</cp:lastPrinted>
  <dcterms:modified xsi:type="dcterms:W3CDTF">2014-04-18T10:25:00Z</dcterms:modified>
  <cp:revision>8</cp:revision>
  <dc:subject/>
  <dc:title>                                   </dc:title>
</cp:coreProperties>
</file>