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ий Совет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1.2014 года                                                                                          № 38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решение от 17.12.2012 № 36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«Об установлении ставок земельного налога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приведения в соответствие с действующим законодательством решений сельского Совета Бердниковского сельсовета Тонкинского муниципального района Нижегородской области, внести изменения в решение от 17.12.2012г. № 36  «Об установлении ставок земельного налога» (с изменениями, внесенными решением сельского Совета Бердниковского  сельсовета от 13.06.2013 № 14, от 28.04.2014 № 15) </w:t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4"/>
          <w:szCs w:val="24"/>
        </w:rPr>
        <w:t>сельский Совет Бердниковского  сельсовета   Тонкинского   муниципального  района  Нижегородской  области решил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 приложение № 1 положения «О земельном налоге»  пункт 1 статьи 2 дополнить абзацем следующего содержания: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- ограниченных в обороте в соответствии с </w:t>
      </w:r>
      <w:r>
        <w:rPr>
          <w:rStyle w:val="R"/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»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ab/>
        <w:t>2. Настоящее решение подлежит  опубликованию в средствах массовой информации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Настоящее решение вступает в силу не ранее чем по истечении одного месяца со дня официального опубликования настоящего решения и не ранее 1-го числа очередного налогового периода по земельному налогу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естного самоуправления                                                   Н.А. Штыр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2:00Z</dcterms:created>
  <dc:creator>G</dc:creator>
  <dc:description/>
  <cp:keywords/>
  <dc:language>en-US</dc:language>
  <cp:lastModifiedBy>User</cp:lastModifiedBy>
  <cp:lastPrinted>2014-11-18T17:04:00Z</cp:lastPrinted>
  <dcterms:modified xsi:type="dcterms:W3CDTF">2014-11-18T13:12:00Z</dcterms:modified>
  <cp:revision>7</cp:revision>
  <dc:subject/>
  <dc:title/>
</cp:coreProperties>
</file>