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 района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октября 2014 года                                                                                                 № 36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огнозе социально-экономиче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Бердниковског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сельсовета  на 2015год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и плановый период 2016-2017 годы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Заслушав информацию главы  администрации Бердниковского сельсовета «Об итогах социально-экономического развития Бердниковского сельсовета за истекший год текущего финансового года и ожидаемые итоги социально-экономического развития Бердниковского сельсовета за текущий финансовый год» и «О прогнозе социально-экономического развития   Бердниковского сельсовета на 2015 год и плановый период 2016-2017 годы»,  в соответствии со статьей 27 Устава, сельский Совет  </w:t>
      </w:r>
      <w:r>
        <w:rPr>
          <w:rFonts w:cs="Arial" w:ascii="Arial" w:hAnsi="Arial"/>
          <w:b/>
          <w:sz w:val="24"/>
          <w:szCs w:val="24"/>
        </w:rPr>
        <w:t xml:space="preserve">р е ш и л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3. Рекомендовать управлению финансов администрации Бердниковского сельсовета учесть  основные показатели прогноза социально-экономического развития при формировании  бюджета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4. Предложить администрации Бердниковского сельсовета Тонкинского муниципального района Нижегородской области, руководителям предприятий и организаций принять меры по  выполнению показателей социально-экономического развития  сельсовета в 2015 год и плановый период 2016-2017 годы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по выполнению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Н.А. Шты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/>
      </w:pPr>
      <w:r>
        <w:rPr>
          <w:rFonts w:cs="Arial" w:ascii="Arial" w:hAnsi="Arial"/>
          <w:sz w:val="24"/>
          <w:szCs w:val="24"/>
        </w:rPr>
        <w:tab/>
        <w:t>Утверждено</w:t>
      </w:r>
    </w:p>
    <w:p>
      <w:pPr>
        <w:pStyle w:val="Normal"/>
        <w:ind w:left="851" w:right="566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ешением сельского Совета </w:t>
      </w:r>
    </w:p>
    <w:p>
      <w:pPr>
        <w:pStyle w:val="Normal"/>
        <w:ind w:left="851" w:right="566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0.2014 года № 36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Бердниковского сельсовета за истекший год текущего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года и ожидаемые итоги социально-экономического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развития Бердниковского сельсовета за текущий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ый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firstLine="709"/>
        <w:jc w:val="both"/>
        <w:rPr/>
      </w:pPr>
      <w:r>
        <w:rPr>
          <w:rFonts w:cs="Arial" w:ascii="Arial" w:hAnsi="Arial"/>
          <w:sz w:val="24"/>
          <w:szCs w:val="24"/>
        </w:rPr>
        <w:t>1. Анализ социально-экономического развития Бердниковского сельсовета в 2013 году.</w:t>
      </w:r>
    </w:p>
    <w:p>
      <w:pPr>
        <w:pStyle w:val="Style16"/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 социально-экономического развития Бердниковского сельсовета показал, что благодаря слаженной  работе всех служб, учреждений и  предприятий удалось  добиться определенных результатов во всех сферах деятельности.</w:t>
      </w:r>
    </w:p>
    <w:p>
      <w:pPr>
        <w:pStyle w:val="21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омное значение для сельсовета является  развитие реального сектора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кономики.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является наращивание промышленного потенци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начимой  отраслью  является   здравоохранение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скольку каждый человек сталкивается с необходимостью обращаться за медицинской помощью. На территории сельсовета работают 4 ФАПА со 100% охватом населения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В 2013 году муниципальная система образования была представлена 4 муниципальными образовательными учреждениями, из них 2 дошкольных образовательных учреждений, 1 общеобразовательная школа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образовательные учреждения сельсовета имеют аккредитацию и лицензию на право ведения образовательной деятельности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редства федерального и областного бюджетов приобретено учебно-производственное, спортивное и компьютерное оборудование, а также учебно-методические комплексы. Принятые меры позволили улучшить материально-технические условия общеобразовательных учреждений и выполнить показатели обязательств, взятых на себя сельсоветом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едние затраты на одного ученика увеличились по сравнению с 2012 годом на 20%. .</w:t>
      </w:r>
    </w:p>
    <w:p>
      <w:pPr>
        <w:pStyle w:val="Normal"/>
        <w:keepNext w:val="tru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дошкольное образование по сравнению с 2012 г. увеличились на 8% 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труктура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реждений культуры в 2013 году не изменилась.. Расходы бюджета сельсовета на  отрасль  в  2013 году составили  30, 6%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ворческие коллективы Дома культуры  принимали участие  в местных и районных конкурсах, фестивалях, в различных праздничных мероприятиях. 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Развитие малого бизнеса в производственной и непроизводственн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сновой реального сектора экономики являются малые предприятия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>о всем мире они играют важную роль, так как возможность эффективного функционирования малых форм производства определяется рядом их преимуществ по сравнению с крупным производством: гибкого реагирования на изменения конъюнктуры рынка, быстрый переход на новые виды товаров и услуг, близость к местным рынкам и приспособление к запросам клиентуры, производство малыми партиями исключение лишних звеньев управления и т.д.  Отсюда - возможность в короткие сроки окупать вложенный капитал.   В системе мер, направленных на преодоление негативных тенденций в  экономике, малые предприятия приобретают и социальное значение, так как способствуют повышению деловой активности и обеспечению занятости населения.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алого предпринимательства является  элементом рыночной системы хозяйствования, соответствующим  структуре предприятий сельсовета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хозяйственные</w:t>
      </w:r>
      <w:r>
        <w:rPr>
          <w:rFonts w:cs="Arial" w:ascii="Arial" w:hAnsi="Arial"/>
          <w:sz w:val="24"/>
          <w:szCs w:val="24"/>
        </w:rPr>
        <w:t xml:space="preserve"> предприятия сельсовета являются субъектами мало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е хозяйство – отрасль с повышенным риском, климатические проблемы не дают устойчиво развиваться сельскохозяйственному производству, тем не менее, по итогам работы за 2013 год в сельском хозяйстве достигнуты положительные результ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ботают в сельском хозяйстве:   2 крупных хозяйства, это «Исток»  и СПК «Светлый путь», три крестьянско-фермерских хозяйства и частные подворь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лагаемых успеха можно назвать появление в хозяйствах новой техники, более мощной и технологичной. В результате более качественно проведена предпосевная обработка почвы и сведены до минимума потери при уборке урожа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рожай будущего года выполнены плановые объемы сева озимых зерновых культур и подъема зяби, в полной потребности засыпаны семена сельскохозяйственных культу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равнению с 2012 годом удалось   увеличить поголовье  КРС  и коров в сельскохозяйственных организациях и КФХ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еди важнейших мер по развитию отрасли стоит выделить тесное взаимодействие с министерством сельского хозяйства и продовольственных ресурсов, участие сельскохозяйственных предприятий в программах поддержки сельхозпроизводства, реализуемых на территории Нижегородской области. Это касается вопросов приобретения удобрений, семян, топлива, техники и т.д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ными достижениями года в сельском хозяйстве стал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посевных площадей под зерновыми и льн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сельскохозяйственных объектов, приобретение техни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Финансовое состояние сельсовета.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ируя финансовое состояние сельскохозяйственных производителей за 2013 год по итогам работы,  рентабельно работало КФК «Кустов Н.К.», КФК «Кустов В.К.», «ИП Кудрявцевой И.В.». СПК «Искр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Министерство агропромышленного комплекса оказывает финансовую помощь предприятиям сельского хозяйства.</w:t>
      </w:r>
    </w:p>
    <w:p>
      <w:pPr>
        <w:pStyle w:val="Heading4"/>
        <w:ind w:left="851" w:firstLine="709"/>
        <w:jc w:val="both"/>
        <w:rPr/>
      </w:pPr>
      <w:r>
        <w:rPr>
          <w:rFonts w:eastAsia="Arial" w:cs="Arial" w:ascii="Arial" w:hAnsi="Arial"/>
          <w:b w:val="false"/>
          <w:lang w:val="ru-RU"/>
        </w:rPr>
        <w:t xml:space="preserve">           </w:t>
      </w:r>
      <w:r>
        <w:rPr>
          <w:rFonts w:cs="Arial" w:ascii="Arial" w:hAnsi="Arial"/>
          <w:b w:val="false"/>
          <w:lang w:val="ru-RU"/>
        </w:rPr>
        <w:t xml:space="preserve">4. </w:t>
      </w:r>
      <w:r>
        <w:rPr>
          <w:rFonts w:cs="Arial" w:ascii="Arial" w:hAnsi="Arial"/>
          <w:b w:val="false"/>
        </w:rPr>
        <w:t>Исполнение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ельсовета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жизнь сельсовета и судьба дальнейшего развития напрямую зависит от объема поступлений доходов в бюдж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 Бердниковского сельсовета  на 2013 год был утвержден  решением сельского Совета    по доходам 7478,1,9 т.руб. и расходам в сумме 7592,0  тыс.. руб. с дефицитом 113,9 тыс. ру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оговые и неналоговые доходы поступили в сумме 1116.3 тыс. руб., Объём безвозмездных поступлений в бюджет сельсовета составил 6361.8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в 2013 году составили 7591,9 тыс. руб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напряженность, связанную с  исполнением доходной части бюджета, были приняты  меры по своевременному финансированию всех расходных статей, включая исполнение муниципальных программ, расходов капитального характе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бюджета сельсовета соблюдены требования Бюджетного кодекса РФ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шедший  2013 год был подготовительным этапом в реализации реформы бюджетных учреждений на муниципальном уровн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бюджетов на 2014 год каждому муниципальному бюджетному учреждению   учредителем сформировано муниципальное задание на оказание муниципальных услуг   и  определён объём субсидии на его финансовое обеспе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емся, что значительно повысится качество оказываемых населению муниципальных услуг, поскольку руководители смогут более оперативно реагировать на нужды своих бюджетных учреждений, направлять средства на их развитие и совершенствование.</w:t>
      </w:r>
    </w:p>
    <w:p>
      <w:pPr>
        <w:pStyle w:val="Normal"/>
        <w:ind w:left="851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851" w:right="56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ельского Совета </w:t>
      </w:r>
    </w:p>
    <w:p>
      <w:pPr>
        <w:pStyle w:val="Normal"/>
        <w:ind w:left="851" w:right="56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</w:p>
    <w:p>
      <w:pPr>
        <w:pStyle w:val="Normal"/>
        <w:tabs>
          <w:tab w:val="clear" w:pos="708"/>
          <w:tab w:val="left" w:pos="960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31.10.2014года № 36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развития Бердниковского сельсовета Тонкинского муниципального района   Нижегородской области на 2015 год и плановый период 2016-2017 годы</w:t>
      </w:r>
    </w:p>
    <w:p>
      <w:pPr>
        <w:pStyle w:val="Normal"/>
        <w:ind w:left="851" w:right="56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огноз развития реального сектора экономики.</w:t>
      </w:r>
    </w:p>
    <w:p>
      <w:pPr>
        <w:pStyle w:val="Normal"/>
        <w:numPr>
          <w:ilvl w:val="0"/>
          <w:numId w:val="0"/>
        </w:numPr>
        <w:ind w:left="0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7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Конкретные цели, задачи и приоритеты развития сельсовета   на прогнозируемый период.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развития экономики  является развитие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Характеристика динамики основных показателей развития реального сектора экономики: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/>
      </w:pPr>
      <w:r>
        <w:rPr>
          <w:rFonts w:cs="Arial" w:ascii="Arial" w:hAnsi="Arial"/>
          <w:sz w:val="24"/>
          <w:szCs w:val="24"/>
        </w:rPr>
        <w:t>В 2015 г планируется увеличить объем отгрузки товар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 собственного производства, выполнено работ и услуг собственными силами по полному кругу предприятий – на   5%, по крупным и средним предприятиям – на  6,4%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ост фонда оплаты труда составит 107,0 %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величится количество прибыльных предприятий,  в 2015 г наличие убыточных предприятий не прогнозируется. Прибыль предприятий увеличится до 102,3 % к  уровню 2014 г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я прогнозных показателей  развития реального сектора экономики в сельсовете  планируется достичь благодаря  созданию новых производств,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сельсовете.   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 социально-экономического развития сельсовета разработан с  учетом реализации программ, действующих на территории сельсовета, которые  предполагают эффективное использования трудовых, материальных, организационных и финансовых ресурсов, имеющихся  в сельсовете.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лияние развития реального сектора экономики на социальные процессы в муниципальном сельсовете 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тому, что предприятия реального сектора экономики в сельсовете работают стабильно и ряд предприятий расширяет производство,  социальная обстановка в сельсовете спокойная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гноз развития качества и уровня </w:t>
      </w:r>
    </w:p>
    <w:p>
      <w:pPr>
        <w:pStyle w:val="Normal"/>
        <w:ind w:left="851" w:right="5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и населения сельсовета.</w:t>
      </w:r>
    </w:p>
    <w:p>
      <w:pPr>
        <w:pStyle w:val="Normal"/>
        <w:ind w:left="851" w:right="566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году ожидается увеличение доходов населения до  107 млн. рублей   за счет увеличения заработной платы, повышения пенсий, пособий и социальной помощи. Рост  средней заработной платы прогнозируется в 2015 г.  (11670 руб.) -   по отношению к 2013 г.  на 10 %.    Рост пенсий - на 114,7 %.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редней заработной платы на предприятиях планируется  обеспечить за счет увеличения объемов производства, углубления переработки сырья, производства конкурентоспособной продукции.  Сокращение работающих на  действующих предприятиях, не прогнозируется.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остом доходов населения увеличится потребность  в  бытовых услугах, увеличится оборот  розничной торговли. 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ируемом периоде значительно повысится качество коммунальных услуг населению: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  культуры, образования и здравоохранения  в 2015 г. планируется сохранить в полном объеме</w:t>
      </w:r>
    </w:p>
    <w:p>
      <w:pPr>
        <w:pStyle w:val="TextBody"/>
        <w:ind w:right="5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2015-2017гг  необходимо решить следующие задачи: 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детского сада в с. Бердники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автодороги в с. Бердники ул. Льнозавод и  ул. Школьная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автодороги д. Мартяхино и д. Вая.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детской площадки с. Бердники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на уличного освещения в с. Бердники.</w:t>
      </w:r>
    </w:p>
    <w:p>
      <w:pPr>
        <w:pStyle w:val="Normal"/>
        <w:tabs>
          <w:tab w:val="clear" w:pos="708"/>
          <w:tab w:val="left" w:pos="9600" w:leader="none"/>
        </w:tabs>
        <w:ind w:left="851" w:right="-1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ind w:right="-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Н.А. Штырова</w:t>
      </w:r>
    </w:p>
    <w:p>
      <w:pPr>
        <w:pStyle w:val="Normal"/>
        <w:tabs>
          <w:tab w:val="clear" w:pos="708"/>
          <w:tab w:val="left" w:pos="9600" w:leader="none"/>
        </w:tabs>
        <w:ind w:right="-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06" w:gutter="0" w:header="0" w:top="89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3:00Z</dcterms:created>
  <dc:creator>G</dc:creator>
  <dc:description/>
  <cp:keywords/>
  <dc:language>en-US</dc:language>
  <cp:lastModifiedBy>User</cp:lastModifiedBy>
  <cp:lastPrinted>2013-10-30T16:36:00Z</cp:lastPrinted>
  <dcterms:modified xsi:type="dcterms:W3CDTF">2014-11-07T07:19:00Z</dcterms:modified>
  <cp:revision>20</cp:revision>
  <dc:subject/>
  <dc:title>Большесодомовский сельский Совет</dc:title>
</cp:coreProperties>
</file>