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ьский Совет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Бердниковского сельсовет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ижегород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1.2015года</w:t>
        <w:tab/>
        <w:tab/>
        <w:t xml:space="preserve">                                                                              № 36</w:t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о муниципальной службе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м сельсовете Тонк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района Нижегоро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иведения в соответствие с Федеральным законом 02.03.2007 №25-ФЗ «О муниципальной службе в Российской Федерации»,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 </w:t>
      </w:r>
      <w:r>
        <w:rPr>
          <w:sz w:val="24"/>
          <w:szCs w:val="24"/>
        </w:rPr>
        <w:t>р е ш и л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 о муниципальной службе в Бердниковском сельсовете Тонкинского муниципального района Нижегородской области, утвержденное решением сельского Совета Бердниковсокго сельсовета   Тонкинского муниципального района от 02.05.2012 №15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11 части 1 статьи </w:t>
        </w:r>
      </w:hyperlink>
      <w:r>
        <w:rPr>
          <w:rFonts w:cs="Arial" w:ascii="Arial" w:hAnsi="Arial"/>
          <w:sz w:val="24"/>
          <w:szCs w:val="24"/>
        </w:rPr>
        <w:t>8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части 1 – 3.1 статьи 12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Лицо, указанное в части 1 настоящей статьи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Представитель нанимателя (работодатель), если ему стало известно о возникновении у лица, указанного в части 1 настоящей статьи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твращение или урегулирование конфликта интересов может состоять в изменении должностного или служебного положения лица, указанного в части 1 настоящей статьи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Предотвращение и урегулирование конфликта интересов, стороной которого является лицо, указанное в части 1 настоящей статьи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епринятие лицом, указанным в части 1 настоящей статьи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, если лицо, указанное в части 1 настоящей статьи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Глава местного самоуправления </w:t>
        <w:tab/>
        <w:tab/>
        <w:tab/>
        <w:tab/>
        <w:t>Д.В. Рад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74CC5750CA4FD7E60AD573685903D9EFC29B874C04331350015CBB5204FF2B8D85CD8d91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1:00Z</dcterms:created>
  <dc:creator>mk</dc:creator>
  <dc:description/>
  <cp:keywords/>
  <dc:language>en-US</dc:language>
  <cp:lastModifiedBy>User</cp:lastModifiedBy>
  <cp:lastPrinted>2015-12-07T11:31:00Z</cp:lastPrinted>
  <dcterms:modified xsi:type="dcterms:W3CDTF">2015-12-07T07:35:00Z</dcterms:modified>
  <cp:revision>6</cp:revision>
  <dc:subject/>
  <dc:title>ЗЕМСКОЕ СОБРАНИЕ</dc:title>
</cp:coreProperties>
</file>