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1. 2015 года                                                                                                            № 35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изменений и дополнений в Уста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дниковского сельсовета Тонкин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Нижегородской обла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статей Устава Бердниковского сельсовета Тонкинского муниципального района Нижегородской области в соответствие с действующим законодательством, сельский Совет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проект изменений и дополнений в Устав Бердниковского сельсовета Тонкинского муниципального района Нижегородской области, согласно приложению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путем размещения на информационных стендах сельсовета  следующую информацию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ект изменений и дополнений в Устав Бердниковского сельсовета Тонкинского муниципального района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порядке учета предложений по проекту Устава, муниципального правового акта о внесении изменений в Устав Бердниковского сельсовета Тонкинского муниципального района Нижегородской об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Д.В. Радюк</w:t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1.2015 г. № 3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Проект изменений и дополнен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Бердниковского сельсовета Тонкинского муниципального района Нижегород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пункт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ункт 1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части 1 статьи 6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5 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дополнить пунктом 14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hyperlink r:id="rId2">
        <w:r>
          <w:rPr>
            <w:rStyle w:val="InternetLink"/>
            <w:rFonts w:cs="Arial" w:ascii="Arial" w:hAnsi="Arial"/>
          </w:rPr>
          <w:t xml:space="preserve">Абзац пятый части 2 статьи </w:t>
        </w:r>
      </w:hyperlink>
      <w:r>
        <w:rPr>
          <w:rFonts w:cs="Arial" w:ascii="Arial" w:hAnsi="Arial"/>
        </w:rPr>
        <w:t>18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</w:t>
      </w:r>
      <w:hyperlink r:id="rId3">
        <w:r>
          <w:rPr>
            <w:rStyle w:val="InternetLink"/>
            <w:sz w:val="24"/>
            <w:szCs w:val="24"/>
          </w:rPr>
          <w:t>Часть 3 статьи 19</w:t>
        </w:r>
      </w:hyperlink>
      <w:r>
        <w:rPr>
          <w:sz w:val="24"/>
          <w:szCs w:val="24"/>
        </w:rPr>
        <w:t xml:space="preserve"> дополнить словами «в соответствии с законом Нижегород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В статье 29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часть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4.1. Депутат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</w:t>
      </w:r>
      <w:hyperlink r:id="rId8">
        <w:r>
          <w:rPr>
            <w:rStyle w:val="InternetLink"/>
            <w:rFonts w:cs="Arial" w:ascii="Arial" w:hAnsi="Arial"/>
          </w:rPr>
          <w:t xml:space="preserve">пункт 2 части </w:t>
        </w:r>
      </w:hyperlink>
      <w:r>
        <w:rPr>
          <w:rFonts w:cs="Arial" w:ascii="Arial" w:hAnsi="Arial"/>
        </w:rPr>
        <w:t>5 после слов «зарегистрированного в установленном порядке» дополнить словами «, совета муниципальных образований Нижегородской области, иных объединений муниципальных образований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дополнить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5.1. Депутат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Статью 31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Полномочия депутата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части 2 статьи 35 слова «из состава сельского Совета» заменить словами «сельским Советом», слова «из своего состав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части 7 статьи 53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Статью 5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Статья 58.1. Субсидии, субвенции и иные межбюджетные трансферты, предоставляемые из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Бюджету сельсовета могут быть предоставлены субвенции из бюджета муниципального района в соответствии с требованиями Бюджетного </w:t>
      </w:r>
      <w:hyperlink r:id="rId9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Бюджету сельсовета могут быть предоставлены иные межбюджетные трансферты из бюджета муниципального района в соответствии с требованиями Бюджетного </w:t>
      </w:r>
      <w:hyperlink r:id="rId10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йонному бюджету могут быть предоставлены иные межбюджетные трансферты из бюджета сельсовета в соответствии с требованиями Бюджетного </w:t>
      </w:r>
      <w:hyperlink r:id="rId11">
        <w:r>
          <w:rPr>
            <w:rStyle w:val="InternetLink"/>
            <w:rFonts w:cs="Arial" w:ascii="Arial" w:hAnsi="Arial"/>
          </w:rPr>
          <w:t>кодекса</w:t>
        </w:r>
      </w:hyperlink>
      <w:r>
        <w:rPr>
          <w:rFonts w:cs="Arial" w:ascii="Arial" w:hAnsi="Arial"/>
        </w:rPr>
        <w:t xml:space="preserve"> Российской Федерации.»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BF6AA146D17C675588B3292F93AF97844F3DACFC6C260FDB882DA41CA7DC243E26BA6DD99A687f400L" TargetMode="External"/><Relationship Id="rId3" Type="http://schemas.openxmlformats.org/officeDocument/2006/relationships/hyperlink" Target="consultantplus://offline/ref=3C2EBDB0D1B3BB9F2941633BA83B30883575A74BF8FBA90E915E98286ADE89D6EB849617E265D725qDI5N" TargetMode="External"/><Relationship Id="rId4" Type="http://schemas.openxmlformats.org/officeDocument/2006/relationships/hyperlink" Target="consultantplus://offline/ref=5ACAB3ED7ABD67EBD623ED4DCCD68DC4F1B895B1B78C7D4AA84BD01B92X8h4K" TargetMode="External"/><Relationship Id="rId5" Type="http://schemas.openxmlformats.org/officeDocument/2006/relationships/hyperlink" Target="consultantplus://offline/ref=5ACAB3ED7ABD67EBD623ED4DCCD68DC4F1B895B1B78C7D4AA84BD01B92X8h4K" TargetMode="External"/><Relationship Id="rId6" Type="http://schemas.openxmlformats.org/officeDocument/2006/relationships/hyperlink" Target="consultantplus://offline/ref=5ACAB3ED7ABD67EBD623ED4DCCD68DC4F1B895B1B78B7D4AA84BD01B92X8h4K" TargetMode="External"/><Relationship Id="rId7" Type="http://schemas.openxmlformats.org/officeDocument/2006/relationships/hyperlink" Target="consultantplus://offline/ref=5ACAB3ED7ABD67EBD623ED4DCCD68DC4F1B895B1B7897D4AA84BD01B92X8h4K" TargetMode="External"/><Relationship Id="rId8" Type="http://schemas.openxmlformats.org/officeDocument/2006/relationships/hyperlink" Target="consultantplus://offline/ref=5BA1A3A53B5AD136BB76245BC1FD30945E398B2CB17E826BC9B830B08C2F1B1C09F0784683PD00G" TargetMode="External"/><Relationship Id="rId9" Type="http://schemas.openxmlformats.org/officeDocument/2006/relationships/hyperlink" Target="consultantplus://offline/ref=F84983F422B6BDCD35FF0E02C1ADCA8083457930D61E90A1361B28B4E3A360M" TargetMode="External"/><Relationship Id="rId10" Type="http://schemas.openxmlformats.org/officeDocument/2006/relationships/hyperlink" Target="consultantplus://offline/ref=F84983F422B6BDCD35FF0E02C1ADCA8083457930D61E90A1361B28B4E3A360M" TargetMode="External"/><Relationship Id="rId11" Type="http://schemas.openxmlformats.org/officeDocument/2006/relationships/hyperlink" Target="consultantplus://offline/ref=F84983F422B6BDCD35FF0E02C1ADCA8083457930D61E90A1361B28B4E3A36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3:00Z</dcterms:created>
  <dc:creator>й</dc:creator>
  <dc:description/>
  <cp:keywords/>
  <dc:language>en-US</dc:language>
  <cp:lastModifiedBy>User</cp:lastModifiedBy>
  <cp:lastPrinted>2015-12-07T13:08:00Z</cp:lastPrinted>
  <dcterms:modified xsi:type="dcterms:W3CDTF">2015-12-09T09:19:00Z</dcterms:modified>
  <cp:revision>24</cp:revision>
  <dc:subject/>
  <dc:title>1</dc:title>
</cp:coreProperties>
</file>