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iie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                                                                                       № 35</w:t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hanging="1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БЮДЖЕТЕ БЕРДНИКОВСКОГО </w:t>
      </w:r>
    </w:p>
    <w:p>
      <w:pPr>
        <w:pStyle w:val="Eiiey"/>
        <w:spacing w:before="0" w:after="0"/>
        <w:ind w:left="-18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 НА  2014 ГОД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>Бердниковский сельский Совет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Утвердить  бюджет муниципального образования на  2014 год по доходам в сумме 7044,7  тыс. рублей и по расходам в сумме 7044,7 тыс. рубле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4. Утвердить общий объем налоговых и неналоговых доходов  на 2014 год в сумме  2012,10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1349,2тыс. рублей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4 год согласно приложению 3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7. Утвердить источники финансирования дефицита бюджета муниципального образования на 2014 год согласно приложению 4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муниципальных  целевых программ, предусмотренных к финансированию за счет средств бюджета муниципального образования,  согласно приложению 7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9. Утвердить объем межбюджетных трансфертов на 2014 год в сумме  204,0 тыс. рублей согласно приложению 8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9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10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1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резервный фонд администрации Бердниковского сельсовета Тонкинского муниципального района в сумме  50 тыс. рублей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37"/>
        <w:jc w:val="both"/>
        <w:rPr/>
      </w:pPr>
      <w:r>
        <w:rPr>
          <w:bCs/>
          <w:sz w:val="24"/>
          <w:szCs w:val="24"/>
        </w:rPr>
        <w:t>11. Установить коэффициент увеличения (индексации) размеров ежемесячного денежного вознаграждения по муниципальным должностям муниципального образования и размеров окладов денежного содержания по должностям муниципальной службы с 1 октября 2014 года равным 1,07.</w:t>
      </w:r>
    </w:p>
    <w:p>
      <w:pPr>
        <w:pStyle w:val="ConsNormal"/>
        <w:ind w:firstLine="709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2. Установить предельный объем муниципального долга муниципального образования на 2014 год в размере 1006, тыс. руб.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3. Утвердить Программу муниципальных внутренних заимствований муниципального образования на 2014 год и Структуру муниципального долга Бердниковского сельсовета на 2014 год согласно приложению 12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Утвердить Программу муниципальных гарантий муниципального образования на 2014 год согласно приложению 13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4. Предоставить право администрации Берднико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Бердниковского сельсовета Тонкинского муниципального района.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15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4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4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6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37"/>
        <w:jc w:val="both"/>
        <w:rPr/>
      </w:pPr>
      <w:r>
        <w:rPr>
          <w:sz w:val="24"/>
          <w:szCs w:val="24"/>
        </w:rPr>
        <w:t>17. Данное решение  опубликовать в газете «Красное Знамя» Тонкинского района Нижегородской области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8.   Настоящее решение вступает в силу с 1 января 2014 года.</w:t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Н.А. Штырова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.12.2013 г.  № 35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039"/>
        <w:gridCol w:w="4702"/>
        <w:gridCol w:w="930"/>
      </w:tblGrid>
      <w:tr>
        <w:trPr>
          <w:trHeight w:val="76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10 01 1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10 01 2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10 01 3 000 110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4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20 01 1 000 110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1 02 020 01 2 000 110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1 02 020 01 3 000 110 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20 01 4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30 01 1 000 110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01 02 030 01 2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30 01 3 000 110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4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40 01 1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40 01 2 000 110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01 02 040 01 3 000 110 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4 000 110 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5 03 010 01 1 000 110          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 xml:space="preserve">1 05 03 020 01 1 000 110 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1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1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2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13.10.3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 xml:space="preserve">1.06.06.023.10.1.000 110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2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6.023.10.3.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110 151*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012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11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  <w:p>
            <w:pPr>
              <w:pStyle w:val="Normal"/>
              <w:jc w:val="center"/>
              <w:rPr/>
            </w:pPr>
            <w:r>
              <w:rPr/>
              <w:t>2 02 04999 10 0220 15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11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8 05010 10 022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а муниципального района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8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05010 10 0220 18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.12.2013 г. № 35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финансирования дефицита  бюджета поселения   </w:t>
      </w:r>
    </w:p>
    <w:tbl>
      <w:tblPr>
        <w:tblW w:w="1062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рдниковского сельсовета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3282, КПП 5233010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606971 с. Бердники ул. Труда д.7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сполнение государственных гарантий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поселения</w:t>
            </w:r>
          </w:p>
        </w:tc>
      </w:tr>
    </w:tbl>
    <w:p>
      <w:pPr>
        <w:pStyle w:val="Heading2"/>
        <w:keepNext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>к решению Бердниковского сельсовета сельского Совета</w:t>
      </w:r>
    </w:p>
    <w:p>
      <w:pPr>
        <w:pStyle w:val="Normal"/>
        <w:jc w:val="right"/>
        <w:rPr/>
      </w:pPr>
      <w:r>
        <w:rPr/>
        <w:t xml:space="preserve">«О бюджете Бердниковского сельсовета на 2014 год» </w:t>
      </w:r>
    </w:p>
    <w:p>
      <w:pPr>
        <w:pStyle w:val="Normal"/>
        <w:jc w:val="right"/>
        <w:rPr/>
      </w:pPr>
      <w:r>
        <w:rPr/>
        <w:t xml:space="preserve">от  13 декабря  2013 г.  № 3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4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12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11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11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 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2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78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58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9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,0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064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11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94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16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2,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2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2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32,6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21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8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1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11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71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238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38,8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541,9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Межбюджетные трансферты за счет субсидии на выплату заработной платы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696,9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0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  2013 г.   № 35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4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 04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7 04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7 04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7 044,7</w:t>
            </w:r>
          </w:p>
        </w:tc>
      </w:tr>
    </w:tbl>
    <w:p>
      <w:pPr>
        <w:pStyle w:val="ConsPlusNormal"/>
        <w:ind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2013 г. № 35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37"/>
        <w:rPr/>
      </w:pPr>
      <w:r>
        <w:rPr/>
      </w:r>
    </w:p>
    <w:tbl>
      <w:tblPr>
        <w:tblW w:w="97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40"/>
        <w:gridCol w:w="720"/>
        <w:gridCol w:w="1260"/>
        <w:gridCol w:w="900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5,0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2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8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</w:t>
            </w:r>
          </w:p>
        </w:tc>
      </w:tr>
      <w:tr>
        <w:trPr>
          <w:trHeight w:val="8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Прочие выплаты по обязательствам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6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8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3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4,3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3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3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3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4,7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кого 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2013 г. № 35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20"/>
        <w:gridCol w:w="675"/>
        <w:gridCol w:w="720"/>
        <w:gridCol w:w="1440"/>
        <w:gridCol w:w="605"/>
        <w:gridCol w:w="148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-813" w:firstLine="813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10,0 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52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3,8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9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 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000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              </w:t>
            </w: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2,8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1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5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7,5 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2 2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ервичного воинского уч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9 51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,9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6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6,0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9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асходы на выплаты персоналу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,5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8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3,9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й ремонт, ремонт и  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5 02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2,9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4,3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4,3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1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2,3 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7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6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4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0 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2 05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0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23,6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23,6 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005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6,2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выплату заработной платы с начислениями на нее работникам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72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07,4 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44,7 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Приложение  7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2013 г. № 35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целевых программ, предусмотренных к финансированию за счет средств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40"/>
        <w:gridCol w:w="550"/>
        <w:gridCol w:w="720"/>
        <w:gridCol w:w="29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 2013 г.   № 35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288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4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rPr/>
      </w:pPr>
      <w:r>
        <w:rPr/>
        <w:t>к решению  Бердниковского сельского 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кого 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 2013 г.   № 35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4.05.2012 г.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  <w:r>
        <w:rPr/>
        <w:t>Приложение   10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2013 г. № 35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1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 2013 г.   № 35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4.05.2012 года № 215 «Об утверждении положения о муниципальной службе в Тонкинском муниципальном районе Нижегородской обла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 декабря 2013 г.   №35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4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4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4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4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4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Приложение   13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 xml:space="preserve">«О  бюджете Бердниковского сельсовета на 2014 год» </w:t>
      </w:r>
    </w:p>
    <w:p>
      <w:pPr>
        <w:pStyle w:val="Normal"/>
        <w:spacing w:before="120" w:after="0"/>
        <w:jc w:val="right"/>
        <w:rPr/>
      </w:pPr>
      <w:r>
        <w:rPr/>
        <w:t xml:space="preserve">от 13 декабря 2013 г. №35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14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4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5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4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4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  <w:t>Глава местного самоуправления                                                                  Н.А. Шт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8">
    <w:name w:val=" Знак Знак18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2">
    <w:name w:val=" Знак"/>
    <w:basedOn w:val="Normal"/>
    <w:qFormat/>
    <w:pPr>
      <w:spacing w:before="280" w:after="280"/>
      <w:textAlignment w:val="auto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06:00Z</dcterms:created>
  <dc:creator>admin</dc:creator>
  <dc:description/>
  <cp:keywords/>
  <dc:language>en-US</dc:language>
  <cp:lastModifiedBy>User</cp:lastModifiedBy>
  <cp:lastPrinted>2014-01-04T19:56:00Z</cp:lastPrinted>
  <dcterms:modified xsi:type="dcterms:W3CDTF">2014-01-04T15:56:00Z</dcterms:modified>
  <cp:revision>10</cp:revision>
  <dc:subject/>
  <dc:title>Проект</dc:title>
</cp:coreProperties>
</file>