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декабря 2013       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ередаче полномочия по установлению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размера пенсии з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лугу лет,     назначению, 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плате, перерасчету, индексации и возобновлению 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платы пенсии за выслугу лет лицам, замещавшим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е должности и должности муниципально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ужбы в Бердниковском сельсовете Тонк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Нижегородской области</w:t>
      </w:r>
    </w:p>
    <w:p>
      <w:pPr>
        <w:pStyle w:val="Normal"/>
        <w:shd w:fill="FFFFFF" w:val="clear"/>
        <w:spacing w:lineRule="exact" w:line="317" w:before="641" w:after="0"/>
        <w:ind w:left="50" w:right="14" w:firstLine="659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оответствии с Законом Нижегородской области от 3 августа 2007 </w:t>
      </w:r>
      <w:r>
        <w:rPr>
          <w:rFonts w:cs="Arial" w:ascii="Arial" w:hAnsi="Arial"/>
          <w:color w:val="000000"/>
          <w:sz w:val="24"/>
          <w:szCs w:val="24"/>
        </w:rPr>
        <w:t xml:space="preserve">года     № 99-3 «О муниципальной службе в Нижегородской области», Закон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жегородской области от 3 октября 2008 года № 133-3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Законом Нижегородской области от 31 июля 2013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ода  № 96-3 «О внесении изменений в отдельные законы Нижегород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ласти», Уставом Бердник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Тонкин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ижегородской области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льский Совет </w:t>
      </w: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pacing w:val="-23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ередать Земскому собранию Тонкинского муниципального района Нижегородской области путем заключения соглашения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олномочие по установлению размера пенсии з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лугу лет,  назначению, выплате, перерасчету, индексации и возобновлению выплаты пенсии за выслугу лет лицам, замещавшим </w:t>
      </w:r>
      <w:r>
        <w:rPr>
          <w:rFonts w:cs="Arial" w:ascii="Arial" w:hAnsi="Arial"/>
          <w:color w:val="000000"/>
          <w:sz w:val="24"/>
          <w:szCs w:val="24"/>
        </w:rPr>
        <w:t>муниципальные должности и должности муниципальной службы в Бердниковском сельсовете Тонкинского муниципального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ручить главе местного самоуправления подписать соглашение о передаче полномочий по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установлению размера пенсии з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лугу лет,  назначению, выплате, перерасчету, индексации и возобновлению выплаты пенсии за выслугу лет лицам, замещавшим </w:t>
      </w:r>
      <w:r>
        <w:rPr>
          <w:rFonts w:cs="Arial" w:ascii="Arial" w:hAnsi="Arial"/>
          <w:color w:val="000000"/>
          <w:sz w:val="24"/>
          <w:szCs w:val="24"/>
        </w:rPr>
        <w:t>муниципальные должности и должности муниципальной службы в Бердниковском сельсовете Тон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Н.А. Шты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2:00Z</dcterms:created>
  <dc:creator>й</dc:creator>
  <dc:description/>
  <cp:keywords/>
  <dc:language>en-US</dc:language>
  <cp:lastModifiedBy>User</cp:lastModifiedBy>
  <cp:lastPrinted>2013-12-10T14:52:00Z</cp:lastPrinted>
  <dcterms:modified xsi:type="dcterms:W3CDTF">2013-12-10T11:00:00Z</dcterms:modified>
  <cp:revision>4</cp:revision>
  <dc:subject/>
  <dc:title>Проект</dc:title>
</cp:coreProperties>
</file>