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 октября 2014 года                                                                                            №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на долж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Бердни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овета Тонкинского</w:t>
      </w:r>
    </w:p>
    <w:p>
      <w:pPr>
        <w:pStyle w:val="Normal"/>
        <w:rPr/>
      </w:pPr>
      <w:r>
        <w:rPr>
          <w:rFonts w:cs="Arial" w:ascii="Arial" w:hAnsi="Arial"/>
        </w:rPr>
        <w:t>муниципального района Ниже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Федерального закона от 6 октября 2003 года № 131-Ф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ельский Совет Бердниковского сельсовета Тонкинского муниципального района Нижегородской области   р е ш и 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По результатам голосования депутатов сельского Совета Бердниковского сельсовета Тонкинского муниципального района Нижегородской области назначить на должность главы администрации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Красильникова Александра Илларионович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 заключения контра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Обнародовать настоящее решение в районной газете «Красное Знам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естного самоуправления                                                                Н.А. Штырова  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00:00Z</dcterms:created>
  <dc:creator>админ</dc:creator>
  <dc:description/>
  <cp:keywords/>
  <dc:language>en-US</dc:language>
  <cp:lastModifiedBy>User</cp:lastModifiedBy>
  <cp:lastPrinted>2010-06-25T11:58:00Z</cp:lastPrinted>
  <dcterms:modified xsi:type="dcterms:W3CDTF">2014-11-07T07:02:00Z</dcterms:modified>
  <cp:revision>7</cp:revision>
  <dc:subject/>
  <dc:title>    Сельский Совет Бердниковского сельсовета</dc:title>
</cp:coreProperties>
</file>