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От  13.11. 2015 года                                                                                                           № 33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исполнении бюдж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ерднико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за  9 месяцев 2015 года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Заслушав информацию главы администрации Бердниковского сельсовета А.И. Красильникова об исполнении бюджета сельсовета за 9 месяцев 2015 года сессия отмечает, что  исполнение доходной части бюджета, выполнено на 100 %. . Исполнение расходной части бюджета велось согласно смет расходов, утвержденных на сессиях сельского Совета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ельский Совет Бердниковского сельсовета Тонкинского муниципального района Нижегородской области решил: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1. Утвердить отчет об исполнении бюджета Бердниковского сельсовета за 9 месяцев 2015 года по доходам в сумме 2977,7 тыс. рублей, по расходам в сумме 2945,2 тыс. рублей со следующими показателями: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1) по доходам Бердниковского сельсовета за 9 месяцев 2015 года согласно приложению 1 к настоящему решению.</w:t>
      </w:r>
    </w:p>
    <w:p>
      <w:pPr>
        <w:pStyle w:val="Normal"/>
        <w:ind w:left="450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 xml:space="preserve">2) 1) по расходам Бердниковского сельсовета за 9 месяцев 2015 года согласно приложению 2 к настоящему решению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2.Настоящее решение вступает в силу со дня официального обнародования.</w:t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           Д.В. Радюк</w:t>
      </w:r>
    </w:p>
    <w:p>
      <w:pPr>
        <w:sectPr>
          <w:type w:val="nextPage"/>
          <w:pgSz w:w="11906" w:h="16838"/>
          <w:pgMar w:left="902" w:right="748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№ 1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льского Совета   Бердниковского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rFonts w:cs="Arial" w:ascii="Arial" w:hAnsi="Arial"/>
        </w:rPr>
        <w:t xml:space="preserve">сельсовета Тонкинского муниципального района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rFonts w:cs="Arial" w:ascii="Arial" w:hAnsi="Arial"/>
        </w:rPr>
        <w:t>Нижегородской области от 13.11.2015 № 33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ТЧЕТ ОБ ИСПОЛНЕНИИ БЮДЖЕТА БЕРДНИКОВСКОГО СЕЛЬСОВЕТА ПО ДОХОДАМ ЗА 9 месяцев 2015 года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4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60"/>
        <w:gridCol w:w="1260"/>
        <w:gridCol w:w="1440"/>
        <w:gridCol w:w="1410"/>
        <w:gridCol w:w="6"/>
      </w:tblGrid>
      <w:tr>
        <w:trPr>
          <w:trHeight w:val="270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199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нсолидированный бюджет субъекта Российской Федерации и территориального государственного внебюджетного фонда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городских и сельских поселений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99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- 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75 481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77 669,7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5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7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2 849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36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1000000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73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73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0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732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73%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5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0%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354,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0%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10203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60"/>
        <w:gridCol w:w="1260"/>
        <w:gridCol w:w="1440"/>
        <w:gridCol w:w="1416"/>
      </w:tblGrid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3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00000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 89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12%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00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 897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,12%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3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315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41%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4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84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49%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5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947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,48%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6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 049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66,49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00000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243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57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0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43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57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42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56%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01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70%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пени и проценты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012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1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2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 (пени и проценты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20012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00000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575,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21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0000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63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54%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60"/>
        <w:gridCol w:w="1260"/>
        <w:gridCol w:w="1440"/>
        <w:gridCol w:w="1416"/>
      </w:tblGrid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63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54%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297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09%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21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4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0000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912,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,18%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3310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554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48%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331021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,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ам, расположенным в границах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4310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161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59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00000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%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400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%</w:t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402001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%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4020011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8 381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4 820,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04%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9 11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5 55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18%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00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5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51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10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5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51%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11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53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51%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000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60"/>
        <w:gridCol w:w="1260"/>
        <w:gridCol w:w="1440"/>
        <w:gridCol w:w="1416"/>
      </w:tblGrid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150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151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000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6 71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3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10%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120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121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9990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 01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01%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9991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 01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01%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90000000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733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0 733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90500010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733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733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90500010022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733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733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678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Приложение  № 2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льского Совета  Бердниковского сельсовета Тонкинского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Нижегородской области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rFonts w:cs="Arial" w:ascii="Arial" w:hAnsi="Arial"/>
        </w:rPr>
        <w:t>от 13.11.2015 № 33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ТЧЕТ ОБ ИСПОЛНЕНИИ БЮДЖЕТА БЕРДНИКОВСКОГО СЕЛЬСОВЕТА ПО РАСХОДАМ ЗА 9 месяцев 2015 года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</w:r>
    </w:p>
    <w:tbl>
      <w:tblPr>
        <w:tblW w:w="10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00"/>
        <w:gridCol w:w="2340"/>
        <w:gridCol w:w="1260"/>
        <w:gridCol w:w="1440"/>
        <w:gridCol w:w="1440"/>
      </w:tblGrid>
      <w:tr>
        <w:trPr>
          <w:trHeight w:val="267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по бюджетной классифик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ыные бюджетные назнач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67" w:hRule="atLeast"/>
        </w:trPr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нсолидированный бюджет субъекта Российской Федера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городских и сельских поселени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67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84 328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45 249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68%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00"/>
        <w:gridCol w:w="2340"/>
        <w:gridCol w:w="1260"/>
        <w:gridCol w:w="1440"/>
        <w:gridCol w:w="1440"/>
      </w:tblGrid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8 315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7 300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59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1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360 2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 134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22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120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2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 134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22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121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4 76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707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99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121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5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42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64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676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2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0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666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5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52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2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3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38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2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378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79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49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27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79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16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73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0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93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93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00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5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9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95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0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2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0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9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2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9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2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5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540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%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540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751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5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62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50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251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5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78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51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01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52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44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52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5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25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70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4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2 4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0 638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69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1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7 4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 888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67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120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7 4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 888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67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121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 3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48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34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121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0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400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47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5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540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%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540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%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6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0000000 5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0000000 540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%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0000000 540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1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1 0000000 8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1 0000000 870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00"/>
        <w:gridCol w:w="2340"/>
        <w:gridCol w:w="1260"/>
        <w:gridCol w:w="1440"/>
        <w:gridCol w:w="1440"/>
      </w:tblGrid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9 405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7 161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68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1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8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45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54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120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8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45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54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121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219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45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121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50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2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21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676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2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0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666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51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52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2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3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38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2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4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4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378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79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49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27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79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16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73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0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93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4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93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00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5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49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95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0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2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0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9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2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9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2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5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540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%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540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8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251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5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78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850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251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58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78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851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201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52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44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852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5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25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20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44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1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0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44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120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0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44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121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8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43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121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2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46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20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44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1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0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44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120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0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44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121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8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43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121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26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46%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5 3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 932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9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1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 54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51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120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 54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51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121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4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325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94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121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218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7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728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59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0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2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728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59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2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90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76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,05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8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63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00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41%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00"/>
        <w:gridCol w:w="2340"/>
        <w:gridCol w:w="1260"/>
        <w:gridCol w:w="1440"/>
        <w:gridCol w:w="1440"/>
      </w:tblGrid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0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78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78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0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4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4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8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850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852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2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240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1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2 6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 232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,13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1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 54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51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120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 84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 54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51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121 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4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325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94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121 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4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218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7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5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28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76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0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5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28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76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2 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90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76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4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8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63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00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41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0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78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4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78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0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4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4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8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850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852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4 251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0 603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65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2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251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853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42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240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251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853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42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851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453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15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5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540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%</w:t>
            </w:r>
          </w:p>
        </w:tc>
      </w:tr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540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9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1 251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853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42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2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251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853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42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240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1 251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853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42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 851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453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15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12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000000 5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000000 540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%</w:t>
            </w:r>
          </w:p>
        </w:tc>
      </w:tr>
    </w:tbl>
    <w:p>
      <w:pPr>
        <w:sectPr>
          <w:type w:val="nextPage"/>
          <w:pgSz w:w="11906" w:h="16838"/>
          <w:pgMar w:left="902" w:right="748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00"/>
        <w:gridCol w:w="2340"/>
        <w:gridCol w:w="1260"/>
        <w:gridCol w:w="1440"/>
        <w:gridCol w:w="1440"/>
      </w:tblGrid>
      <w:tr>
        <w:trPr>
          <w:trHeight w:val="45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000000 540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0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 973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 20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2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783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9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47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0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783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9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47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4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783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24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43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0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76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76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00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3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0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3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3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0000000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 973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 20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2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783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9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47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0 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783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99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47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4 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783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24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43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4 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0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76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76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4 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00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3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0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3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4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0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3%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08 846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42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9,79%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sectPr>
      <w:type w:val="nextPage"/>
      <w:pgSz w:w="11906" w:h="16838"/>
      <w:pgMar w:left="902" w:right="926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8:00Z</dcterms:created>
  <dc:creator>Admin</dc:creator>
  <dc:description/>
  <cp:keywords/>
  <dc:language>en-US</dc:language>
  <cp:lastModifiedBy>User</cp:lastModifiedBy>
  <cp:lastPrinted>2015-12-10T16:26:00Z</cp:lastPrinted>
  <dcterms:modified xsi:type="dcterms:W3CDTF">2015-12-10T12:27:00Z</dcterms:modified>
  <cp:revision>10</cp:revision>
  <dc:subject/>
  <dc:title>Сельский Совет</dc:title>
</cp:coreProperties>
</file>