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Сельский Совет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Бердников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Тонкинского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Решение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25 сентября 2014 года                                                                                          № 3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 утверждении пла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тивопожарных мероприятий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енне-зимний период 2014-2015 г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Заслушав  информацию главы администрации Красильникова А.И «О задачах по обеспечению противопожарных мероприятий на осенне-зимний период               2014-2015гг»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ельский Совет РЕШИЛ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>Утвердить план противопожарных мероприятий по обеспечению пожарной безопасности на осенне-зимний период на территории Бердниковского сельсовета на 2014-2015 г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Рекомендовать руководителям объектов соцкультбыта, дошкольных и общеобразовательных муниципальных учреждений обсудить вопросы пожарной безопасности с персоналом на местах, и провести учебные занятия по вопросам эвакуации дет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3.  Рекомендовать депутатам сельсовета взять под контроль санитарное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состояние при ведомственных территорий граждан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4.  Муниципальной пожарной охране усилить охрану в ночное время суток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Пожарную технику содержать в полной боевой готовно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15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естного самоуправления                                                     Н.А. Штырова</w:t>
      </w:r>
    </w:p>
    <w:p>
      <w:pPr>
        <w:pStyle w:val="Normal"/>
        <w:ind w:hanging="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Утверждено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 xml:space="preserve">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right"/>
        <w:rPr/>
      </w:pPr>
      <w:r>
        <w:rPr>
          <w:rFonts w:eastAsia="Arial" w:cs="Arial" w:ascii="Arial" w:hAnsi="Arial"/>
          <w:bCs/>
          <w:sz w:val="24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</w:rPr>
        <w:t xml:space="preserve">решением сельского Совета Бердниковского </w:t>
      </w:r>
    </w:p>
    <w:p>
      <w:pPr>
        <w:pStyle w:val="Heading1"/>
        <w:numPr>
          <w:ilvl w:val="0"/>
          <w:numId w:val="0"/>
        </w:numPr>
        <w:ind w:left="0" w:right="0" w:hanging="0"/>
        <w:jc w:val="right"/>
        <w:rPr/>
      </w:pPr>
      <w:r>
        <w:rPr>
          <w:rFonts w:cs="Arial" w:ascii="Arial" w:hAnsi="Arial"/>
          <w:bCs/>
          <w:sz w:val="24"/>
        </w:rPr>
        <w:t>сельсовета от 25.09.2014 года № 32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                                                     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                                </w:t>
      </w:r>
      <w:r>
        <w:rPr>
          <w:rFonts w:cs="Arial" w:ascii="Arial" w:hAnsi="Arial"/>
          <w:b/>
          <w:bCs/>
          <w:sz w:val="24"/>
        </w:rPr>
        <w:t>ПЛАН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Противопожарных мероприятий по подготовке объектов, жилищного фонд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 xml:space="preserve">и населенных пунктов к эксплуатации в осенне-зимний период 2014-2015 гг.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</w:t>
      </w:r>
      <w:r>
        <w:rPr>
          <w:rFonts w:cs="Arial" w:ascii="Arial" w:hAnsi="Arial"/>
          <w:b/>
          <w:bCs/>
        </w:rPr>
        <w:t xml:space="preserve">по администрации Бердниковского сельсовета  Тонкинского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</w:t>
      </w:r>
      <w:r>
        <w:rPr>
          <w:rFonts w:cs="Arial" w:ascii="Arial" w:hAnsi="Arial"/>
          <w:b/>
          <w:bCs/>
        </w:rPr>
        <w:t xml:space="preserve">Тонкинского муниципального района Нижегородской области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0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05"/>
        <w:gridCol w:w="1741"/>
        <w:gridCol w:w="244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ро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сти сходы граждан в населенных пунктах,  на которых обсудить противо-пожарное состояние жилищного фонда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-ноябрь 201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сти беседы в школах , МДОУ с детьми и родителями о предупреждении пожаров от детской шалости с огнем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ь период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а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дующие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лами работников МПО с привлечением депутатов провести сплошную проверку домов граждан, внимание уделить на состояние отопительных печей, эл. проводки, установку печек-прачек, кухонь. Провести 2 этап операции «Жилище 2014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- декабр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П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ы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ить противопожарное состояние производственных объектов, учреждений соцкультбыта, расположенных на терри-тории сельсовета, особое внимание уделить на первичные  средства пожаротушения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ть в исправности и боеготовности пожарную технику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допускать выделение земельных участков под строительство зданий и сооружений любой формы собственности без  согласования Госпожнадзора на весь период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ить предписания  Госпожнадзор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срокам предписани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й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Постоянно проводить учебные занятия в общеобразовательных начальных школах, дошкольных образовательных учреждениях и сельских домах культуры по эвакуации детей и населения в случае пожар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ь период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уководители учреждений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ь работников Госпожнадзора для проведения бесед по противопожарной безопасности в учреждениях совета, а также с гражданами, проживающими на территории Совет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и осенне-зимний период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 производить очистку подъездных путей от снежных заносов к водоемам и емкостя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имний период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ФХ Кустов (по согласованию)</w:t>
            </w:r>
          </w:p>
        </w:tc>
      </w:tr>
      <w:tr>
        <w:trPr>
          <w:trHeight w:val="9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территории водоемов содержать незамерзающие проруб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и зимнего период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ы сельсовета</w:t>
            </w:r>
          </w:p>
        </w:tc>
      </w:tr>
      <w:tr>
        <w:trPr>
          <w:trHeight w:val="9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ть вывоз крупногабаритного мусора в с. Бердники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октября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весь период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</w:t>
            </w:r>
          </w:p>
        </w:tc>
      </w:tr>
      <w:tr>
        <w:trPr>
          <w:trHeight w:val="9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сти комплекты спец. одежды для пожарных МП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 201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</w:t>
            </w:r>
          </w:p>
        </w:tc>
      </w:tr>
      <w:tr>
        <w:trPr>
          <w:trHeight w:val="9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допускать сельскохозяйственных  палов в осенний период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- декабрь 201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сельскохозяйственных предприятий и КФХ                      (по согласованию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местного самоуправления                                                              Н.А. Штыр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8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4:18:00Z</dcterms:created>
  <dc:creator>админ</dc:creator>
  <dc:description/>
  <cp:keywords/>
  <dc:language>en-US</dc:language>
  <cp:lastModifiedBy>User</cp:lastModifiedBy>
  <cp:lastPrinted>2014-10-02T08:24:00Z</cp:lastPrinted>
  <dcterms:modified xsi:type="dcterms:W3CDTF">2014-10-03T10:14:00Z</dcterms:modified>
  <cp:revision>13</cp:revision>
  <dc:subject/>
  <dc:title>МАЛОЛАРИОНОВСКИЙ  СЕЛЬСКИЙ СОВЕТ</dc:title>
</cp:coreProperties>
</file>