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4 ноября 2013г.                                                                                                 № 32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8 ноября 2011 года №19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 О ставках налога на имущество физических лиц»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</w:rPr>
        <w:t>На основании Статьи 3 Федерального закона от 02.11.2013 г. № 306-ФЗ             «О внесении изменений в части первую и вторую Налогового кодекса Российской Федерации и отдельные законодательные акты Российской Федерации» внесены изменения в части установления ставок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ий Совет Бердниковского сельсовета Тонкинского муниципального района Нижегородской области  реши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Внести в решение «О ставках налога на имущество физических лиц» от             08 ноября 2011 года № 19, следующие изменения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пункт 1 после слов «в зависимости от инвентаризационной стоимости и суммарной инвентаризационной стоимости» дополнить словами «,умноженной на коэффициент-дефлятор»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естного самоуправления                                                               Н.А. Штырова                                 </w:t>
      </w:r>
    </w:p>
    <w:sectPr>
      <w:type w:val="nextPage"/>
      <w:pgSz w:w="11906" w:h="16838"/>
      <w:pgMar w:left="1418" w:right="850" w:gutter="0" w:header="0" w:top="825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2:00Z</dcterms:created>
  <dc:creator>админ</dc:creator>
  <dc:description/>
  <cp:keywords/>
  <dc:language>en-US</dc:language>
  <cp:lastModifiedBy>User</cp:lastModifiedBy>
  <cp:lastPrinted>2013-11-26T10:25:00Z</cp:lastPrinted>
  <dcterms:modified xsi:type="dcterms:W3CDTF">2013-11-26T06:32:00Z</dcterms:modified>
  <cp:revision>4</cp:revision>
  <dc:subject/>
  <dc:title>               МАЛОЛАРИОНОВСКИЙ СЕЛЬСКИЙ СОВЕТ</dc:title>
</cp:coreProperties>
</file>