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4» ноября 2013 года                                                                                           №  3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создании дорожного фон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Берднико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нкин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bCs/>
        </w:rPr>
        <w:t>Нижегоро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.4 Бюджетного кодекса Российской Федерации, Федеральным законом 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муниципального образования Бердниковского сельсовета Тонкинского муниципального  района Нижегород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ий Совет </w:t>
      </w:r>
      <w:r>
        <w:rPr>
          <w:rFonts w:cs="Arial" w:ascii="Arial" w:hAnsi="Arial"/>
          <w:b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с 1 января 2014 года дорожный фонд на территории муниципального образования Бердниковского сельсовета 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твердить прилагаемый Порядок формирования и использования дорожного фонда на территории муниципального образования Бердниковского сельсовета 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фициальному опубликованию и вступает в силу с 01.01.201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 </w:t>
        <w:tab/>
        <w:tab/>
        <w:tab/>
        <w:tab/>
        <w:t xml:space="preserve">                                  Н.А. Штыр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решением Бердниковского сель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Тонкинского муниципального 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13 г. N 3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28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Я И ИСПОЛЬЗОВАНИЯ ДОРОЖНОГО ФОНДА НА ТЕРРИТОРИИ МУНИЦИПАЛЬНОГО ОБРАЗОВАНИЯ БЕРДНИ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ий Порядок определяет источники формирования дорожного фонда на территории муниципального образования Бердниковского сельсовета Тонкинского муниципального района Нижегородской области и направления использования бюджетных ассигнований дорожного фонда на территории муниципального образования Бердниковского сельсовета 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 Дорожный фонд муниципального образования Бердниковский сельсовет  Тонкинского муниципального района Нижегородской области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Бердниковского сельсовета 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СТОЧНИКИ ФОРМИРОВАНИЯ ДОРОЖ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 бюджетных ассигнований дорожного фонда на территории муниципального образования Бердниковского сельсовета  Тонкинского муниципального района Нижегородской области утверждается решением Бердниковского сельского  Совета Тонкинского  района о бюджете на очередной финансовый г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использования имущества, входящего в состав автомобильных дорог общего пользования местного значения на территории муниципального Бердниковского сельсовета 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латы за оказание услуг по присоединению объектов дорожного сервиса к автомобильным дорогам общего пользования местного значения  на территории Бердниковского сельсовета 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поступлений в виде иных межбюджетных трансфертов на финансовое обеспечение дорожной деятельности в отношении автомобильных дорог общего пользования местного значения на территории Бердниковского сельсовета  Тонкинского муниципального района Нижегородской области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доходов от уплаты акцизов на автомобильный и прямогонный бензин, дизельное топливо, моторные  масла для дизельных и (или) карбюраторных (инжекторных) двигателей, производимых на территории Российской Федерации, подлежащих зачислению в бюджет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доходов от оказания платных услуг за выдачу пропусков в связи с ограничением движения автотранспорта на муниципальных дорогах сельсовета в весенний период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возмещения ущерба, причиняемого автомобильным дорогам общего пользования местного значения на территории муниципального образования Бердниковского сельсовета  Тонкинского муниципального района Нижегородской области противоправными деяниями юридических или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на территории муниципального образования Бердниковского сельсовета  Тонкинского муниципального района Нижегородской области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а территории муниципального образования Бердниковского сельсовета 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ИСПОЛЬЗОВАНИЯ БЮДЖЕТНЫХ АССИГНОВАНИЙ ДОРОЖ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е ассигнования дорожного фонда муниципального образования Бердниковского сельсовета  Тонкинского муниципального района Нижегородской области направ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финансирование дорожной деятельности в отношении автомобильных дорог общего пользования местного значения на территории муниципального образования Бердниковского сельсовета 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строительство (реконструкцию), капитальный ремонт, ремонт и содержание автомобильных дорог общего пользования местного значения, находящихся в собственности муниципального образования Бердниковского сельсовета  Тонкинского муниципального района Нижегородской обла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ирование и строительство (реконструкцию) находящихся в собственности муниципального образования Бердниковского сельсовета  Тонкинского муниципального района Нижегородской области автомобильных дорог общего пользования местного значения с твердым покрытием, не имеющих круглогодичной связи с сеть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обретение и ремонт имущества, предназначенного для обслуживания автомобильных дорог общего пользования местного значения на территории муниципального образования Бердниковского сельсовета  Тонкинского муниципального района Нижегородской области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формление документов права собственности имущества, входящего в состав автомобильных дорог общего пользования местного значения и дворовых территорий многоквартирных домов, подъездов к дворовым территориям многоквартирных домов муниципального образования Бердниковского сельсовет  Тонкинского муниципального района Нижегородской област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е ассигнования дорожного фонда муниципального образования Бердниковского сельсовет  Тонкинского муниципального района Нижегородской области, не использованные в текущем финансовом году, направляются на увеличение бюджетных ассигнований дорожного фонда муниципального образования Бердниковского сельсовет  Тонкинского муниципального района Нижегородской област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е ассигнования дорожного фонда муниципального образования Бердниковского сельсовет  Тонкинского муниципального района Нижегородской области не могут быть использованы на цели, не соответствующие их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ФОРМИРОВАНИЕМ И ИСПОЛЬЗОВАНИЕМ БЮДЖЕТНЫХ АССИГНОВАНИЙ ДОРОЖНОГО ФОН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 Главный администратор источников формирования дорожного фонда и главный распорядитель бюджетных средств дорожного фонда определяются решением Бердниковского сельского Совета Тонкинского  района Нижегородской области о бюджете на очередной финансовый год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   Н.А. Штыр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7:00Z</dcterms:created>
  <dc:creator>dohod_2</dc:creator>
  <dc:description/>
  <cp:keywords/>
  <dc:language>en-US</dc:language>
  <cp:lastModifiedBy>User</cp:lastModifiedBy>
  <cp:lastPrinted>2013-12-06T13:11:00Z</cp:lastPrinted>
  <dcterms:modified xsi:type="dcterms:W3CDTF">2013-12-06T09:18:00Z</dcterms:modified>
  <cp:revision>10</cp:revision>
  <dc:subject/>
  <dc:title>ЗЕМСКОЕ СОБРАНИЕ</dc:title>
</cp:coreProperties>
</file>