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кий Сов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0.2015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дополнений в решение от 01.12.2009 № 17 «Об утверждении Положения об администрации Бердниковского сельсовета Тонкинского муниципального  района Нижегородской области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оложение об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ом 1.8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8. Считать юридическим адресом администрации Бердниковского сельсовета Тонкинского муниципального района Нижегородской области: 606972, Нижегородская область, Тонкинский район, с. Бердники, ул. Труда, дом 72.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 Д.В. Радюк 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7:27:00Z</dcterms:created>
  <dc:creator>й</dc:creator>
  <dc:description/>
  <cp:keywords/>
  <dc:language>en-US</dc:language>
  <cp:lastModifiedBy>User</cp:lastModifiedBy>
  <cp:lastPrinted>2015-09-30T13:21:00Z</cp:lastPrinted>
  <dcterms:modified xsi:type="dcterms:W3CDTF">2015-09-30T09:24:00Z</dcterms:modified>
  <cp:revision>26</cp:revision>
  <dc:subject/>
  <dc:title>Сельский Совет Пакалевского сельсовета </dc:title>
</cp:coreProperties>
</file>