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9.2015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депутатов сельского Совета Бердник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9 Устава сельского Совета Бердниковского сельсовета,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в состав Земского собрания Тонкинского муниципального района Нижегородской области следующих депутатов сельского Совета Бердниковского сельсовета Тонкинского муниципального района Нижегород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юка Дениса Валерье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ова Николая Константинович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у Галину Валерьевн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Земское собрание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на информационных стендах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Д.В. Радюк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cp:keywords/>
  <dc:language>en-US</dc:language>
  <cp:lastModifiedBy>User</cp:lastModifiedBy>
  <cp:lastPrinted>2015-09-21T09:28:00Z</cp:lastPrinted>
  <dcterms:modified xsi:type="dcterms:W3CDTF">2015-09-21T05:30:00Z</dcterms:modified>
  <cp:revision>24</cp:revision>
  <dc:subject/>
  <dc:title>Сельский Совет Пакалевского сельсовета </dc:title>
</cp:coreProperties>
</file>