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caps/>
          <w:kern w:val="0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 ноября 2013 года                                                                                     № 30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БЮДЖЕТЕ БЕРДНИКОВСКОГО </w:t>
      </w:r>
    </w:p>
    <w:p>
      <w:pPr>
        <w:pStyle w:val="Eiiey"/>
        <w:spacing w:before="0" w:after="0"/>
        <w:ind w:left="-18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НА  2014 ГОД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>Бердниковский сельский Совет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Утвердить  бюджет муниципального образования на  2014 год по доходам в сумме 7044,7  тыс. рублей и по расходам в сумме 7044,7 тыс. рубле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4. Утвердить общий объем налоговых и неналоговых доходов  на 2014 год в сумме  2012,10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1349,2тыс. 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4 год согласно приложению 3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7. Утвердить источники финансирования дефицита бюджета муниципального образования на 2014 год согласно приложению 4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униципальных  целевых программ, предусмотренных к финансированию за счет средств бюджета муниципального образования,  согласно приложению 7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9. Утвердить объем межбюджетных трансфертов на 2014 год в сумме  204,0 тыс. рублей согласно приложению 8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9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10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1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резервный фонд администрации Бердниковского сельсовета Тонкинского муниципального района в сумме  50 тыс. рублей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/>
      </w:pPr>
      <w:r>
        <w:rPr>
          <w:bCs/>
          <w:sz w:val="24"/>
          <w:szCs w:val="24"/>
        </w:rPr>
        <w:t>11. Установить коэффициент увеличения (индексации) размеров ежемесячного денежного вознаграждения по муниципальным должностям муниципального образования и размеров окладов денежного содержания по должностям муниципальной службы с 1 октября 2014 года равным 1,07.</w:t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2. Установить предельный объем муниципального долга муниципального образования на 2014 год в размере 1006, тыс. руб.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3. Утвердить Программу муниципальных внутренних заимствований муниципального образования на 2014 год и Структуру муниципального долга Бердниковского сельсовета на 2014 год согласно приложению 12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Программу муниципальных гарантий муниципального образования на 2014 год согласно приложению 13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4. Предоставить право администрации Берднико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Бердниковского сельсовета Тонкинского муниципального района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15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, влекущие дополнительные расходы за счет средств бюджета поселения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4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6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37"/>
        <w:jc w:val="both"/>
        <w:rPr/>
      </w:pPr>
      <w:r>
        <w:rPr>
          <w:sz w:val="24"/>
          <w:szCs w:val="24"/>
        </w:rPr>
        <w:t>17. Данное решение  опубликовать в газете «Красное Знамя» Тонкинского района Нижегородской области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8.   Настоящее решение вступает в силу с 1 января 2014 года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Глава местного самоуправления                            Н.А. Штырова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.11.2013 г.  № 30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039"/>
        <w:gridCol w:w="4702"/>
        <w:gridCol w:w="930"/>
      </w:tblGrid>
      <w:tr>
        <w:trPr>
          <w:trHeight w:val="76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10 01 1 000 110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 010 01 2 000 110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 010 01 3 000 110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10 01 4 000 110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20 01 1 000 110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01 02 020 01 2 000 110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01 02 020 01 3 000 110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20 01 4 000 110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30 01 1 000 110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01 02 030 01 2 000 110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 030 01 3 000 110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30 01 4 000 110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40 01 1 000 110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 040 01 2 000 110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 040 01 3 000 110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40 01 4 000 110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 010 01 1 000 110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1 05 03 020 01 1 000 110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1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2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1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2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3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 xml:space="preserve">1.06.06.023.10.1.000 110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23.10.2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23.10.3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3015 10 0110 151*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012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2 10 011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999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999 10 011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8 0500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8 05000 10 022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прошлых лет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9 05000 10 022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highlight w:val="yellow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.11.2013 г. № 30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финансирования дефицита  бюджета поселения   </w:t>
      </w:r>
    </w:p>
    <w:tbl>
      <w:tblPr>
        <w:tblW w:w="1062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ердниковского сельсовета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 5233003282, КПП 5233010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606971 с. Бердники ул. Труда д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сполнение государствен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поселения</w:t>
            </w:r>
          </w:p>
        </w:tc>
      </w:tr>
    </w:tbl>
    <w:p>
      <w:pPr>
        <w:pStyle w:val="Heading2"/>
        <w:keepNext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Бердниковского сельсовета сельского Совета</w:t>
      </w:r>
    </w:p>
    <w:p>
      <w:pPr>
        <w:pStyle w:val="Normal"/>
        <w:jc w:val="right"/>
        <w:rPr/>
      </w:pPr>
      <w:r>
        <w:rPr/>
        <w:t xml:space="preserve">«О бюджете Бердниковского сельсовета на 2014 год» </w:t>
      </w:r>
    </w:p>
    <w:p>
      <w:pPr>
        <w:pStyle w:val="Normal"/>
        <w:jc w:val="right"/>
        <w:rPr/>
      </w:pPr>
      <w:r>
        <w:rPr/>
        <w:t xml:space="preserve">от  14 ноября  2013 г.  № 3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4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2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1,3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2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78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8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9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,0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kern w:val="0"/>
              </w:rPr>
              <w:t>1064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94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6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,8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5013 10 0000 12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,8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7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32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32,6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21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18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18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1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03015 10 0110 151*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kern w:val="0"/>
              </w:rPr>
              <w:t>воинского учета</w:t>
            </w:r>
            <w:r>
              <w:rPr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1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38,8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8,8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541,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Межбюджетные трансферты за счет субсидии на выплату заработной платы работников муниципальных учреждений и органов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96,9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0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 ноября   2013 г.   № 30 </w:t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4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44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7 044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7 044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7 044,7</w:t>
            </w:r>
          </w:p>
        </w:tc>
      </w:tr>
    </w:tbl>
    <w:p>
      <w:pPr>
        <w:pStyle w:val="ConsPlusNormal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5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 ноября 2013 г. № 30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firstLine="73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37"/>
        <w:rPr/>
      </w:pPr>
      <w:r>
        <w:rPr/>
      </w:r>
    </w:p>
    <w:tbl>
      <w:tblPr>
        <w:tblW w:w="9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40"/>
        <w:gridCol w:w="720"/>
        <w:gridCol w:w="1260"/>
        <w:gridCol w:w="900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5,0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2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5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8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чие выплаты по обязательств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6,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5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4,3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4,3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23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23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4,7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6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кого Совета 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 ноября 2013 г. № 30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20"/>
        <w:gridCol w:w="675"/>
        <w:gridCol w:w="720"/>
        <w:gridCol w:w="1440"/>
        <w:gridCol w:w="605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813" w:firstLine="813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0,0 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252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</w:t>
            </w: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</w:t>
            </w: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8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 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6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6,0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3,9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4,3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4,3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 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 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23,6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23,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4,7 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Приложение  7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 ноября  2013 г. № 30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целевых программ, предусмотренных к финансированию за счет средст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40"/>
        <w:gridCol w:w="550"/>
        <w:gridCol w:w="720"/>
        <w:gridCol w:w="296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8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 ноября  2013 г.   № 30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  <w:gridCol w:w="288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Тонк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9 </w:t>
      </w:r>
    </w:p>
    <w:p>
      <w:pPr>
        <w:pStyle w:val="Normal"/>
        <w:spacing w:before="120" w:after="0"/>
        <w:jc w:val="right"/>
        <w:rPr/>
      </w:pPr>
      <w:r>
        <w:rPr/>
        <w:t>к решению  Бердниковского сельского 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кого 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 ноября  2013 г.   № 30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  <w:r>
        <w:rPr/>
        <w:t>Приложение   10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 ноября 2013 г. № 30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4.05.2012 года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11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 ноября  2013 г.   № 30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4.05.2012 года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в сфере градостроительной деятельности определяется ежегодно решением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 ноября 2013 г.   №30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4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4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4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4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4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го образования на 2014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13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4 ноября 2013 г. №30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/>
      </w:pPr>
      <w:r>
        <w:rPr>
          <w:b/>
        </w:rPr>
        <w:t>Муниципального образования на 2014 год</w:t>
      </w:r>
    </w:p>
    <w:p>
      <w:pPr>
        <w:pStyle w:val="Heading2"/>
        <w:spacing w:before="0" w:after="0"/>
        <w:ind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ействующие на 1 января 201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ланируемые к выдаче 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4 году</w:t>
      </w:r>
    </w:p>
    <w:p>
      <w:pPr>
        <w:pStyle w:val="Heading2"/>
        <w:spacing w:before="0" w:after="0"/>
        <w:ind w:firstLine="450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тыс. </w:t>
      </w:r>
      <w:r>
        <w:rPr/>
        <w:t>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Style12">
    <w:name w:val=" Знак"/>
    <w:basedOn w:val="Normal"/>
    <w:qFormat/>
    <w:pPr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7:00Z</dcterms:created>
  <dc:creator>admin</dc:creator>
  <dc:description/>
  <cp:keywords/>
  <dc:language>en-US</dc:language>
  <cp:lastModifiedBy>User</cp:lastModifiedBy>
  <cp:lastPrinted>2013-12-06T12:35:00Z</cp:lastPrinted>
  <dcterms:modified xsi:type="dcterms:W3CDTF">2013-12-06T09:03:00Z</dcterms:modified>
  <cp:revision>12</cp:revision>
  <dc:subject/>
  <dc:title>Проект</dc:title>
</cp:coreProperties>
</file>