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9» октября 2013 года                                                                                             №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проекте изменений и допол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Берд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иведения в соответствие с действующим законодательством Устава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 р е ш и 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инять  проект изменений и дополнений внесенных в Устав Бердниковского сельсовета Тонкинского муниципального района Нижегород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Обнародовать следующую информаци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оект изменений  и дополнений в Устав Бердниковского сельсовета Тонкинского муниципального района Нижегород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ложение о порядке  учета предложений по проекту Устава, муниципального  правового акта о внесении изменений в Уста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стного самоуправления 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реш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Бердниковского сельского Сов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« 29» октября 2013 года № 28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Устав Бердниковского сельсовета Тонкинского  муниципального района Нижегородской области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ункт 24 части 1 статьи 5 изложить в следующей редакции:                        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Часть 1  статьи 5 дополнить пунктом 39 следующего содержания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9) осуществление муниципального жилищного контроля: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Часть 1 статьи 60 дополнить словами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не позднее 15 ноября текущего года»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Н.А. Штырова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2:00Z</dcterms:created>
  <dc:creator>User</dc:creator>
  <dc:description/>
  <cp:keywords/>
  <dc:language>en-US</dc:language>
  <cp:lastModifiedBy>User</cp:lastModifiedBy>
  <cp:lastPrinted>2013-11-06T15:11:00Z</cp:lastPrinted>
  <dcterms:modified xsi:type="dcterms:W3CDTF">2013-11-06T11:11:00Z</dcterms:modified>
  <cp:revision>3</cp:revision>
  <dc:subject/>
  <dc:title>Сельский Совет</dc:title>
</cp:coreProperties>
</file>