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5 г                                                                                                               № 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главы местного самоуправления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и 33 Устава Бердниковского сельсовета Тонкинского муниципального района Нижегородской области, а также в связи с досрочным прекращением полномочий главы местного самоуправления Штыровой Нины Александровны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брать на должность главы местного самоуправления Бердниковского сельсовета Тонкинского муниципального района Нижегородской области депутата сельского Совета Бердниковского сельсовета Тонкинского муниципального района Нижегородской области Радюка Дениса Валерьеви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читать досрочно прекратившими полномочия главы местного самоуправления  Бердниковского сельсовета Тонкинского муниципального района Нижегородской области Штыровой Нины Александров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на информационных стендах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первом заседа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Бердник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ижегородской области                                                                      Г.В. Смир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й</dc:creator>
  <dc:description/>
  <cp:keywords/>
  <dc:language>en-US</dc:language>
  <cp:lastModifiedBy>User</cp:lastModifiedBy>
  <cp:lastPrinted>2015-09-21T10:25:00Z</cp:lastPrinted>
  <dcterms:modified xsi:type="dcterms:W3CDTF">2015-09-21T06:26:00Z</dcterms:modified>
  <cp:revision>24</cp:revision>
  <dc:subject/>
  <dc:title>Сельский Совет Пакалевского сельсовета </dc:title>
</cp:coreProperties>
</file>