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ий Совет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/>
      </w:pPr>
      <w:r>
        <w:rPr>
          <w:rFonts w:cs="Arial" w:ascii="Arial" w:hAnsi="Arial"/>
          <w:b/>
        </w:rPr>
        <w:tab/>
        <w:tab/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сентября 2014 года                                                                                               № 2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избрании заместителя председател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Бердников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сельский Совет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Избрать на должность заместителя председателя  сельского Совета Бердниковского сельсовета Тонкинского муниципального района Нижегородской области депутата сельского Совета Бердниковского сельсовета Тонкинского муниципального района Нижегородской области Смирнову Галину Валерьевн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подпис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Обнародовать настоящее решение на информационном стенде администрации сельсовета, досках объявлений в населенных пунктах, в сельских домах культуры расположенных на территории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               Н.А. Штырова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38:00Z</dcterms:created>
  <dc:creator>й</dc:creator>
  <dc:description/>
  <cp:keywords/>
  <dc:language>en-US</dc:language>
  <cp:lastModifiedBy>User</cp:lastModifiedBy>
  <cp:lastPrinted>2014-09-29T10:33:00Z</cp:lastPrinted>
  <dcterms:modified xsi:type="dcterms:W3CDTF">2014-11-12T06:56:00Z</dcterms:modified>
  <cp:revision>23</cp:revision>
  <dc:subject/>
  <dc:title>Сельский Совет Пакалевского сельсовета </dc:title>
</cp:coreProperties>
</file>